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Имиджевый слоган туристического агентства «Вояж-тур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ир, который открыт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оготип туристического агентства Вояж-тур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. разработ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Позиционирование благотворительной идеи компаний-участни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благотворительный союз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звание благотворительного союз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брый бизнес*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логан благотворительного союза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делать счастливее просто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3:00Z</dcterms:created>
  <dc:creator>777</dc:creator>
  <dc:description/>
  <dc:language>en-US</dc:language>
  <cp:lastModifiedBy>777</cp:lastModifiedBy>
  <dcterms:modified xsi:type="dcterms:W3CDTF">2010-05-31T18:49:00Z</dcterms:modified>
  <cp:revision>10</cp:revision>
  <dc:subject/>
  <dc:title>Промежуточный отчет о работе №1:</dc:title>
</cp:coreProperties>
</file>