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змеритель КСВН - прибор , позволяющий определить величин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эффициента передачи микроволновых устройств и воспроизведения 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исимости от частоты на дисплее.  Современный измеритель КСВН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ычно располагает внутренним микропроцессором, который полность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матизирует измерения, амостоятельно обнаруживает ошибки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жет указать оператору на неправильность его действий при проведе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мерений, что значительно уменьшает ошибки, вызванные "человеческим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актором. Измеритель КСВН способен самостоятельно сравнива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зультаты проведённых измерений с учётом их погрешности. Сегод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боры подобного назначения обладают большим коэффициент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ыстродействия , высокими показателями производительности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и полной автоматиз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К2-18 - электронное устройство, предназначенное для измерения разности фаз, присутствующей у двух сигналов, имеющих различную частоту.  ФК2-18</w:t>
      </w:r>
    </w:p>
    <w:p>
      <w:pPr>
        <w:pStyle w:val="Normal"/>
        <w:rPr/>
      </w:pPr>
      <w:r>
        <w:rPr/>
        <w:t xml:space="preserve"> </w:t>
      </w:r>
      <w:r>
        <w:rPr/>
        <w:t>рассчитан на одновременную индикацию измеряемых параметров. ФК2-18 способен работать вместе с подключённым осциллографом, для соединения с которым имеются аналоговые линейные входы. С помощью специальных надстроек, входящих в комплект прибор способен измерять разность  сигналов , которые имеют значительное расхождения по фазе. ФК2-18  также применим для СВЧ-устрой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 2500- это монометр грузопоршневого типа, отличающийся от прочих типов значительной точностью измерений и стабильностью функционирования. МП 2500 определяет избыточное давление, соответствуя 0.02-классу  точности. Этот манометр применяется для контроля за точностью измерений и калибровки прочих измерителей силы давления. МП 2500 также пременим для измерения давления в различных системах непосредственно. Технические параметры прибора полностью соответствуют нормам ГОСТ 82918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6:17:00Z</dcterms:created>
  <dc:creator>WXPPC</dc:creator>
  <dc:description/>
  <dc:language>en-US</dc:language>
  <cp:lastModifiedBy>WXPPC</cp:lastModifiedBy>
  <dcterms:modified xsi:type="dcterms:W3CDTF">2009-08-11T06:20:00Z</dcterms:modified>
  <cp:revision>1</cp:revision>
  <dc:subject/>
  <dc:title>Измеритель КСВН - прибор , позволяющий определить величину </dc:title>
</cp:coreProperties>
</file>