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окн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ластиковые окна отличаются от своих советских аналогов так же, например, как плазменные телевизоры от старых ламповых. Первое, что бросается в глаза – это дизайн окон, материал, из которого они изготовлен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е поколение отдает предпочтение старым деревянным окнам и с недоверием относится к новшествам и научным разработкам. К основным недостаткам дерева можно отнести его восприимчивость к погодным условиям и перепадам температур. Со временем древесина пересыхает, появляются трещины и разломы, что негативно отражается на дизайне интерьера и общем виде помещ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древесины, пластик по истечении времени не теряет свой цвет, устойчив к влаге, прямым солнечным лучам, не требует специальной обработки и ухода. Но самым главным преимуществом пластиковых окон является их противопожарная безопасность. Огромное количество исследований показало, что пластик очень плохо возгорается и не поддерживает процесс горения при отсутствии открытого огн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я металлопластиковые окна, можно не только создать теплое, уютное помещение, но и придать ему необыкновенный дизайн. Благодаря инженерным разработкам, продукцию данного типа можно заказать как различной расцветки, так и формы и размеров. Это могут быть как полукруглые, круглые, треугольные и обычные прямоугольные окна. Кроме этого, предусмотрены уплотнители стеклопакетов, водоотливы и подоконник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функциям окон из металлопластика относятся теплоизоляция, звукоизоляция, воздухо- и влагонепроницаемость. Благодаря уплотнителям и толстым стеклопакетам, окна отлично удерживают тепло внутри помещения, при этом не пропускают влаги, создают отличную звукоизоляцию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ковые окна подразделяются на несколько тип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личеству створок они делятся на одностворчатые, двухстворчатые и трехстворчатые. Основным преимуществом одностворчатых окон является то, то нет лишних рам и перепонок, что позволяет большему количеству света проникать в помещение. Если такое окно не глухое, а предусматривается открытие не только сверху, а и в сторону, то следует учесть, что на такое окно уже не поставить цветы или украшения. Это связано с тем, что будет открываться практически все окно, сметая все с подоконни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створчатых и трехстворчатых окнах открывается лишь часть рамы, что очень удобно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среди металлопластиковых окон выделяют поворотные, откидные и поворотно-откидные. При поворотном типе, рама окна открывается в сторону. Откидной вариант предусматривает отклонение окна сверху на определенный угол, образовывая форточку, которая позволяет проветривать помещение. Самый распространенный и востребованный вариант – поворотно-откидные окна. В этом случае, рама окна может как откидываться сверху, так и полностью открываться в сторон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я сравнение деревянных окон с металлопластиковыми, станет очевидным, что окна из древесины на много отстали от современных, изготовленных их пласти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каждый сталкивался с повседневным шумом за окном, пылью городских улиц, грохотом проезжающего транспорта. А так хочется после рабочего дня отдохнуть в тишине, посидеть за любимой книгой, спокойно посмотреть телевизор. Самым эффективным решением данной проблемы станет замена старых деревянных окон на современные – металлопластиковы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0:00Z</dcterms:created>
  <dc:creator>peb3</dc:creator>
  <dc:description/>
  <cp:keywords/>
  <dc:language>en-US</dc:language>
  <cp:lastModifiedBy>peb3</cp:lastModifiedBy>
  <dcterms:modified xsi:type="dcterms:W3CDTF">2011-05-12T12:00:00Z</dcterms:modified>
  <cp:revision>2</cp:revision>
  <dc:subject/>
  <dc:title>Современные окна</dc:title>
</cp:coreProperties>
</file>