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Nissan</w:t>
      </w:r>
      <w:r>
        <w:rPr>
          <w:rFonts w:cs="Times New Roman CYR" w:ascii="Times New Roman CYR" w:hAnsi="Times New Roman CYR"/>
          <w:b/>
          <w:bCs/>
          <w:sz w:val="44"/>
          <w:szCs w:val="4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>переводит производство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в Тайланд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Компания Ниссан переносит свое производство в Тайланд, где рабочая сила, как известно гораздо дешевле. Концерн начал продавать </w:t>
      </w:r>
      <w:r>
        <w:rPr>
          <w:rFonts w:cs="Times New Roman CYR" w:ascii="Times New Roman CYR" w:hAnsi="Times New Roman CYR"/>
        </w:rPr>
        <w:t>Micra – это новая модель городской микролитражной автомашины, которая станет импортироваться Японию из Тайланда и  станет называться  March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ания Ниссан ввела на сборочном предприятии Тайланда контроль качества, благодаря которому будет обеспечен уровень качества, не уступающий предыдущей версии малолитражки, выпущенной в Японии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Территория производства March вскоре расшириться еще больше – машина будет выпускаться в Индии, Китае и Мексике. Рынок сбыта этой модели обозначен 160 странами мира. На родине малолитражки можно будет приобрести автомобиль с 3-х цилиндровым мотором на 1.2 литра, а топовые комплектации  обзаведутся системой старт/стоп, которая позволит ещё большую экономию топлива. Как пример авто – Bolero. Эта модель отличается радиаторной решеткой  а ля Бентли и оригинальным передним бампером. В Японии стоимость March составит 999 600 - 1 640 000 иен (это примерно 8 900 - 14 500 евро). Предполагается продажа 48 000 таких автомобилей ежегодно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Новые штрафы одобрен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Советом Федерации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оветом Федерации был поддержан закон об изменении размеров штрафов за нарушение правил ДД (в случае фиксации нарушений на камеру  - в том числе).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При технической фиксации – минимальный из всех предусмотренных санкциями </w:t>
      </w:r>
      <w:r>
        <w:rPr>
          <w:rFonts w:cs="Times New Roman CYR" w:ascii="Times New Roman CYR" w:hAnsi="Times New Roman CYR"/>
        </w:rPr>
        <w:t>КоАП</w:t>
      </w:r>
      <w:r>
        <w:rPr>
          <w:rFonts w:cs="Times New Roman CYR" w:ascii="Times New Roman CYR" w:hAnsi="Times New Roman CYR"/>
          <w:bCs/>
        </w:rPr>
        <w:t xml:space="preserve"> размер штрафа. В случае предусмотренного лишения прав на вождение автосредства (как вариант – административного ареста) предусмотрен штраф – 5000 рублей.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сматривается потенциальное право на освобождение от административной ответственности владельца автомашины, если автомашина находилась на тот момент в использовании другим лицом, или находилась во владении другого лица. Помимо этого предполагается утверждение следующих размеров штрафа з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- </w:t>
      </w:r>
      <w:r>
        <w:rPr>
          <w:rFonts w:cs="Times New Roman CYR" w:ascii="Times New Roman CYR" w:hAnsi="Times New Roman CYR"/>
        </w:rPr>
        <w:t>регистрационные знаки, установка которых  противоречит требованиям Госстандарта; нечитаемые, нестандартные номерные знаки – 500 рубл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втомобиль, у которого установлено стекло с пропускной способностью света ниже, чем предусматривает технический регламент – 500 рублей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 выезд на встречную полосу + разворот, поворот налево – лишение водительских прав на 4-6 месяца; при наличии автоматической съемки  - штраф 5000 рубл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рушения требований, которые предписаны разметкой проезжей части, или дорожными знаками – 300 рублей; + разворот и поворот налево – 1000-1500 рубл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езд по встречной полосе при одностороннем движении – 5000 рублей (лишение водительских прав на 4-6 месяца)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Один из </w:t>
      </w:r>
      <w:r>
        <w:rPr>
          <w:rFonts w:cs="Times New Roman CYR" w:ascii="Times New Roman CYR" w:hAnsi="Times New Roman CYR"/>
          <w:b/>
          <w:bCs/>
          <w:sz w:val="44"/>
          <w:szCs w:val="44"/>
          <w:lang w:val="en-US"/>
        </w:rPr>
        <w:t>Land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sz w:val="44"/>
          <w:szCs w:val="44"/>
          <w:lang w:val="en-US"/>
        </w:rPr>
        <w:t>Rover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sz w:val="44"/>
          <w:szCs w:val="44"/>
          <w:lang w:val="en-US"/>
        </w:rPr>
        <w:t>Evoque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протестируют в Москве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Заключительное тестирование миниатюрного </w:t>
      </w:r>
      <w:r>
        <w:rPr>
          <w:rFonts w:cs="Times New Roman CYR" w:ascii="Times New Roman CYR" w:hAnsi="Times New Roman CYR"/>
        </w:rPr>
        <w:t>кроссовера будет произведено не совсем традиционным способом. Британцами будет направлено по одной автомашине в самые крупные столицы мира. Каждый из этих экземпляров Evoque обладает своим индивидуальным рисунком и надписью-приветствием на бортах, которая воспроизведена на языке страны, в которую направляется автомобиль. На «московском» посланце написано «Привет, Москва!». Предсерийные первопроходцы покажут себя в Нью-Йорке, Лондоне, Париже,  Мадриде, Берлине, Шанхае,  Сиднее и  Сау-Паул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ители этой компании заявляют, что эта акция имеет своей целью не только лишь раскрутку новой модели, это в первую очередь – этап производственной программы по доведению авто перед серийным выпуск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шины пройдут более полутора миллионов километров под контролем инженеров. Состояние автомобилей будет постоянно отслеживаться. По официальным данным на данный проходят заводские испытания нескольких сотен Evoque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Презентация модели состоится в Парижском автосалоне ориентировочно в конце сентября, а запуск серии в продажу произойдет никак не раньше лета следующего год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В России появился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новый внедорожник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фициальными представителями китайского производителя в России принимаются заказы на модифицированный внедорожник стоимостью от 640 000 рубл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Ранее  </w:t>
      </w:r>
      <w:r>
        <w:rPr>
          <w:rFonts w:cs="Times New Roman CYR" w:ascii="Times New Roman CYR" w:hAnsi="Times New Roman CYR"/>
        </w:rPr>
        <w:t>Isuzu Axiom выпускался с 2001 по 2004г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ынешнем году дизайнеры компании сделали новый эскиз радиаторной решетки, которую щедро украсили хромом, сделали бамперы более раздутыми и слегка изменили форму фонарей. Китайская модель становится все менее похожей на японца Isuzu Axiom, с которого, собственно и был скопирован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ор (на 2.4 литра при мощности 136л.с. -175Нм) возвели в рамки «Евро-4». Почитатели дизеля могут остановить свой выбор на  турбированном моторе (2.8 литра, мощность 95 л.с.). Что касается коробки передач – здесь лишь 6-ступенчатая механика. Полный привод функционирует до 40 км\час (далее – включается передний мост)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en-US"/>
        </w:rPr>
        <w:t xml:space="preserve">Great Wall Hover H3 </w:t>
      </w:r>
      <w:r>
        <w:rPr>
          <w:rFonts w:cs="Times New Roman CYR" w:ascii="Times New Roman CYR" w:hAnsi="Times New Roman CYR"/>
        </w:rPr>
        <w:t>класса</w:t>
      </w:r>
      <w:r>
        <w:rPr>
          <w:rFonts w:cs="Times New Roman CYR" w:ascii="Times New Roman CYR" w:hAnsi="Times New Roman CYR"/>
          <w:lang w:val="en-US"/>
        </w:rPr>
        <w:t xml:space="preserve"> «</w:t>
      </w:r>
      <w:r>
        <w:rPr>
          <w:rFonts w:cs="Times New Roman CYR" w:ascii="Times New Roman CYR" w:hAnsi="Times New Roman CYR"/>
        </w:rPr>
        <w:t>Люкс</w:t>
      </w:r>
      <w:r>
        <w:rPr>
          <w:rFonts w:cs="Times New Roman CYR" w:ascii="Times New Roman CYR" w:hAnsi="Times New Roman CYR"/>
          <w:lang w:val="en-US"/>
        </w:rPr>
        <w:t xml:space="preserve">» </w:t>
      </w:r>
      <w:r>
        <w:rPr>
          <w:rFonts w:cs="Times New Roman CYR" w:ascii="Times New Roman CYR" w:hAnsi="Times New Roman CYR"/>
        </w:rPr>
        <w:t>имеет</w:t>
      </w:r>
      <w:r>
        <w:rPr>
          <w:rFonts w:cs="Times New Roman CYR" w:ascii="Times New Roman CYR" w:hAnsi="Times New Roman CYR"/>
          <w:lang w:val="en-US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еса 17 дюйм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лимат-контро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CD/MP3 аудиосистема + порт USB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арктрони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ронтальные подушки безопасност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огрев передних сидени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имость внедорожника 640 тысяч рубл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топ-коплект «Супер-Люкс» входит еще базовый кожаный салон, люк с электроприводом датчика свет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имость этого комплекта – 685 тысяч рублей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VW Lupo снова на рынк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Знакомый бренд, исчезнувший в 2005 году, теперь будет присвоен новому продукту от </w:t>
      </w:r>
      <w:r>
        <w:rPr>
          <w:rFonts w:cs="Times New Roman CYR" w:ascii="Times New Roman CYR" w:hAnsi="Times New Roman CYR"/>
        </w:rPr>
        <w:t>Volkswagen, который разработан на тему концепции Up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овая модель готова конкурировать с Citroen С1, Toyota Aygo и Peugeot 107. Стоимость её будет ниже, чем у Polo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пустя какое-то время планируется выпуск этого авто и под другими брендами, которые включены в концерн Волькскваген: Audi, Skoda и Seat. Выпуск малолитражек – часть плана по достижению лидирующих позиций по мировым продажам к 2018 год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Lupo имеет передний привод и на 525 см короче, чем Polo (у которого три двери), а так же на 33 сантиметра выше и на 54 сантиметра уже, чем Пол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енцем европейского рынка станет трехдверный Lupo. Выпуск его планируется примерно на лето следующего года. Этот внедорожник будет идти лишь с двигателем объема 1 литр, трехцилиндровым и имеющим 65 л.с. и 1.2-литровым дизелем, имеющим четыре цилиндра и 75 с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 же будет выпущена пятидверная модель  - её презентация состоится весной 2012 года. Тогда же гамма моторов пополнится 1-литровым турбоагрегатом с вспрыском топлива и 85 л.с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ду прочих возможных силовых установок Lupo,  Вольксвагеном планируются электрические мотор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44"/>
          <w:szCs w:val="44"/>
          <w:lang w:val="en-US"/>
        </w:rPr>
        <w:t>AUDI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 – рекордсмен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ренд Ауди встал на путь достижения новых рекордов по продажам автомобил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За июнь на мировом рынке концерном было реализовано </w:t>
      </w:r>
      <w:r>
        <w:rPr>
          <w:rFonts w:cs="Times New Roman CYR" w:ascii="Times New Roman CYR" w:hAnsi="Times New Roman CYR"/>
        </w:rPr>
        <w:t>99 250 автомашин, что значительно превысило результаты продаж в прошлом месяце. По сравнению с июнем прошедшего года количество продаж увеличилось на 8.7 процента. Что касается начала года – по сравнению с этим же периодом 2009 года процент реализации поднялся на 19.1. AUDI AG приближается к новому рекорду по продажам и намерен еще раз перейти рубеж в 1млн. реализованных машин, который уже был перейден однажды – в 2008 год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В Америке проданных автомобилей «Ауди» за июнь стало на 14.3 процента больше, нежели в июне 2009 года. В первом полугодии 48400 людей приобрели в Соединенных Штатах авто класса «премиум» (4 кольца), а эта цифра на 28 процентов выше, чем показатель 2009 года на тот же период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В странах Европы продажи концерна</w:t>
      </w:r>
      <w:r>
        <w:rPr>
          <w:rFonts w:cs="Times New Roman CYR" w:ascii="Times New Roman CYR" w:hAnsi="Times New Roman CYR"/>
        </w:rPr>
        <w:t xml:space="preserve"> AUDI AG возросли на 6.5 процента (это реализация около 39 000 автомашин). За всё первое полугодие в Европе продалось 229 250 машин, а это на 12.6 процентов больше, чем за такой же период в 2009 году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За июнь 2010 года в Восточной Европе было продано 3 300 автомашин – это на 21.2 процента больше, чем в этом же месяце прошлого года. За первую половину 2010 год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овано 17 900 машин. Рост  - 13.8 процен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один лишь месяц в Китае концерн продал более 20 000 машин Ауди. Поставка продукта увеличилась на 61.6 процентов и составила 21 436 шту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первые полгода (2010) показатели реализации стали выше  на 64.3 процента, достигнув очередного рекорда - 109 887 единиц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касается России – здесь было реализовано 1807 автомашин (это рост в 29 процентов по сравнению с этим же периодом прошлого года). В целом за 6 месяцев 2010 года продано 9 470 автомашин с 4 кольцами, а этот показатель на 28 процентов выше, чем показатель прошлого год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Новый дизайн </w:t>
      </w:r>
      <w:r>
        <w:rPr>
          <w:rFonts w:cs="Times New Roman CYR" w:ascii="Times New Roman CYR" w:hAnsi="Times New Roman CYR"/>
          <w:b/>
          <w:bCs/>
          <w:sz w:val="44"/>
          <w:szCs w:val="44"/>
          <w:lang w:val="en-US"/>
        </w:rPr>
        <w:t>AUDI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>Немецкая марка  завоевала главную награду</w:t>
      </w:r>
      <w:r>
        <w:rPr>
          <w:rFonts w:cs="Times New Roman CYR" w:ascii="Times New Roman CYR" w:hAnsi="Times New Roman CYR"/>
        </w:rPr>
        <w:t>«Corporate Design Award» - престижного конкурс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Эта победа обозначила признание корпоративного стиля концерна, ныне обновленный, а ранее уже отмеченный клубом дизайнеров Германии наградой. Обновление визуального изображения бренда произошло в честь сотой годовщины Ауд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овом образе бренда доминирует серебристо-аллюминиевый тон, прекрасно отображающий достижения в сфере создания легких конструкций. Так же был изменен шрифт надписей. Audi Type, который однажды выигрывал всевозможные  международные конкурсы,  создавали мастера-шрифтовики Поль Ван дер Лаан и Питер Ван Росмален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м элементом, символизирующим корпорацию по - прежнему остаются четыре кольца, правда дизайн их теперь выглядит гораздо современнее и ярче. Кольца остались украшением решетки радиатора и задней части на всех новых моделях Ауди. Новый дизайн разрабатывали следующие агентства: Mutabor Design (Гамбург), которое создавало фирменный стиль для средств массовой информации, ТВ-показов и рекламы и MetaDesign (Берлин)  - разработчик главных элементов – цветового решения и самого логотип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мия «Corporate Design Award» присуждают всего тринадцатый раз. Из 39 номинантов удостоились лишь шесть. Известнейшие проекты в сфере продвижения брендов, первичного и повторного, каждый год оцениваются экспертным жюри, которое состоит из рекламных представителей, агентств, дизайнерских компаний и прочих специалистов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Продажа автомобилей VW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выросла на 57 процентов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Самым большим спросом с самого начала года у концерна Вольксваген  пользуется </w:t>
      </w:r>
      <w:r>
        <w:rPr>
          <w:rFonts w:cs="Times New Roman CYR" w:ascii="Times New Roman CYR" w:hAnsi="Times New Roman CYR"/>
        </w:rPr>
        <w:t xml:space="preserve">кроссовер Tiguan. Объем реализации автомашин Volkswagen с каждым месяцем становится все больше и больше. За первые 6 месяцев текущего года фирменные салоны Вольксваген продали  22534 автомашины. Рост составляет 5 процентов по сравнению с этим же периодом прошлого года(21467 автомобиля)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кущем году несколько изменилась картина порядка лидирующих моделей. Самым популярным в последние полгода стал Volkswagen Tiguan. Уже продано 5 892 единиц (в прошлом году – 3001экземпляр). Т.е всего за год объем продаж увеличился на 96 процентов. При чем, июнь оказался самым продуктивным – около 100 процентов роста реализации. Было продано 1 339 автомашин (в июне прошлого года – 671)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втором месте  - Volkswagen Jetta (3 903 проданных экземпляров). Третье место занял Volkswagen Passat (3618 проданных машин, из которых 219 - Passat Variant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четвертом месте оказался Volkswagen Touareg - 2 773 проданных автомобиля. В скорейшее время он упрочит позиции, так как появится новая модель, которая будет выпущена в продажу в конце июля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ак же в прошлом месяце было продано 683 автомобиля  Volkswagen Golf 6-го поколения (которые появились в России в июне 2009 года)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</w:rPr>
        <w:t>В целом за июнь текущего года реализовано  5 182 автомашины, что на 57 процентов выше показателей июня 2009 года (3 292 единицы)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Chevrolet Volt: восьмилетняя гарант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на батаре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Концерн </w:t>
      </w:r>
      <w:r>
        <w:rPr>
          <w:rFonts w:cs="Times New Roman CYR" w:ascii="Times New Roman CYR" w:hAnsi="Times New Roman CYR"/>
        </w:rPr>
        <w:t xml:space="preserve">General Motors сделал официальное заявление о сомнительной надежности агрегата. GM предоставляет всем собственникам </w:t>
      </w:r>
      <w:r>
        <w:rPr>
          <w:rFonts w:cs="Times New Roman CYR" w:ascii="Times New Roman CYR" w:hAnsi="Times New Roman CYR"/>
          <w:bCs/>
        </w:rPr>
        <w:t xml:space="preserve">гибрида - </w:t>
      </w:r>
      <w:r>
        <w:rPr>
          <w:rFonts w:cs="Times New Roman CYR" w:ascii="Times New Roman CYR" w:hAnsi="Times New Roman CYR"/>
        </w:rPr>
        <w:t xml:space="preserve">Chevrolet Volt гарантию на 8 лет, распространяющуюся на электробатареи автомобиля. Так концерн демонстрирует свою твердую убежденность в бесперебойной работе аккумулятор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ез 8 лет батарея будет так же качественно работать. Единственный момент: заряда будет хватать лишь на 70 процентов изначальной мощност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ее было оговорено, что реализация Chevrolet Volt стартует на рынке США к завершению нынешнего года.  Авто имеет электромотор в 150 сил, литийионные батареи  и 1.4 литровый двигатель, работающий на бензине, используемый исключительно для подзарядки батарей в процессе движения. Помимо этого батареи вполне могут быть заряжены от самой стандартной розетки. Резерв самостоятельного  ход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Chevrolet Volt составляет 64 километр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имость Chevrolet Volt в Америке снизится на 30 тысяч долларов при учете субсидий правительства, составляющих 7 500 долларов. В целом General Motors планируется выпуск на момент конца 2011 года 40000гибридных автомашин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Opel на каждый день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Отныне </w:t>
      </w:r>
      <w:r>
        <w:rPr>
          <w:rFonts w:cs="Times New Roman CYR" w:ascii="Times New Roman CYR" w:hAnsi="Times New Roman CYR"/>
        </w:rPr>
        <w:t xml:space="preserve">Opel является машиной на каждый день. Презентация новейшего универсала - Astra Sports Tourer предоставляет отличные условия для повтора тогофуррора, который был произведен им в Европе (1953 год) выпуском Olympia Rekord Caravan, являвшегося мега-популярным универсалом, который предоставляет своим хозяевам довольно практичную комбинацию решений задач и личных, и профессиональных в одной лишь автомашине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ых 60 лет Opel выпускает популярные в Европе универсалы, преимущественно в компакт-классе, в котором Astra Caravan и Opel Kadett регулярно стоят во главе продаж на всем континенте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бют 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lang w:val="en-US"/>
        </w:rPr>
        <w:t>Astra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Sports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Tourer</w:t>
      </w:r>
      <w:r>
        <w:rPr>
          <w:rFonts w:cs="Times New Roman CYR" w:ascii="Times New Roman CYR" w:hAnsi="Times New Roman CYR"/>
        </w:rPr>
        <w:t xml:space="preserve"> состоится на Парижском автосалоне 2010 года. Это достойный продолжатель явных традиций: изящность и стильность + практичность экстра-класса и довольно высокая грузоподъемность. Вслед за первой серией, Astra Sports Tourer позволяет своим владельцам использование одного авто и для личных нужд, и для работы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При всем при этом модель одновременно несет в себе спортивный дух, блистает роскошью, и имеет идеальную форму и исполнение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положительно</w:t>
      </w:r>
      <w:r>
        <w:rPr>
          <w:rFonts w:cs="Times New Roman CYR" w:ascii="Times New Roman CYR" w:hAnsi="Times New Roman CYR"/>
        </w:rPr>
        <w:t xml:space="preserve"> Astra Sports Tourer вскоре приобретет линию бензиновых двигателей (1.4-1.6 литров, турбинированные, имеющие мощность 180 л. с.) и дизели, сильнейший из которых CDTi 2.0(мощность 160 л. с.).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Mitsubishi для развивающихс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стран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Глава компании </w:t>
      </w:r>
      <w:r>
        <w:rPr>
          <w:rFonts w:cs="Times New Roman CYR" w:ascii="Times New Roman CYR" w:hAnsi="Times New Roman CYR"/>
        </w:rPr>
        <w:t xml:space="preserve">Mitsubishi Осаму Масуко официально сделал заявление о том, что </w:t>
      </w:r>
      <w:r>
        <w:rPr>
          <w:rFonts w:cs="Times New Roman CYR" w:ascii="Times New Roman CYR" w:hAnsi="Times New Roman CYR"/>
          <w:bCs/>
        </w:rPr>
        <w:t xml:space="preserve">в следующем году на рынке появится абсолютно новый автомобиль компании </w:t>
      </w:r>
      <w:r>
        <w:rPr>
          <w:rFonts w:cs="Times New Roman CYR" w:ascii="Times New Roman CYR" w:hAnsi="Times New Roman CYR"/>
        </w:rPr>
        <w:t>Mitsubishi стоимостью примерно 10 тысяч долларов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В ряду моделей новинка займет место перед хэтчбеком Colt. Страны, на которые будет ориентировано производство – Бразилия, Индия и Китай. Под капотом автомобиля расположатся 1,0- и 1,2-литровые моторы. Выпуск будет происходить в Таиланде на заводе Mitsubishi, который находиться в процессе строительств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Обама – первый пассажир Chevrolet Volt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Первым, кто оценил </w:t>
      </w:r>
      <w:r>
        <w:rPr>
          <w:rFonts w:cs="Times New Roman CYR" w:ascii="Times New Roman CYR" w:hAnsi="Times New Roman CYR"/>
        </w:rPr>
        <w:t>электромобиль производства Chevrolet,  стал Барак Обама. Произошло это в процессе визита в штат Мичиган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о время посещения завода Compact Power (Голландия) президент Америки сел за руль и ознакомился с электромобилем, у которого повышен максимум дистанции пробег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ompact Power – это дочернее предприятие  LG Chem, производящее элементы питания для Вольт, ожидаемый на крупнейших рынках Америки в текущем год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Volt постоянно использует электричество, благодаря чему может позволить себе дистанцию до 500 километров. На первых 60 километрах потребляется только лишь заряд, который накопился в 16-кВт/ч литий-ионной батарее, не используя при этом топливо и не становясь причиной вредных выбросов. Когда наступает момент опустошения батареи, генератор становиться в режим протяжения максимальной дистанции до 500 километров (на полном баке топлива)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</w:rPr>
        <w:t xml:space="preserve">Батарея будет производиться в Браунстауне (шт. Мичиган), после чего  - поставляться на сборочную линию в Детройт-Хамтрамк и устанавливаться на Volt. Не так давно Chevrolet опубликовали следующее заявление: пользователи Вольт будут обеспечены восьмилетней гарантией на батарею (или пробегом100 000 миль)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Mercedes усовершенствует коробку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Германия, как обычно стремиться вперед. Новое её изобретение – 9-скоростная коробка передач. Почему 9? Потому-то больше – не имеет смысла.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Новый прибор будет совмещаться лишь с наимощнейшими моторами – во имя экономии топлива и уменьшения количества вредоносных выбросов в атмосферу. Итак, чем короче передача обороты, тем лучше остальные показатели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ческая справка: выпуск авто с 8-ступенчатой коробкой начал первым  </w:t>
      </w:r>
      <w:r>
        <w:rPr>
          <w:rFonts w:cs="Times New Roman CYR" w:ascii="Times New Roman CYR" w:hAnsi="Times New Roman CYR"/>
        </w:rPr>
        <w:t>Lexus  в 2005 году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Volvo: пропаганда экологической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сознательности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Вольво начали пропагандировать </w:t>
      </w:r>
      <w:r>
        <w:rPr>
          <w:rFonts w:cs="Times New Roman CYR" w:ascii="Times New Roman CYR" w:hAnsi="Times New Roman CYR"/>
        </w:rPr>
        <w:t>экологическую сознательность среди владельцев автотранспорта. «Зеленые» целиком и полностью их поддерживают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роблема, которая существует на данный момент, весьма серьезна и носит глобальный характер. Например, в Лондоне, всего лишь за один год зарегистрировано 4300 смертей,  причиной которых стало загрязнение воздуха. 70 процентов этого загрязнения приходится на транспорт. Более всего страдают от выхлопов дети, живущие в городских районах, так как их легкие наиболее подвержены негативному влиянию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Шведские производители предложили такой способ: маркировка всех автомобилей соответственно полной картине выделяемых ими газов и вредных соединений. Например, предложен учет углеводородов и взвесей твердых частиц в составе оксид азот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ан этот подход доказанным вредоносным воздействием на организм человек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Экологические движения в восторге от идей компании Вольво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ся информация уже отправлена в базы данных правительства обо всех проданных в королевстве автомобилях с 2001 года. Для облегчения доступа автолюбителей  к этим данным, компания Вольво выпустила специальные приложения для ПК и смартфон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>Эта современная система</w:t>
      </w:r>
      <w:r>
        <w:rPr>
          <w:rFonts w:cs="Times New Roman CYR" w:ascii="Times New Roman CYR" w:hAnsi="Times New Roman CYR"/>
        </w:rPr>
        <w:t xml:space="preserve"> индикации вполне может быть рассмотрена и Америкой, где все машины идут под маркировкой (10-балльная шкала при оценке выхлопов парниковых газов, и при анализе процента загрязнения воздуха)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06:00Z</dcterms:created>
  <dc:creator>Ольга</dc:creator>
  <dc:description/>
  <cp:keywords/>
  <dc:language>en-US</dc:language>
  <cp:lastModifiedBy>Ольга</cp:lastModifiedBy>
  <dcterms:modified xsi:type="dcterms:W3CDTF">2010-07-28T18:06:00Z</dcterms:modified>
  <cp:revision>2</cp:revision>
  <dc:subject/>
  <dc:title>Nissan переводит производство</dc:title>
</cp:coreProperties>
</file>