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Критерии качества работы бюро переводов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  <w:t xml:space="preserve">В современном мире чрезвычайно важной является деятельность бюро переводов.  Практически любой бизнес рано или поздно сталкивается с необходимостью использования услуг переводчиков в своей работе. И от качества данных услуг зависит очень многое: деловая репутация заказчика, его сотрудничество с иностранными партнерами и в целом успех или неуспех на рынке. 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  <w:t>Но как определить, предоставляет бюро переводов качественные услуги или же нет? В данной статье мы постараемся ответить на данный вопрос и выделить основные критерии качества письменного перевода — самой распространенной услуги, осуществляемой бюро переводов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  <w:t>Основными критериями, которым должно соответствовать бюро переводов, предоставляя такую услугу, как письменный перевод,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Качественно организованный переводческий процес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Качественный результат — хорошо переведенный текст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  <w:t>Чтобы получить качественный продукт — качественно переведенный текст — бюро переводов должно организовать переводческий процесс по следующей схе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Оценка работы (производится анализ объема работы, тематики перевода, состояния оригинала, в результате называются сроки выполнения перевода и его стоимост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Перев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Редактирование (выполненный перевод обязательно редактируется; желательно, чтобы на этом этапе работали как минимум двое сотрудников  бюро переводов — технический и литературный редактор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Верстка (переведенный документ визуально должен соответствовать оригиналу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Корректура (отредактированный и сверстанный документ еще раз проверяется корректором с целью обнаружения пропущенных ошибок)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  <w:t>Если в выбранном Вами бюро переводов переводческий процесс организуется именно таким образом, то Вы на 70% можете быть уверены в качестве предоставляемых данным бюро переводов услуг. Но чтобы на 100% убедиться в профессионализме и качестве работы бюро переводов, нужно оценить выполненные ими переводы текстов. Не вдаваясь в особенности и специфику различных видов переводов, можно выделить универсальные критерии хорошо переведенного текс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Адекватность (эквивалентность), то есть максимально точная передача мысли автора текст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Фактическая точность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Полнота перевода (отсутствие пропусков и добавлений)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before="0" w:after="0"/>
        <w:ind w:left="720" w:right="0" w:hanging="360"/>
        <w:rPr>
          <w:color w:val="auto"/>
        </w:rPr>
      </w:pPr>
      <w:r>
        <w:rPr>
          <w:color w:val="auto"/>
        </w:rPr>
        <w:t>Использование правильной терминологии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before="0" w:after="0"/>
        <w:ind w:left="720" w:right="0" w:hanging="360"/>
        <w:rPr>
          <w:color w:val="auto"/>
        </w:rPr>
      </w:pPr>
      <w:r>
        <w:rPr>
          <w:color w:val="auto"/>
        </w:rPr>
        <w:t>Соблюдение стиля документа и сохранение единой стилистики документа на протяжении всего текста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before="0" w:after="0"/>
        <w:ind w:left="720" w:right="0" w:hanging="360"/>
        <w:rPr>
          <w:color w:val="auto"/>
        </w:rPr>
      </w:pPr>
      <w:r>
        <w:rPr>
          <w:color w:val="auto"/>
        </w:rPr>
        <w:t>Отсутствие стилистических и грамматических ошибок 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before="0" w:after="0"/>
        <w:ind w:left="720" w:right="0" w:hanging="360"/>
        <w:rPr>
          <w:color w:val="auto"/>
        </w:rPr>
      </w:pPr>
      <w:r>
        <w:rPr>
          <w:color w:val="auto"/>
        </w:rPr>
        <w:t>Правильность передачи фрагментов, не подлежащих переводу (цифровых и иных значений).</w:t>
      </w:r>
    </w:p>
    <w:p>
      <w:pPr>
        <w:pStyle w:val="TextBody"/>
        <w:pBdr/>
        <w:tabs>
          <w:tab w:val="clear" w:pos="709"/>
          <w:tab w:val="left" w:pos="707" w:leader="none"/>
        </w:tabs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pBdr/>
        <w:tabs>
          <w:tab w:val="clear" w:pos="709"/>
          <w:tab w:val="left" w:pos="707" w:leader="none"/>
        </w:tabs>
        <w:spacing w:before="0" w:after="0"/>
        <w:rPr>
          <w:color w:val="auto"/>
        </w:rPr>
      </w:pPr>
      <w:r>
        <w:rPr>
          <w:color w:val="auto"/>
        </w:rPr>
        <w:t>Чтобы оценить качество работы бюро переводов по приведенным выше критериям, необходимо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20" w:leader="none"/>
        </w:tabs>
        <w:spacing w:before="0" w:after="0"/>
        <w:ind w:left="720" w:right="0" w:hanging="360"/>
        <w:rPr>
          <w:color w:val="auto"/>
        </w:rPr>
      </w:pPr>
      <w:r>
        <w:rPr>
          <w:color w:val="auto"/>
        </w:rPr>
        <w:t>Проконсультироваться с сотрудниками бюро переводов и узнать об организации и технологии осуществляемого ими переводческого процесса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20" w:leader="none"/>
        </w:tabs>
        <w:spacing w:before="0" w:after="0"/>
        <w:ind w:left="720" w:right="0" w:hanging="360"/>
        <w:rPr>
          <w:color w:val="auto"/>
        </w:rPr>
      </w:pPr>
      <w:r>
        <w:rPr>
          <w:color w:val="auto"/>
        </w:rPr>
        <w:t>Попросить бюро переводов предоставить примеры выполненных ими работ и проанализировать данные тексты на соответствие приведенным выше критериям качества.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20" w:leader="none"/>
        </w:tabs>
        <w:spacing w:before="0" w:after="0"/>
        <w:ind w:left="720" w:right="0" w:hanging="360"/>
        <w:rPr>
          <w:color w:val="auto"/>
        </w:rPr>
      </w:pPr>
      <w:r>
        <w:rPr>
          <w:color w:val="auto"/>
        </w:rPr>
        <w:t xml:space="preserve">Узнать, с какими организациями сотрудничало бюро переводов раньше. Попросить сотрудников этих организаций дать рекомендации интересующему Вас бюро переводов. </w:t>
      </w:r>
    </w:p>
    <w:p>
      <w:pPr>
        <w:pStyle w:val="TextBody"/>
        <w:pBdr/>
        <w:tabs>
          <w:tab w:val="clear" w:pos="709"/>
          <w:tab w:val="left" w:pos="707" w:leader="none"/>
        </w:tabs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TextBody"/>
        <w:pBdr/>
        <w:tabs>
          <w:tab w:val="clear" w:pos="709"/>
          <w:tab w:val="left" w:pos="707" w:leader="none"/>
        </w:tabs>
        <w:spacing w:before="0" w:after="0"/>
        <w:rPr>
          <w:color w:val="auto"/>
        </w:rPr>
      </w:pPr>
      <w:r>
        <w:rPr>
          <w:color w:val="auto"/>
        </w:rPr>
        <w:t>Надеюсь эти советы будут Вам полезны и Вы сможете выбрать бюро переводов, предоставляющее действительно качественные услуги на высоком профессиональном уровне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01:02Z</dcterms:created>
  <dc:creator/>
  <dc:description/>
  <dc:language>en-US</dc:language>
  <cp:lastModifiedBy/>
  <cp:revision>0</cp:revision>
  <dc:subject/>
  <dc:title/>
</cp:coreProperties>
</file>