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дры решают все</w:t>
      </w:r>
    </w:p>
    <w:p>
      <w:pPr>
        <w:pStyle w:val="Normal"/>
        <w:jc w:val="center"/>
        <w:rPr/>
      </w:pPr>
      <w:r>
        <w:rPr>
          <w:b/>
        </w:rPr>
        <w:t xml:space="preserve">  </w:t>
      </w:r>
      <w:r>
        <w:rPr>
          <w:b/>
        </w:rPr>
        <w:t>или путь к развитию бизнеса.</w:t>
      </w:r>
    </w:p>
    <w:p>
      <w:pPr>
        <w:pStyle w:val="Normal"/>
        <w:rPr>
          <w:b/>
          <w:b/>
        </w:rPr>
      </w:pPr>
      <w:r>
        <w:rPr>
          <w:b/>
        </w:rPr>
      </w:r>
    </w:p>
    <w:p>
      <w:pPr>
        <w:pStyle w:val="Normal"/>
        <w:rPr/>
      </w:pPr>
      <w:r>
        <w:rPr/>
      </w:r>
    </w:p>
    <w:p>
      <w:pPr>
        <w:pStyle w:val="Normal"/>
        <w:rPr/>
      </w:pPr>
      <w:r>
        <w:rPr/>
        <w:t xml:space="preserve">Вы долго шли к своей цели. Вы успели стать специалистом в бухгалтерии и технике. Вы боролись с конкурентами, в конце-то концов. И вот, Вы достигли ее, свою мечту: Вы владеете своим бизнесом, дела идут в гору, новая машина послушно движется по дороге к благополучию. Спешу сообщить, что теперь перед вами еще более сложная задача – держать планку, а по возможности и поднимать ее. Все виды бизнес-деятельности (будь то нефтепромышленность, ресторанная сеть или ателье по пошиву шнурков) объединяет одно-единственное изречение Сталина «Кадры решают все». Не стоит забывать это, покоряя новые горизонты своего успеха, потому как Вы рискуете остаться и вовсе без перспектив. </w:t>
      </w:r>
    </w:p>
    <w:p>
      <w:pPr>
        <w:pStyle w:val="Normal"/>
        <w:rPr/>
      </w:pPr>
      <w:r>
        <w:rPr/>
        <w:t>Для того, чтобы у нас с вами состоялся обстоятельный разговор о работе с персоналом Вашей фирмы, нужно разобраться с основными понятиями, которыми придется оперировать в рамках этого разговора.</w:t>
      </w:r>
    </w:p>
    <w:p>
      <w:pPr>
        <w:pStyle w:val="Normal"/>
        <w:rPr/>
      </w:pPr>
      <w:r>
        <w:rPr/>
      </w:r>
    </w:p>
    <w:p>
      <w:pPr>
        <w:pStyle w:val="Heading5"/>
        <w:ind w:left="0" w:right="160" w:hanging="0"/>
        <w:jc w:val="left"/>
        <w:rPr/>
      </w:pPr>
      <w:r>
        <w:rPr>
          <w:rFonts w:cs="Times New Roman" w:ascii="Times New Roman" w:hAnsi="Times New Roman"/>
          <w:b/>
          <w:sz w:val="24"/>
          <w:szCs w:val="24"/>
        </w:rPr>
        <w:t>Рынок труда</w:t>
      </w:r>
      <w:r>
        <w:rPr>
          <w:rFonts w:cs="Times New Roman" w:ascii="Times New Roman" w:hAnsi="Times New Roman"/>
          <w:sz w:val="24"/>
          <w:szCs w:val="24"/>
        </w:rPr>
        <w:t xml:space="preserve"> - сфера формирования спроса и предложения на рабочую силу. Через рынок труда осуществляется продажа рабочей силы на определенный срок. </w:t>
      </w:r>
    </w:p>
    <w:p>
      <w:pPr>
        <w:pStyle w:val="Heading5"/>
        <w:ind w:left="0" w:right="160" w:hanging="0"/>
        <w:jc w:val="left"/>
        <w:rPr>
          <w:rFonts w:ascii="Times New Roman" w:hAnsi="Times New Roman" w:cs="Times New Roman"/>
          <w:sz w:val="24"/>
          <w:szCs w:val="24"/>
        </w:rPr>
      </w:pPr>
      <w:r>
        <w:rPr>
          <w:rFonts w:cs="Times New Roman" w:ascii="Times New Roman" w:hAnsi="Times New Roman"/>
          <w:sz w:val="24"/>
          <w:szCs w:val="24"/>
        </w:rPr>
        <w:t xml:space="preserve">Основными компонентами рынка труда являются: </w:t>
        <w:br/>
        <w:t xml:space="preserve">- спрос на рабочую силу и предложение рабочей силы; </w:t>
        <w:br/>
        <w:t xml:space="preserve">- стоимость рабочей силы; </w:t>
        <w:br/>
        <w:t xml:space="preserve">- цена рабочей силы; </w:t>
        <w:br/>
        <w:t xml:space="preserve">- конкуренция между работодателями и работополучателями, работодателями и наемными работниками. </w:t>
      </w:r>
    </w:p>
    <w:p>
      <w:pPr>
        <w:pStyle w:val="Heading5"/>
        <w:ind w:left="0" w:right="160" w:hanging="0"/>
        <w:jc w:val="left"/>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jc w:val="left"/>
        <w:rPr/>
      </w:pPr>
      <w:r>
        <w:rPr>
          <w:rFonts w:cs="Times New Roman" w:ascii="Times New Roman" w:hAnsi="Times New Roman"/>
          <w:b/>
          <w:sz w:val="24"/>
          <w:szCs w:val="24"/>
        </w:rPr>
        <w:t>Спрос на труд</w:t>
      </w:r>
      <w:r>
        <w:rPr>
          <w:rFonts w:cs="Times New Roman" w:ascii="Times New Roman" w:hAnsi="Times New Roman"/>
          <w:sz w:val="24"/>
          <w:szCs w:val="24"/>
        </w:rPr>
        <w:t xml:space="preserve"> - количество труда, которое работодатели желают нанять в данный период времени за определенную ставку заработной платы. Спрос на труд определяется: </w:t>
        <w:br/>
        <w:t xml:space="preserve">- объемом производства и его отраслевой структурой; </w:t>
        <w:br/>
        <w:t xml:space="preserve">- степенью трудоемкости производства; </w:t>
        <w:br/>
        <w:t xml:space="preserve">- ценой труда. </w:t>
      </w:r>
    </w:p>
    <w:p>
      <w:pPr>
        <w:pStyle w:val="Normal"/>
        <w:rPr>
          <w:rFonts w:ascii="Times New Roman" w:hAnsi="Times New Roman" w:cs="Times New Roman"/>
          <w:sz w:val="24"/>
          <w:szCs w:val="24"/>
        </w:rPr>
      </w:pPr>
      <w:r>
        <w:rPr>
          <w:rFonts w:cs="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b/>
          <w:sz w:val="24"/>
          <w:szCs w:val="24"/>
        </w:rPr>
        <w:t>Предложение труда</w:t>
      </w:r>
      <w:r>
        <w:rPr>
          <w:rFonts w:cs="Times New Roman" w:ascii="Times New Roman" w:hAnsi="Times New Roman"/>
          <w:sz w:val="24"/>
          <w:szCs w:val="24"/>
        </w:rPr>
        <w:t xml:space="preserve"> - выраженные работниками, обладающими определенными качественными характеристиками, желание и возможность работать определенное количество времени при альтернативных уровнях заработной платы и прочих равных условиях. </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pPr>
      <w:r>
        <w:rPr>
          <w:rFonts w:cs="Times New Roman" w:ascii="Times New Roman" w:hAnsi="Times New Roman"/>
          <w:sz w:val="24"/>
          <w:szCs w:val="24"/>
        </w:rPr>
        <w:t>Итак, основная наша проблема на сегодня заключается в том, что спрос на рынке труда превышает предложение. Среди работодателей порой разгорается настоящая война за квалифицированного специалиста, который, в свою очередь, выбирает между высокими зарплатами, лучшими условиями и более удобными креслами. В Тюмени ощущается нехватка персонала в логистике, в финансовой сфере и сфере ритейла.</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t xml:space="preserve">Это вовсе не значит, что найти работу может только человек, закончивший два университета и знающий пять иностранных языков. В нашем городе в большой степени востребованы официанты, строители, фармацевты, продавцы, строители и, конечно же, люди с волшебной профессией, которые нужны всем, - менеджеры по продажам. </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t>Перед работодателем, который хочет успешного развития своего дела, стоят две глобальные задачи: найти хорошего специалиста (сделать так, чтобы человек захотел работать именно с этой компанией) и удержать специалиста (чтобы человек захотел надолго остаться в компании и успешно работать в ней).</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t xml:space="preserve">В связи с тем, что справиться с этими задачами не всегда так просто, как кажется, в компаниях создаются отделы или службы по работе с персоналам. Парадоксально, что специалистов в этой сфере на тюменском рынке труда тоже не так много. </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t>Как привлечь работника?</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pPr>
      <w:r>
        <w:rPr>
          <w:rFonts w:cs="Times New Roman" w:ascii="Times New Roman" w:hAnsi="Times New Roman"/>
          <w:sz w:val="24"/>
          <w:szCs w:val="24"/>
        </w:rPr>
        <w:t>Итак, вы так долго нуждались в достойном коммерческом директоре (маркетологе, менеджере, секретаре, официанте, электрике), и вот он сидит перед Вами. Кандидатура подходит Вам идеально: разбирается во всем, в чем необходимо разбираться, внешний вид соответствует, интеллект так и блещет, образование выше желаемого... Но…после того, как  ваше собеседование закончится, эта самая кандидатура пойдет еще в минимум три компании, где ей так же предлагают рабочее место. Что предложить, чтобы человек вернулся к Вам через неделю? Давайте разберемся</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rPr>
          <w:rFonts w:ascii="Times New Roman" w:hAnsi="Times New Roman" w:cs="Times New Roman"/>
          <w:sz w:val="24"/>
          <w:szCs w:val="24"/>
        </w:rPr>
      </w:pPr>
      <w:r>
        <w:rPr>
          <w:rFonts w:cs="Times New Roman" w:ascii="Times New Roman" w:hAnsi="Times New Roman"/>
          <w:sz w:val="24"/>
          <w:szCs w:val="24"/>
        </w:rPr>
        <w:t>Конечно же, заработную плату. Тот самый денежный эквивалент работы человека на Вас. Ой, простите, не на Вас, а с Вами. Это важно и позже пойдет речь, почему. Вернемся к нашей зарплате. Как же определить ее оптимальный размер? Во-первых, из соображений здравого смысла. Попробуйте примерно подсчитать, сколько данная кандидатура принесет Вашему бизнесу дохода, известности, стабильности или еще чего… И решите, насколько это важно для Вас, на сколько Вы оцениваете эту работу. Во-вторых, посмотреть свободные вакансии, их оплату и сравнить со своей «ценой» на работника. Помните, Ваши оценки могут соответствовать здравому смыслу, но расходиться с ситуацией на рынке труда сегодня. В</w:t>
      </w:r>
      <w:r>
        <w:rPr>
          <w:rFonts w:cs="Times New Roman" w:ascii="Times New Roman" w:hAnsi="Times New Roman"/>
          <w:sz w:val="24"/>
          <w:szCs w:val="24"/>
          <w:lang w:val="en-US"/>
        </w:rPr>
        <w:t>-</w:t>
      </w:r>
      <w:r>
        <w:rPr>
          <w:rFonts w:cs="Times New Roman" w:ascii="Times New Roman" w:hAnsi="Times New Roman"/>
          <w:sz w:val="24"/>
          <w:szCs w:val="24"/>
        </w:rPr>
        <w:t>третьих, в разумных пределах идти навстречу соискателю. Перед Вами сидит человек. Живой, настоящий, с чувствами и эмоциями, с семейным положением и амбициями. Идти навстречу нужно, опять-таки, руководствуясь здравым смыслом.</w:t>
      </w:r>
    </w:p>
    <w:p>
      <w:pPr>
        <w:pStyle w:val="Heading5"/>
        <w:ind w:left="320" w:right="160" w:hanging="16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rPr>
          <w:rFonts w:ascii="Times New Roman" w:hAnsi="Times New Roman" w:cs="Times New Roman"/>
          <w:sz w:val="24"/>
          <w:szCs w:val="24"/>
        </w:rPr>
      </w:pPr>
      <w:r>
        <w:rPr>
          <w:rFonts w:cs="Times New Roman" w:ascii="Times New Roman" w:hAnsi="Times New Roman"/>
          <w:sz w:val="24"/>
          <w:szCs w:val="24"/>
        </w:rPr>
        <w:t>Соц.пакет. стандартный и нестандартный. Насчет стандартного все понятно… а в нестандартный может входить оплата посещения фитнесс-центра, оплата телефона, проезда до работы, путевка в лагерь для детей на лето, подарки к значимым датам в жизни… Вы можете продолжать список или сократить его. Но помните: люди, в большинстве своем, работают не только за деньги. Они работают за стабильность, надежность и комфорт для себя и своей семьи.</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rPr>
          <w:rFonts w:ascii="Times New Roman" w:hAnsi="Times New Roman" w:cs="Times New Roman"/>
          <w:sz w:val="24"/>
          <w:szCs w:val="24"/>
        </w:rPr>
      </w:pPr>
      <w:r>
        <w:rPr>
          <w:rFonts w:cs="Times New Roman" w:ascii="Times New Roman" w:hAnsi="Times New Roman"/>
          <w:sz w:val="24"/>
          <w:szCs w:val="24"/>
        </w:rPr>
        <w:t>корпоративную культуру. Важно объяснить будущему вашему работнику, что вы все вместе на своих рабочих местах не просто растаскиваете бюджет компании по домам раз в месяц, а выполняете высокую миссию, которая приведет к процветанию компанию, ее сотрудников, партнеров и общество в целом. Если у Вас нет миссии – придумайте ее. Сегодня – самое время. Немаловажную роль здесь играют традиции, которые сложились среди сотрудников. Какими бы бредовыми они не были, будь то встреча Дня Сурка или проводы сезона огурцов, они «сплочают коллектив». Важно, что человек,ого вы нанимаете, работает не НА вас (то есть, не для достижения ваших целей путем эксплуатации его нелегкого труда), а С вами, достигая общих целей, самосовершенствуясь, приобретая опыт и новые знания, приближая себя к финансовому благополучию.</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320" w:right="160" w:hanging="160"/>
        <w:rPr>
          <w:rFonts w:ascii="Times New Roman" w:hAnsi="Times New Roman" w:cs="Times New Roman"/>
          <w:sz w:val="24"/>
          <w:szCs w:val="24"/>
        </w:rPr>
      </w:pPr>
      <w:r>
        <w:rPr>
          <w:rFonts w:cs="Times New Roman" w:ascii="Times New Roman" w:hAnsi="Times New Roman"/>
          <w:sz w:val="24"/>
          <w:szCs w:val="24"/>
        </w:rPr>
        <w:t>Как удержать работника?</w:t>
      </w:r>
    </w:p>
    <w:p>
      <w:pPr>
        <w:pStyle w:val="Heading5"/>
        <w:ind w:left="320" w:right="160" w:hanging="16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
        </w:numPr>
        <w:rPr>
          <w:rFonts w:ascii="Times New Roman" w:hAnsi="Times New Roman" w:cs="Times New Roman"/>
          <w:sz w:val="24"/>
          <w:szCs w:val="24"/>
        </w:rPr>
      </w:pPr>
      <w:r>
        <w:rPr>
          <w:rFonts w:cs="Times New Roman" w:ascii="Times New Roman" w:hAnsi="Times New Roman"/>
          <w:sz w:val="24"/>
          <w:szCs w:val="24"/>
        </w:rPr>
        <w:t>выполнять все те обещания, которые Вы дали на собеседовании точно и в оговоренные сроки</w:t>
      </w:r>
    </w:p>
    <w:p>
      <w:pPr>
        <w:pStyle w:val="Heading5"/>
        <w:numPr>
          <w:ilvl w:val="0"/>
          <w:numId w:val="2"/>
        </w:numPr>
        <w:rPr>
          <w:rFonts w:ascii="Times New Roman" w:hAnsi="Times New Roman" w:cs="Times New Roman"/>
          <w:sz w:val="24"/>
          <w:szCs w:val="24"/>
        </w:rPr>
      </w:pPr>
      <w:r>
        <w:rPr>
          <w:rFonts w:cs="Times New Roman" w:ascii="Times New Roman" w:hAnsi="Times New Roman"/>
          <w:sz w:val="24"/>
          <w:szCs w:val="24"/>
        </w:rPr>
        <w:t>с пониманием и доверием относиться к работнику.</w:t>
      </w:r>
    </w:p>
    <w:p>
      <w:pPr>
        <w:pStyle w:val="Heading5"/>
        <w:numPr>
          <w:ilvl w:val="0"/>
          <w:numId w:val="2"/>
        </w:numPr>
        <w:rPr>
          <w:rFonts w:ascii="Times New Roman" w:hAnsi="Times New Roman" w:cs="Times New Roman"/>
          <w:sz w:val="24"/>
          <w:szCs w:val="24"/>
        </w:rPr>
      </w:pPr>
      <w:r>
        <w:rPr>
          <w:rFonts w:cs="Times New Roman" w:ascii="Times New Roman" w:hAnsi="Times New Roman"/>
          <w:sz w:val="24"/>
          <w:szCs w:val="24"/>
        </w:rPr>
        <w:t>оперативно действовать в любых ситуациях. Как ни крути, хозяином бизнеса остаетесь Вы. И как бы ни был силен работник в принятии решений, Вы должны быть в курсе того, что происходит на месте его работы</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t>+ комментарии (список вопросов Сазоновой)</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color w:val="000022"/>
        </w:rPr>
        <w:t xml:space="preserve">По отзывам представителей кадровых агентств Тюмени, основная проблема, возникающая при </w:t>
      </w:r>
      <w:hyperlink r:id="rId2" w:tgtFrame="_blank">
        <w:r>
          <w:rPr>
            <w:rStyle w:val="InternetLink"/>
            <w:color w:val="000000"/>
          </w:rPr>
          <w:t>поиске и подборе грамотных сотрудников для любой сферы экономики</w:t>
        </w:r>
      </w:hyperlink>
      <w:r>
        <w:rPr>
          <w:color w:val="000022"/>
        </w:rPr>
        <w:t>, заключается в том, что рынок труда изобилует либо выпускниками среднеспециальных и высших учреждений без опыта работы, либо специалистами старше 45 лет. Ни одна из этих категорий сегодня не устроит крупные компании, ориентированные на краткосрочный рост и развитие потенциала.</w:t>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Heading5"/>
        <w:ind w:left="0" w:right="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320" w:right="160" w:hanging="160"/>
      <w:jc w:val="both"/>
      <w:outlineLvl w:val="4"/>
    </w:pPr>
    <w:rPr>
      <w:rFonts w:ascii="Tahoma" w:hAnsi="Tahoma" w:cs="Tahoma"/>
      <w:color w:val="000000"/>
      <w:sz w:val="18"/>
      <w:szCs w:val="1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haw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34:00Z</dcterms:created>
  <dc:creator>Марина</dc:creator>
  <dc:description/>
  <cp:keywords/>
  <dc:language>en-US</dc:language>
  <cp:lastModifiedBy>SDS</cp:lastModifiedBy>
  <dcterms:modified xsi:type="dcterms:W3CDTF">2008-03-17T03:17:00Z</dcterms:modified>
  <cp:revision>10</cp:revision>
  <dc:subject/>
  <dc:title/>
</cp:coreProperties>
</file>