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rPr>
      </w:pPr>
      <w:r>
        <w:rPr>
          <w:rFonts w:cs="Tahoma" w:ascii="Tahoma" w:hAnsi="Tahoma"/>
        </w:rPr>
        <w:t>Корженкова Светлана. Торговое оборудование – роскошь или необходимость?</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Вы решили открыть свой бизнес, преобразовать уже имеющийся? Вы хотите увеличить приток покупателей и число продаж, и, как следствие, повысить прибыль? Позаботьтесь, для начала, о хорошем оборудовании для торгового помещения. Почему это важно? Прилавки, торговые витрины, стеллажи и стойки, деревянные столы, раскладные столы и прочее, прочее, прочее… Какая необходимость в том, чтобы тратить деньги на приобретение этих вещей?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Торговое оборудование – неотъемлемая часть  ведения бизнеса. А хорошее торговое оборудование – одна из составляющих его успеха.</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Прописная истина: реклама – двигатель торговли. С этим не поспоришь. Реклама в средствах массовой информации, на телевидении и в печатных изданиях просто необходима. Но кроме этого нужно уметь, что называется, преподносить товар лицом, обратить на него внимание, выставить все его достоинства перед потенциальным покупателем. Обилие всевозможных торговых центров, супермаркетов, магазинов и магазинчиков создаёт жёсткие условия конкурентной борьбы. Поэтому, организуя свой бизнес, необходимо уделить особое внимание приобретаемому для фирмы торговому оборудованию. То есть тому, на чём и с помощью чего ваш товар будет выставлен на всеобщее обозрение, будь то торговые стеллажи в магазине фирменной одежды или раскладной стол с выкладкой товара на улице. Если вы думаете, что это не так, мол, был бы покупатель, а рассказать о товаре и продать его мы как-нибудь сумеем, обойдёмся без всяких там европанелей и систем «джокер», то вы глубоко заблуждаетесь!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Сегодняшний покупатель сильно избалован возможностью выбора и вряд ли захочет приобретать даже самые известные бренды в торговом помещении, похожем на склад. Кроме того при правильно подобранном торговом оборудовании и грамотной выкладке товара (например, на деревянных столах или раскладных столах на улице или стойках в помещении) можно значительно  увеличить процент продаж, воздействуя на потребителя визуально. Ведь человек получает 80% информации через органы зрения.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При помощи всевозможных напольных вешалок, стеллажей, витрин, раскладных столов, деревянных столов  и прочего вы можете:</w:t>
      </w:r>
    </w:p>
    <w:p>
      <w:pPr>
        <w:pStyle w:val="Normal"/>
        <w:numPr>
          <w:ilvl w:val="0"/>
          <w:numId w:val="1"/>
        </w:numPr>
        <w:jc w:val="both"/>
        <w:rPr>
          <w:rFonts w:ascii="Tahoma" w:hAnsi="Tahoma" w:cs="Tahoma"/>
        </w:rPr>
      </w:pPr>
      <w:r>
        <w:rPr>
          <w:rFonts w:cs="Tahoma" w:ascii="Tahoma" w:hAnsi="Tahoma"/>
        </w:rPr>
        <w:t xml:space="preserve">удобно организовывать торговое пространство, используя его по максимуму. А это, между прочим, экономит ваши средства. </w:t>
      </w:r>
    </w:p>
    <w:p>
      <w:pPr>
        <w:pStyle w:val="Normal"/>
        <w:numPr>
          <w:ilvl w:val="0"/>
          <w:numId w:val="1"/>
        </w:numPr>
        <w:jc w:val="both"/>
        <w:rPr>
          <w:rFonts w:ascii="Tahoma" w:hAnsi="Tahoma" w:cs="Tahoma"/>
        </w:rPr>
      </w:pPr>
      <w:r>
        <w:rPr>
          <w:rFonts w:cs="Tahoma" w:ascii="Tahoma" w:hAnsi="Tahoma"/>
        </w:rPr>
        <w:t>временно или постоянно акцентировать внимание на определённом бренде.</w:t>
      </w:r>
    </w:p>
    <w:p>
      <w:pPr>
        <w:pStyle w:val="Normal"/>
        <w:numPr>
          <w:ilvl w:val="0"/>
          <w:numId w:val="1"/>
        </w:numPr>
        <w:jc w:val="both"/>
        <w:rPr>
          <w:rFonts w:ascii="Tahoma" w:hAnsi="Tahoma" w:cs="Tahoma"/>
        </w:rPr>
      </w:pPr>
      <w:r>
        <w:rPr>
          <w:rFonts w:cs="Tahoma" w:ascii="Tahoma" w:hAnsi="Tahoma"/>
        </w:rPr>
        <w:t>выставить в торговом зале большее количество товара</w:t>
      </w:r>
    </w:p>
    <w:p>
      <w:pPr>
        <w:pStyle w:val="Normal"/>
        <w:numPr>
          <w:ilvl w:val="0"/>
          <w:numId w:val="1"/>
        </w:numPr>
        <w:jc w:val="both"/>
        <w:rPr/>
      </w:pPr>
      <w:r>
        <w:rPr>
          <w:rFonts w:cs="Tahoma" w:ascii="Tahoma" w:hAnsi="Tahoma"/>
        </w:rPr>
        <w:t>достойно оформить витрину, чтобы, даже взглянув на неё мельком, человек захотел посетить магазин, а это - тоже разновидность рекламы.</w:t>
      </w:r>
    </w:p>
    <w:p>
      <w:pPr>
        <w:pStyle w:val="Normal"/>
        <w:numPr>
          <w:ilvl w:val="0"/>
          <w:numId w:val="1"/>
        </w:numPr>
        <w:jc w:val="both"/>
        <w:rPr>
          <w:rFonts w:ascii="Tahoma" w:hAnsi="Tahoma" w:cs="Tahoma"/>
        </w:rPr>
      </w:pPr>
      <w:r>
        <w:rPr>
          <w:rFonts w:cs="Tahoma" w:ascii="Tahoma" w:hAnsi="Tahoma"/>
        </w:rPr>
        <w:t xml:space="preserve">Торговое оборудование позволяет элегантно оформить торговое помещение, удовлетворяя эстетические вкусы покупателя.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Выбирая торговое оборудование для большого магазина или деревянный складной стол и зонт для торговли под открытым небом, нужно обращать внимание на каждую мелочь. Например, одним из секретов хороших продаж в магазине одежды является хорошее зеркало, в котором человек себе нравится. И это не шутка. Недостаточно ровная зеркальная поверхность искажает отражение, и человек может «поправиться» почти на целый размер! Или такая, казалось бы, мелочь, как вешалки-плечики. Неудачно подобранные, они тоже могут понизить процент продаж: при примерке кофточки или свитера вытянутые плечи испортят всё впечатление. А если неудобны напольные вешалки, товар будет быстро мяться и терять свой внешний вид.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Можно, конечно, не тратиться на зонт или хороший деревянный стол, торгуя под открытым небом, но тогда печатные издания, например, могут промокнуть под дождём или выгореть на солнце. Одним словом, мелочей нет.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Разнообразие торгового оборудования из ДСП или аллюмениевого профиля позволяет выбрать то, что необходимо именно вам. Современное оборудование сравнительно лёгкое, при этом оно долговечно и способно выдерживать большие нагрузки. Аллюминевые конструкции, к тому же, можно покрасить, их просто согнуть, придавая нужную конфигурацию. С их помощью вы сможете оформить помещение наиболее грамотно и со вкусом.</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Конечно, успех вашего предприятия зависит от очень многого. Но, поверьте, хорошее торговое оборудование играет в этом отнюдь не последнюю роль!</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5"/>
        </w:tabs>
        <w:ind w:left="79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20:38:00Z</dcterms:created>
  <dc:creator>23</dc:creator>
  <dc:description/>
  <cp:keywords/>
  <dc:language>en-US</dc:language>
  <cp:lastModifiedBy>23</cp:lastModifiedBy>
  <dcterms:modified xsi:type="dcterms:W3CDTF">2008-02-22T08:54:00Z</dcterms:modified>
  <cp:revision>2</cp:revision>
  <dc:subject/>
  <dc:title>Прилавки, торговые витрины, стеллажи и стойки, деревянные столы, раскладные столы и прочее, прочее, прочее… Какая необходимость в том, чтобы тратить деньги на приобретение этих вещей, начиная или совершенствуя свой бизнес</dc:title>
</cp:coreProperties>
</file>