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2.</w:t>
      </w:r>
      <w:r>
        <w:rPr>
          <w:b/>
          <w:lang w:val="en-US"/>
        </w:rPr>
        <w:t>S</w:t>
      </w:r>
      <w:r>
        <w:rPr>
          <w:b/>
        </w:rPr>
        <w:t>.4</w:t>
        <w:tab/>
        <w:tab/>
        <w:t>Контроль состава лекарственного вещества</w:t>
      </w:r>
    </w:p>
    <w:p>
      <w:pPr>
        <w:pStyle w:val="Normal"/>
        <w:rPr>
          <w:b/>
          <w:b/>
        </w:rPr>
      </w:pPr>
      <w:r>
        <w:rPr>
          <w:b/>
        </w:rPr>
        <w:t>3.2.</w:t>
      </w:r>
      <w:r>
        <w:rPr>
          <w:b/>
          <w:lang w:val="en-US"/>
        </w:rPr>
        <w:t>S</w:t>
      </w:r>
      <w:r>
        <w:rPr>
          <w:b/>
        </w:rPr>
        <w:t>.4.1</w:t>
        <w:tab/>
        <w:t>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меропенема для инъекций производства компании «</w:t>
      </w:r>
      <w:r>
        <w:rPr>
          <w:lang w:val="en-US"/>
        </w:rPr>
        <w:t>Jiangxi</w:t>
      </w:r>
      <w:r>
        <w:rPr/>
        <w:t xml:space="preserve"> </w:t>
      </w:r>
      <w:r>
        <w:rPr>
          <w:lang w:val="en-US"/>
        </w:rPr>
        <w:t>lixin</w:t>
      </w:r>
      <w:r>
        <w:rPr/>
        <w:t xml:space="preserve"> </w:t>
      </w:r>
      <w:r>
        <w:rPr>
          <w:lang w:val="en-US"/>
        </w:rPr>
        <w:t>Pharmaceutical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, </w:t>
      </w:r>
      <w:r>
        <w:rPr>
          <w:lang w:val="en-US"/>
        </w:rPr>
        <w:t>Ltd</w:t>
      </w:r>
      <w:r>
        <w:rPr/>
        <w:t>» выполняется в соответствии с положением 28 Фармакопеи Соединенных Штатов Амер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201"/>
        <w:gridCol w:w="2981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ици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фик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й порошок белого или светло-желтого цв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й осмотр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удерживания хроматографического пика меропенемом в процессе подготовки </w:t>
            </w:r>
            <w:r>
              <w:rPr>
                <w:i/>
              </w:rPr>
              <w:t>образца для анализа</w:t>
            </w:r>
            <w:r>
              <w:rPr/>
              <w:t xml:space="preserve"> соответствует хроматограмме </w:t>
            </w:r>
            <w:r>
              <w:rPr>
                <w:i/>
              </w:rPr>
              <w:t>стандартной подготовки</w:t>
            </w:r>
            <w:r>
              <w:rPr/>
              <w:t>, как было определено при анализе образц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пея Соединенных Штатов Америки, действующее издани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ость и цвет раствор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требованиям, предъявляемым к готовым инъекционным раствора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пея Соединенных Штатов Америки, действующее издани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 ~ 8,3 в растворе (1 в 20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пея Соединенных Штатов Америки, действующее издани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 веси при просушк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 ~ 12,0%</w:t>
            </w:r>
          </w:p>
          <w:p>
            <w:pPr>
              <w:pStyle w:val="Normal"/>
              <w:jc w:val="both"/>
              <w:rPr/>
            </w:pPr>
            <w:r>
              <w:rPr/>
              <w:t>Просушка осуществляется в вакуумном пространстве при температуре в 65° в течение 6 ча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пея Соединенных Штатов Америки, действующее издани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альный эндотокси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эндотоксина не более 0,125 эндотоксиновых единиц на мг меропенем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пея Соединенных Штатов Америки, действующее издани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ильно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проведения анализа согласно положениям документа «Стерилизация продукции фильтрованием через микропористую мембрану»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пея Соединенных Штатов Америки, действующее издани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частиц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 μм</w:t>
              <w:tab/>
              <w:t>не более 6 000/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25 μм</w:t>
              <w:tab/>
              <w:t>не более 600/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пея Соединенных Штатов Америки, действующее издани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атр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% ~ 7,5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пея Соединенных Штатов Америки, действующее издани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атографическая чистот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примеси (относительное время удерживания 0,45) не более 0,8%</w:t>
            </w:r>
          </w:p>
          <w:p>
            <w:pPr>
              <w:pStyle w:val="Normal"/>
              <w:jc w:val="both"/>
              <w:rPr/>
            </w:pPr>
            <w:r>
              <w:rPr/>
              <w:t>Известные примеси (относительное время удерживания 1,9) не более 0,6%</w:t>
            </w:r>
          </w:p>
          <w:p>
            <w:pPr>
              <w:pStyle w:val="Normal"/>
              <w:jc w:val="both"/>
              <w:rPr/>
            </w:pPr>
            <w:r>
              <w:rPr/>
              <w:t>Неизвестные примеси</w:t>
              <w:tab/>
              <w:t>не более 0,1%</w:t>
            </w:r>
          </w:p>
          <w:p>
            <w:pPr>
              <w:pStyle w:val="Normal"/>
              <w:jc w:val="both"/>
              <w:rPr/>
            </w:pPr>
            <w:r>
              <w:rPr/>
              <w:t>Итого примесей</w:t>
              <w:tab/>
              <w:t>не более 2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пея Соединенных Штатов Америки, действующее издани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для анализ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 ~ 85,5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пея Соединенных Штатов Америки, действующее издани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ый растворител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он</w:t>
              <w:tab/>
              <w:t>не более 0,05%</w:t>
            </w:r>
          </w:p>
          <w:p>
            <w:pPr>
              <w:pStyle w:val="Normal"/>
              <w:jc w:val="both"/>
              <w:rPr/>
            </w:pPr>
            <w:r>
              <w:rPr/>
              <w:t>Тетрагидрофолиевая кислота</w:t>
              <w:tab/>
              <w:t>не более 0,072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пея Соединенных Штатов Америки, действующее изд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</w:t>
      </w:r>
      <w:r>
        <w:rPr>
          <w:b/>
          <w:lang w:val="en-US"/>
        </w:rPr>
        <w:t>S</w:t>
      </w:r>
      <w:r>
        <w:rPr>
          <w:b/>
        </w:rPr>
        <w:t>.4.2</w:t>
        <w:tab/>
        <w:t>Аналитические мет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ы, представленные в Фармакопеи Соединенных Штатов Америки, используются для проверки типового выпуска и анализа стабильности, как подробно представлено ниже:</w:t>
      </w:r>
    </w:p>
    <w:p>
      <w:pPr>
        <w:pStyle w:val="Normal"/>
        <w:jc w:val="both"/>
        <w:rPr/>
      </w:pPr>
      <w:r>
        <w:rPr/>
        <w:t>«Меропенем для инъекций» представляет собой стерилизованную сухую смесь меропенема и карбоната натрия. В его состав входят не менее 90,0 и не более 120,0 процентов помеченного количества вещества «Меропенем» (</w:t>
      </w:r>
      <w:r>
        <w:rPr>
          <w:lang w:val="en-US"/>
        </w:rPr>
        <w:t>C</w:t>
      </w:r>
      <w:r>
        <w:rPr>
          <w:vertAlign w:val="subscript"/>
        </w:rPr>
        <w:t>17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>
          <w:lang w:val="en-US"/>
        </w:rPr>
        <w:t>S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Упаковка и хранение</w:t>
      </w:r>
      <w:r>
        <w:rPr/>
        <w:t xml:space="preserve"> – хранить в непроницаемых </w:t>
      </w:r>
      <w:r>
        <w:rPr>
          <w:i/>
        </w:rPr>
        <w:t>Контейнерах для стерильных веществ</w:t>
      </w:r>
      <w:r>
        <w:rPr/>
        <w:t xml:space="preserve"> в соответствии с требованиями, изложенными в Разделе </w:t>
      </w:r>
      <w:r>
        <w:rPr>
          <w:i/>
        </w:rPr>
        <w:t>Инъекции</w:t>
      </w:r>
      <w:r>
        <w:rPr/>
        <w:t xml:space="preserve"> &lt;1&gt;.</w:t>
      </w:r>
    </w:p>
    <w:p>
      <w:pPr>
        <w:pStyle w:val="Normal"/>
        <w:jc w:val="both"/>
        <w:rPr/>
      </w:pPr>
      <w:r>
        <w:rPr>
          <w:b/>
        </w:rPr>
        <w:t>Справочные стандарты Фармакопеи Соединенных Штатов Америки</w:t>
      </w:r>
      <w:r>
        <w:rPr/>
        <w:t xml:space="preserve"> &lt;11&gt; - </w:t>
      </w:r>
      <w:r>
        <w:rPr>
          <w:i/>
        </w:rPr>
        <w:t>Справочные стандарты Фармакопеи Соединенных Штатов Америки по Эндотоксину, Справочные стандарты Фармакопеи Соединенных Штатов Америки по Меропенем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Приготовленный раствор</w:t>
      </w:r>
      <w:r>
        <w:rPr/>
        <w:t xml:space="preserve"> – при использовании отвечает требованиям для </w:t>
      </w:r>
      <w:r>
        <w:rPr>
          <w:i/>
        </w:rPr>
        <w:t>Приготовленных растворов</w:t>
      </w:r>
      <w:r>
        <w:rPr/>
        <w:t xml:space="preserve">, изложенных в Разделе </w:t>
      </w:r>
      <w:r>
        <w:rPr>
          <w:i/>
        </w:rPr>
        <w:t>Инъекции</w:t>
      </w:r>
      <w:r>
        <w:rPr/>
        <w:t xml:space="preserve"> &lt;1&gt;.</w:t>
      </w:r>
    </w:p>
    <w:p>
      <w:pPr>
        <w:pStyle w:val="Normal"/>
        <w:jc w:val="both"/>
        <w:rPr/>
      </w:pPr>
      <w:r>
        <w:rPr/>
        <w:t>Приготовить раствор из 0,5 г меропенема для инъекций и 20 мл дистиллированной воды. Готовый раствор не должен содержать посторонних частиц, наличие которых можно выявить при визуальной проверке, при этом проверяется 5 готовых растворов.</w:t>
      </w:r>
    </w:p>
    <w:p>
      <w:pPr>
        <w:pStyle w:val="Normal"/>
        <w:jc w:val="both"/>
        <w:rPr/>
      </w:pPr>
      <w:r>
        <w:rPr/>
        <w:t xml:space="preserve">Приготовить раствор из 0,238 г меропенема для инъекций и 2 мл дистиллированной воды. Если полученная смесь имеет желтый цвет, убедиться, что тон готового раствора не является  более насыщенным по сравнению с </w:t>
      </w:r>
      <w:r>
        <w:rPr>
          <w:lang w:val="en-US"/>
        </w:rPr>
        <w:t>Y</w:t>
      </w:r>
      <w:r>
        <w:rPr/>
        <w:t>6.</w:t>
      </w:r>
    </w:p>
    <w:p>
      <w:pPr>
        <w:pStyle w:val="Normal"/>
        <w:jc w:val="both"/>
        <w:rPr/>
      </w:pPr>
      <w:r>
        <w:rPr/>
        <w:t xml:space="preserve">Если же цвет полученной смеси - желто-зеленый, сравнить раствор с </w:t>
      </w:r>
      <w:r>
        <w:rPr>
          <w:lang w:val="en-US"/>
        </w:rPr>
        <w:t>YG</w:t>
      </w:r>
      <w:r>
        <w:rPr/>
        <w:t>6, при этом цвет готового раствора не должен быть более насыщ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ится анализ 5 приготовлен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исание</w:t>
      </w:r>
      <w:r>
        <w:rPr/>
        <w:t xml:space="preserve"> – кристаллический порошок белого или светло-желтого цвета.</w:t>
      </w:r>
    </w:p>
    <w:p>
      <w:pPr>
        <w:pStyle w:val="Normal"/>
        <w:jc w:val="both"/>
        <w:rPr/>
      </w:pPr>
      <w:r>
        <w:rPr/>
        <w:t>Поместить небольшое количество инъекционного меропенема на лист белой бумаги и провести визуальный осмотр.</w:t>
      </w:r>
    </w:p>
    <w:p>
      <w:pPr>
        <w:pStyle w:val="Normal"/>
        <w:jc w:val="both"/>
        <w:rPr/>
      </w:pPr>
      <w:r>
        <w:rPr>
          <w:b/>
        </w:rPr>
        <w:t>Идентификация</w:t>
      </w:r>
      <w:r>
        <w:rPr/>
        <w:t xml:space="preserve"> - Время удерживания хроматографического пика меропенемом в процессе подготовки </w:t>
      </w:r>
      <w:r>
        <w:rPr>
          <w:i/>
        </w:rPr>
        <w:t>образца для анализа</w:t>
      </w:r>
      <w:r>
        <w:rPr/>
        <w:t xml:space="preserve"> соответствует хроматограмме </w:t>
      </w:r>
      <w:r>
        <w:rPr>
          <w:i/>
        </w:rPr>
        <w:t>стандартной подготовки</w:t>
      </w:r>
      <w:r>
        <w:rPr/>
        <w:t>, как было определено при анализе образца.</w:t>
      </w:r>
    </w:p>
    <w:p>
      <w:pPr>
        <w:pStyle w:val="Normal"/>
        <w:jc w:val="both"/>
        <w:rPr/>
      </w:pPr>
      <w:r>
        <w:rPr>
          <w:b/>
        </w:rPr>
        <w:t>Бактериальный эндотоксин &lt;</w:t>
      </w:r>
      <w:r>
        <w:rPr/>
        <w:t>85</w:t>
      </w:r>
      <w:r>
        <w:rPr>
          <w:b/>
        </w:rPr>
        <w:t>&gt;</w:t>
      </w:r>
      <w:r>
        <w:rPr/>
        <w:t xml:space="preserve"> - Содержание эндотоксина не более 0,125 эндотоксиновых единиц на мг меропенема.</w:t>
      </w:r>
    </w:p>
    <w:p>
      <w:pPr>
        <w:pStyle w:val="Normal"/>
        <w:jc w:val="both"/>
        <w:rPr/>
      </w:pPr>
      <w:r>
        <w:rPr/>
        <w:t xml:space="preserve">Подготовить раствор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как указано в таблице 2, после чего провести анализ полученных растворов в соответствии с процедурой проведения проверки чувствительности реагента ЧАВ (чистая для анализа вода) в рамках подготовительного анализа для технологии «</w:t>
      </w:r>
      <w:r>
        <w:rPr>
          <w:lang w:val="en-US"/>
        </w:rPr>
        <w:t>Gel</w:t>
      </w:r>
      <w:r>
        <w:rPr/>
        <w:t>-</w:t>
      </w:r>
      <w:r>
        <w:rPr>
          <w:lang w:val="en-US"/>
        </w:rPr>
        <w:t>clot</w:t>
      </w:r>
      <w:r>
        <w:rPr/>
        <w:t>»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товка растворов для проверки предельного содержания </w:t>
      </w:r>
      <w:r>
        <w:rPr>
          <w:b/>
          <w:lang w:val="en-US"/>
        </w:rPr>
        <w:t>Gel</w:t>
      </w:r>
      <w:r>
        <w:rPr>
          <w:b/>
        </w:rPr>
        <w:t>-</w:t>
      </w:r>
      <w:r>
        <w:rPr>
          <w:b/>
          <w:lang w:val="en-US"/>
        </w:rPr>
        <w:t>slo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дотоксин: концентрация / раствор, в который добавляется эндотокс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пл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/ разбавленный образец раст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λ / разбавленный образец раствора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λ / </w:t>
            </w:r>
            <w:r>
              <w:rPr>
                <w:lang w:val="en-US"/>
              </w:rPr>
              <w:t>ЧАВ</w:t>
            </w:r>
            <w:r>
              <w:rPr/>
              <w:t>-реагент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/ </w:t>
            </w:r>
            <w:r>
              <w:rPr>
                <w:lang w:val="en-US"/>
              </w:rPr>
              <w:t>ЧАВ</w:t>
            </w:r>
            <w:r>
              <w:rPr/>
              <w:t>-реагент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ть раствор А и раствор В с продуктом положительного контроля, разведенного таким образом, чтобы не превышать величину МДР (максимально-действующего растворения) и провести соответствующую обработку с учетом интерферирующих факторов проверки технологий «</w:t>
      </w:r>
      <w:r>
        <w:rPr>
          <w:lang w:val="en-US"/>
        </w:rPr>
        <w:t>Gel</w:t>
      </w:r>
      <w:r>
        <w:rPr/>
        <w:t>-</w:t>
      </w:r>
      <w:r>
        <w:rPr>
          <w:lang w:val="en-US"/>
        </w:rPr>
        <w:t>clot</w:t>
      </w:r>
      <w:r>
        <w:rPr/>
        <w:t>» в рамках подготовительной проверки для данной технологии. Положительный контроль растворов В и С представляет собой проведение стандартной подготовки эндотоксина с концентрацией, соответствующей двойной норме маркированной чувствительности ЧАВ - реагента. Раствором с негативным контролем является ЧАВ - реагент.</w:t>
      </w:r>
    </w:p>
    <w:p>
      <w:pPr>
        <w:pStyle w:val="Normal"/>
        <w:jc w:val="both"/>
        <w:rPr/>
      </w:pPr>
      <w:r>
        <w:rPr/>
        <w:t xml:space="preserve">Анализ не будет считаться произведенным до получения откликов раствора В и С с положительным контролем, а также откликов раствора </w:t>
      </w:r>
      <w:r>
        <w:rPr>
          <w:lang w:val="en-US"/>
        </w:rPr>
        <w:t>D</w:t>
      </w:r>
      <w:r>
        <w:rPr/>
        <w:t xml:space="preserve"> с отрицательным контролем. Подготовка анализа соответствует требованиям к проведению анализа, при которых результат определяется для обоих тюбиков с раствором А.</w:t>
      </w:r>
    </w:p>
    <w:p>
      <w:pPr>
        <w:pStyle w:val="Normal"/>
        <w:jc w:val="both"/>
        <w:rPr/>
      </w:pPr>
      <w:r>
        <w:rPr/>
        <w:t>Повторить проверку при получении положительного результата для тюбика 1 с раствором А и отрицательного результата для другого тюбика. Подготовка, проводимая в рамках проверки, считается соответствующей проверке при получении повторного отрицательного результата для обоих тюбиков с раствором А. Если проверка является положительной в отношении подготовки проведения проверки с разбавленным раствором менее показателя МДР, анализ необходимо провести повторно при концентрации раствора, не превышающей М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ерильность</w:t>
      </w:r>
      <w:r>
        <w:rPr/>
        <w:t xml:space="preserve"> &lt;71&gt; - соответствует требованиям при проведении анализа в соответствии с положениями </w:t>
      </w:r>
      <w:r>
        <w:rPr>
          <w:i/>
        </w:rPr>
        <w:t>«Стерилизация продукции фильтрованием через микропористую мембрану».</w:t>
      </w:r>
    </w:p>
    <w:p>
      <w:pPr>
        <w:pStyle w:val="Normal"/>
        <w:jc w:val="both"/>
        <w:rPr/>
      </w:pPr>
      <w:r>
        <w:rPr>
          <w:b/>
        </w:rPr>
        <w:t>Равномерность дозировки</w:t>
      </w:r>
      <w:r>
        <w:rPr/>
        <w:t xml:space="preserve"> &lt;905&gt;: Соответствует требованиям.</w:t>
      </w:r>
    </w:p>
    <w:p>
      <w:pPr>
        <w:pStyle w:val="Normal"/>
        <w:jc w:val="both"/>
        <w:rPr/>
      </w:pPr>
      <w:r>
        <w:rPr>
          <w:b/>
        </w:rPr>
        <w:t>рН</w:t>
      </w:r>
      <w:r>
        <w:rPr/>
        <w:t xml:space="preserve"> &lt;791&gt;: между 7,3 и 8,3 в растворе (1 в 20)</w:t>
      </w:r>
    </w:p>
    <w:p>
      <w:pPr>
        <w:pStyle w:val="Normal"/>
        <w:jc w:val="both"/>
        <w:rPr/>
      </w:pPr>
      <w:r>
        <w:rPr/>
        <w:t xml:space="preserve">1 г исследуемого образца развести 20 мл дистиллированной воды, при этом проверка проводится в соответствии с процедурой </w:t>
      </w:r>
      <w:r>
        <w:rPr>
          <w:b/>
        </w:rPr>
        <w:t>рН</w:t>
      </w:r>
      <w:r>
        <w:rPr/>
        <w:t xml:space="preserve"> &lt;791&gt;, описанной в Фармакопеи Соединенных Штатов Америки.</w:t>
      </w:r>
    </w:p>
    <w:p>
      <w:pPr>
        <w:pStyle w:val="Normal"/>
        <w:jc w:val="both"/>
        <w:rPr/>
      </w:pPr>
      <w:r>
        <w:rPr>
          <w:b/>
        </w:rPr>
        <w:t>Потеря веса при просушке</w:t>
      </w:r>
      <w:r>
        <w:rPr/>
        <w:t xml:space="preserve"> &lt;731&gt;: сушить в вакуумном пространстве при температуре 65° в течение 6 часов: потеря веса после просушки составляет от 9,0% до 12,0%.</w:t>
      </w:r>
    </w:p>
    <w:p>
      <w:pPr>
        <w:pStyle w:val="Normal"/>
        <w:jc w:val="both"/>
        <w:rPr/>
      </w:pPr>
      <w:r>
        <w:rPr/>
        <w:t>Точно отмерить 1 г исследуемого образца и просушить его в вакуумной камере при температуре в 65° в течение 6 часов: потери веса составили от 9,0% до 12,0%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вердые частицы &lt;788&gt;</w:t>
      </w:r>
    </w:p>
    <w:p>
      <w:pPr>
        <w:pStyle w:val="Normal"/>
        <w:jc w:val="both"/>
        <w:rPr/>
      </w:pPr>
      <w:r>
        <w:rPr/>
        <w:t>Развести 1,5 г анализируемого образца и растворить в 50 мл воды для инъекций, поместить полученный раствор в чашу для анализа и откачать из нее воздух. Если это представляется необходимым, обработать содержимое ультразвуком. Процесс проведения проверки на предмет содержания Твердых частиц &lt;</w:t>
      </w:r>
      <w:r>
        <w:rPr>
          <w:b/>
        </w:rPr>
        <w:t>788</w:t>
      </w:r>
      <w:r>
        <w:rPr/>
        <w:t>&gt; описан в Фармакопеи Соединенных Штатов Аме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≥ </w:t>
      </w:r>
      <w:r>
        <w:rPr/>
        <w:t>10 μм</w:t>
        <w:tab/>
        <w:t>не более 6 000 / на грамм</w:t>
      </w:r>
    </w:p>
    <w:p>
      <w:pPr>
        <w:pStyle w:val="Normal"/>
        <w:jc w:val="both"/>
        <w:rPr/>
      </w:pPr>
      <w:r>
        <w:rPr/>
        <w:t xml:space="preserve">≥ </w:t>
      </w:r>
      <w:r>
        <w:rPr/>
        <w:t>25 μм</w:t>
        <w:tab/>
        <w:t>не более 600 / на 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ует требованиям, установленным для малых инъ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Чистота хроматографии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Высокоэффективная жидкостная хроматография (ВЭЖХ): </w:t>
      </w:r>
      <w:r>
        <w:rPr>
          <w:lang w:val="en-US"/>
        </w:rPr>
        <w:t>Agilent</w:t>
      </w:r>
      <w:r>
        <w:rPr/>
        <w:t xml:space="preserve"> 1100</w:t>
      </w:r>
    </w:p>
    <w:p>
      <w:pPr>
        <w:pStyle w:val="Normal"/>
        <w:jc w:val="both"/>
        <w:rPr/>
      </w:pPr>
      <w:r>
        <w:rPr/>
        <w:t xml:space="preserve">Колонка: </w:t>
      </w:r>
      <w:r>
        <w:rPr>
          <w:lang w:val="en-US"/>
        </w:rPr>
        <w:t>ZORBAX</w:t>
      </w:r>
      <w:r>
        <w:rPr/>
        <w:t xml:space="preserve"> </w:t>
      </w:r>
      <w:r>
        <w:rPr>
          <w:lang w:val="en-US"/>
        </w:rPr>
        <w:t>SB</w:t>
      </w:r>
      <w:r>
        <w:rPr/>
        <w:t>-</w:t>
      </w:r>
      <w:r>
        <w:rPr>
          <w:lang w:val="en-US"/>
        </w:rPr>
        <w:t>C</w:t>
      </w:r>
      <w:r>
        <w:rPr/>
        <w:t xml:space="preserve">18 или </w:t>
      </w:r>
      <w:r>
        <w:rPr>
          <w:lang w:val="en-US"/>
        </w:rPr>
        <w:t>Eclipse</w:t>
      </w:r>
      <w:r>
        <w:rPr/>
        <w:t xml:space="preserve"> </w:t>
      </w:r>
      <w:r>
        <w:rPr>
          <w:lang w:val="en-US"/>
        </w:rPr>
        <w:t>XDB</w:t>
      </w:r>
      <w:r>
        <w:rPr/>
        <w:t>-</w:t>
      </w:r>
      <w:r>
        <w:rPr>
          <w:lang w:val="en-US"/>
        </w:rPr>
        <w:t>C</w:t>
      </w:r>
      <w:r>
        <w:rPr/>
        <w:t>18</w:t>
        <w:tab/>
        <w:t>250 х 4,6 мм / 5 μм</w:t>
      </w:r>
    </w:p>
    <w:p>
      <w:pPr>
        <w:pStyle w:val="Normal"/>
        <w:jc w:val="both"/>
        <w:rPr/>
      </w:pPr>
      <w:r>
        <w:rPr/>
        <w:t>Температура колонки: 40°С;</w:t>
      </w:r>
    </w:p>
    <w:p>
      <w:pPr>
        <w:pStyle w:val="Normal"/>
        <w:jc w:val="both"/>
        <w:rPr/>
      </w:pPr>
      <w:r>
        <w:rPr/>
        <w:t>Длина волны: 220 нм;</w:t>
      </w:r>
    </w:p>
    <w:p>
      <w:pPr>
        <w:pStyle w:val="Normal"/>
        <w:jc w:val="both"/>
        <w:rPr/>
      </w:pPr>
      <w:r>
        <w:rPr/>
        <w:t>Скорость потока: скорость потока составляет примерно 1,6 мл в минуту, при этом ее можно урегулировать таким образом, чтобы время удерживания меропенема составляло от 5 до 7 минут.</w:t>
      </w:r>
    </w:p>
    <w:p>
      <w:pPr>
        <w:pStyle w:val="Normal"/>
        <w:jc w:val="both"/>
        <w:rPr/>
      </w:pPr>
      <w:r>
        <w:rPr/>
        <w:t>Вводимый объем: 20 μл (удвоенный показатель по сравнению со стандартами Фармацией СШ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авленная фосфорная кислота – разбавить 10 мл фосфорной кислоты водой до получения 100 мл раст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творитель </w:t>
      </w:r>
      <w:r>
        <w:rPr>
          <w:lang w:val="en-US"/>
        </w:rPr>
        <w:t>I</w:t>
      </w:r>
      <w:r>
        <w:rPr/>
        <w:t xml:space="preserve"> – поместить 1 мл триэталамина в 1000-мл мерную колбу с 900 мл воды. Добавить слабый раствор фосфорной кислоты с уровнем рН 5,0 ± 0,1, разбавить водой до необходимого объема и переме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творитель </w:t>
      </w:r>
      <w:r>
        <w:rPr>
          <w:lang w:val="en-US"/>
        </w:rPr>
        <w:t>II</w:t>
      </w:r>
      <w:r>
        <w:rPr/>
        <w:t xml:space="preserve"> - перелить 1 мл триэталамина в 1000-мл мерную колбу, в которой находится 900 мл воды. Добавить слабый раствор фосфорной кислоты с уровнем рН 2,3 ± 0,1, разбавить водой до необходимого объема и переме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ижная фаза - поместить 1 мл триэталамина в 1000-мл мерную колбу, в которой находится 900 мл воды. Добавить слабый раствор фосфорной кислоты с уровнем рН 5,0 ± 0,1, разбавить водой до необходимого объема, взболтать. Смешать полученный раствор с 70 мл ацетонитрила. Пропустить через мембранный фильтр 0,45 μ м. Произвести соответствующую подгонку параметров, если это представляется необходимым (см «Стабильность системы при проведении хроматографии» (621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ндарт раствора – подготовить эталонный раствор меропенема в соответствии положениями Фармации США (или эталонный рабочий стандарт меропенема), используя растворитель </w:t>
      </w:r>
      <w:r>
        <w:rPr>
          <w:lang w:val="en-US"/>
        </w:rPr>
        <w:t>I</w:t>
      </w:r>
      <w:r>
        <w:rPr/>
        <w:t xml:space="preserve"> с концентрацией примерно 0,0145 мг на мл в соответствии со справочным стандартом Фармации США по Меропенему (или с эталонным рабочим стандартом). Взять 14,5 мг меропенема по эталонному стандарту Фармации США (или эталонному рабочему стандарту) и развести его с 10 мл растворителя </w:t>
      </w:r>
      <w:r>
        <w:rPr>
          <w:lang w:val="en-US"/>
        </w:rPr>
        <w:t>I</w:t>
      </w:r>
      <w:r>
        <w:rPr/>
        <w:t>, после чего 1 мл полученного состава разбавляется до 100 мл. (ПРИМЕЧАНИЕ: сразу же после приготовления поместить полученный раствор в холодильник, использовать в течение последующих 24 часов.) Объем впрыска (20 μл) в два раза превышает вводимый объем, описанный в стандартах Фармации США, и поэтому концентрация меропенема по эталонному стандарту уменьшена наполовину по сравнению с концентрацией, описанной в упомянутых выше стандар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ируемый раствор – взять необходимое количество инъекционного меропенема, эквивалентное примерно 25 мг меропенема, поместить в 10 мл лабораторную колбу, разбавить растворителем до необходимого объема и перемешать. Использовать данный анализируемый раствор следует незамедлительно. Объем впрыска (20 μл) в два раза превышает вводимый объем, описанный в стандартах Фармации США, и поэтому концентрация меропенема по эталонному стандарту уменьшена наполовину по сравнению с концентрацией, описанной в упомянутых выше стандар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бильность системы – провести хроматографию стандартного раствора, а также записать хроматографические пики в соответствии с требованиями процедуры: эффективность хроматологической колонки не менее 2 500 теоретических тарелок; тяжелые фракции - не более 1,5; соответствующее отклонение от стандарта для параллельных инъекций (6 инъекций) - не более 2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а – отдельно ввести равные объемы (около 20 μл) стандартного и анализируемого растворов в хроматограф, записать полученные хроматограммы, используя период хроматографии для анализируемого раствора, превышающий в 4,5 раза время удерживания меропенема, после чего измерить хроматографические пики откл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читать процентное содержание примесей во вводимом объеме раствора по следующей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17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  <w:t>Р – процентное соотношение меропенема в справочном стандарте Фармации США на безводной основе;</w:t>
      </w:r>
    </w:p>
    <w:p>
      <w:pPr>
        <w:pStyle w:val="Normal"/>
        <w:jc w:val="both"/>
        <w:rPr/>
      </w:pPr>
      <w:r>
        <w:rPr>
          <w:lang w:val="en-US"/>
        </w:rPr>
        <w:t>Ms</w:t>
      </w:r>
      <w:r>
        <w:rPr/>
        <w:t xml:space="preserve"> – объем в мг меропенема в доли инъекционного раствора, взятого на подготовку стандартного раствора;</w:t>
      </w:r>
    </w:p>
    <w:p>
      <w:pPr>
        <w:pStyle w:val="Normal"/>
        <w:jc w:val="both"/>
        <w:rPr/>
      </w:pPr>
      <w:r>
        <w:rPr>
          <w:lang w:val="en-US"/>
        </w:rPr>
        <w:t>Mu</w:t>
      </w:r>
      <w:r>
        <w:rPr/>
        <w:t xml:space="preserve"> - объем в мг меропенема в доли инъекционного раствора, взятого на подготовку анализируемого раствора;</w:t>
      </w:r>
    </w:p>
    <w:p>
      <w:pPr>
        <w:pStyle w:val="Normal"/>
        <w:jc w:val="both"/>
        <w:rPr/>
      </w:pPr>
      <w:r>
        <w:rPr>
          <w:lang w:val="en-US"/>
        </w:rPr>
        <w:t>As</w:t>
      </w:r>
      <w:r>
        <w:rPr/>
        <w:t xml:space="preserve"> – хроматографический пик отклика меропенема для стандартного раст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0:03:00Z</dcterms:created>
  <dc:creator>user</dc:creator>
  <dc:description/>
  <cp:keywords/>
  <dc:language>en-US</dc:language>
  <cp:lastModifiedBy>user</cp:lastModifiedBy>
  <dcterms:modified xsi:type="dcterms:W3CDTF">2009-07-04T10:06:00Z</dcterms:modified>
  <cp:revision>5</cp:revision>
  <dc:subject/>
  <dc:title>Меропенем для инъекций</dc:title>
</cp:coreProperties>
</file>