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-ть самых эффективных способов похудеть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роблема похудения сегодня волнует множество людей разного пола и возраста во всех концах света. Каждый из нас может называть десятки причин в ответ на вопрос: «Почему вы до сих пор не избавились от лишнего веса и не обрели тело, о котором всегда мечтали?». Мы все склонны оправдывать себя и называть разные причины вроде «мне некогда этим заниматься», «я слишком сильно нервничаю, когда сижу на диете», «мне трудно работать на голодный желудок», «моя работа так выматывает меня, что я и думать не могу о физических упражнениях», «семья забирает всё моё время и я не могу заниматься собой» и другие отговорки в том же роде… Да, да, не лгите себе, признайтесь: вы просто уговариваете себя, свою совесть, чтобы сидеть дальше на диване с пончиками у телевизора и ничего не делать… На самом деле главное препятствие на пути к стройной фигуре и сексуальной внешности – это отсутствие достаточной самомотивации, чёткого плана действий и дисциплинированности в его исполнении. От всей души желаю каждому осознать это и начать действовать на благо себе любимому. Поверьте в себя: вы обязательно добьётесь успеха и ваши труды будут достойно вознаграждены крепким  здоровьем, хорошим настроением и вниманием окружающих, которые не смогут устоять перед вашим привлекательным внешним видо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того чтобы помочь вам достичь цели я хочу предложить 5-ть самых эффективных, на мой взгляд, способов похудения, которые были проверены на личным опыте, их можно использовать по отдельности, либо объединить несколько методов в комплексную программу – по вашему желанию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особ №1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циональная диета с подсчётом калорий (1500ккал в день), основанная на натуральных продуктах высокой биологической ценности: 60% овощей и фруктов, 40% - это злаки, орехи, семечки, нежирные молочные продукты, яйца, рыба. Мясо не следует употреблять чаще 1р в неделю. Отдавать предпочтение продуктам без термической обработки, из способов приготовления предпочесть варение и тушение. Не употреблять в пищу сахар и соль. Не есть после 18: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особ№2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е весь объём принимаемой за день пищи (диетической и здоровой, разумеется) на небольшие порции и соблюдайте режим и принцип «дробного питания»: еште регулярно через равные промежутки времени (2-3 часа) небольшое количество пищи – это позволит уменьшить объём желудка, не испытывать сильный голод и равномерно расходовать поступающую в организм энергию, не откладывая её в виде жира.  Не еште после 18: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особ №3:</w:t>
      </w:r>
    </w:p>
    <w:p>
      <w:pPr>
        <w:pStyle w:val="Normal"/>
        <w:ind w:firstLine="360"/>
        <w:rPr/>
      </w:pPr>
      <w:r>
        <w:rPr>
          <w:sz w:val="28"/>
          <w:szCs w:val="28"/>
        </w:rPr>
        <w:t>Вы можете устраивать для себя еженедельные разгрузочные дни (мин 2р в неделю) на кефире, твороге, яблоках, цитрусах, варёной курице, рыбе, морской капусте, - главное весь день еште только один из этих продуктов (не превышая 1000ккал в день) и пейте только очищенную негазированную воду. Если хотите максимальных результатов, то полезны будут еженедельные голодания на 24-36 часов (без любой пищи, в том числе жидкой, соков), пить можно только воду высокой степени очистки (в идеале – дистиллированную) с лимонным соком (100мл сока на 1л жидкост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особ№4:</w:t>
      </w:r>
    </w:p>
    <w:p>
      <w:pPr>
        <w:pStyle w:val="Normal"/>
        <w:ind w:firstLine="360"/>
        <w:rPr/>
      </w:pPr>
      <w:r>
        <w:rPr>
          <w:sz w:val="28"/>
          <w:szCs w:val="28"/>
        </w:rPr>
        <w:t>В комплексе со здоровым и умеренным питанием выполняйте регулярно комплекс упражнений на разные группы мышц (формируют фигуру), аэробные тренировки (расщепляют жир), дыхательные упражнения (повышают выносливость), закаливающие процедуры (укрепляют иммунитет). Выберите для себя удобное время в течение дня и занимайтесь ежедневно в одни и те же часы – у вас выработается стойкая привычка, преодолейте себя в течение месяца, вы обязательно привыкните, и будете заниматься уже «на  автопилоте» каждый день.  Тренируйтесь не менее 2-х часов в день (удобно: час утром и час вечером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Способ№5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овременные средства косметологии и чуда медицины. Используйте специальные крема и мази (не ведитесь на дорогие яркие тюбики, читайте  состав: кофеин, витамины, коллаген и эластин, растительные экстракты, природные масла обладающие эффектом разогрева кожи и расщепления жиров – вот главные действующие компоненты), широко применяйте массаж (в том числе гидромассаж, циркулярный контрастный душ). Не делайте липосакцию! (травматизм тканей и риск огромный, эффект слабый и непродолжительный). Современные салоны красоты могут предложить вам целый комплекс мер для коррекции фигуры, из которых вы можете выбрать любые на свой вкус и кошелёк, однако, не стоит  надеяться исключительно на них, так как в борьбе с лишним весом важен рациональный подход к решению проблемы, основные усилия следует приложить на борьбу с причинами набора избыточной массы тела, а не следствие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На этом всё… Дорогие друзья, спешу вас поздравить – теперь вы обладаете необходимым минимумом знаний, которые, если их принять как руководство к действию, смогут полностью изменить вашу жизнь: от полноты к стройности, от подавленного состояния духа к прекрасному настроения и крепкому здоровью! Я желаю вам успеха и упорства!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Однако, если у вас не всё получится сразу, не отчаивайтесь! В борьбе с килограммами человеку, не обладающему специальными знаниями, нередко тяжело бывает определить причины появления лишних килограммов, разработать индивидуальную программу похудения, оценить своё психологическое состояние (булимия, анарексия),  поэтому в случае необходимости вы всегда можете обратиться к специалистам и пройти специализированный курс лечения. У вас всё получится обязательно!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5:00Z</dcterms:created>
  <dc:creator>User</dc:creator>
  <dc:description/>
  <cp:keywords/>
  <dc:language>en-US</dc:language>
  <cp:lastModifiedBy>User</cp:lastModifiedBy>
  <dcterms:modified xsi:type="dcterms:W3CDTF">2010-07-03T17:08:00Z</dcterms:modified>
  <cp:revision>3</cp:revision>
  <dc:subject/>
  <dc:title>5-ть самых эффективных способов похудеть</dc:title>
</cp:coreProperties>
</file>