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8"/>
        </w:rPr>
      </w:pPr>
      <w:r>
        <w:rPr>
          <w:sz w:val="28"/>
        </w:rPr>
        <w:t>По лезвию ножа приятных ощущений,</w:t>
        <w:br/>
        <w:t>Поднявши с криком стаю воронья,</w:t>
        <w:br/>
        <w:t>Ни перед кем не преклоня колени,</w:t>
        <w:br/>
        <w:t>Ломаю грудью жало острия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ак пусть горланят мусорные птицы,</w:t>
        <w:br/>
        <w:t>Копаясь в куче падальных червей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Я славлю тех, кто крика не боится,</w:t>
        <w:br/>
        <w:t>Кто от него становится сильней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ричите, плюйтесь, собирайтесь в стаи,</w:t>
        <w:br/>
        <w:t>Ломайте крылья, клювы, в клочья пух,</w:t>
        <w:br/>
        <w:t>Или налейте мне слепой отравы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ль обрагуйте, унижая слух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Что за судьба, отрада свежий воздух,</w:t>
        <w:br/>
        <w:t>Когда вокруг бушует чернота,</w:t>
        <w:br/>
        <w:t>Когда вокруг трепещет все, клокочет,</w:t>
      </w:r>
    </w:p>
    <w:p>
      <w:pPr>
        <w:pStyle w:val="Normal"/>
        <w:ind w:left="1800" w:hanging="0"/>
        <w:rPr/>
      </w:pPr>
      <w:r>
        <w:rPr>
          <w:sz w:val="28"/>
        </w:rPr>
        <w:t>И лишь неколебима чистота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Она как жало лезвия сверкает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По рукоять  испачкана в крови,</w:t>
        <w:br/>
        <w:t xml:space="preserve">И чью-то грудь на части разрывает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От красоты свободы и любви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если суждено погибнуть раньше,</w:t>
        <w:br/>
        <w:t>Накройте грудь уставшую дышать,</w:t>
        <w:br/>
        <w:t>Цветами алыми с огромными шипами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не позвольте воронам клевать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3:00Z</dcterms:created>
  <dc:creator>User</dc:creator>
  <dc:description/>
  <cp:keywords/>
  <dc:language>en-US</dc:language>
  <cp:lastModifiedBy>User</cp:lastModifiedBy>
  <dcterms:modified xsi:type="dcterms:W3CDTF">2009-01-21T08:53:00Z</dcterms:modified>
  <cp:revision>1</cp:revision>
  <dc:subject/>
  <dc:title>По лезвию ножа приятных ощущений,</dc:title>
</cp:coreProperties>
</file>