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чему Я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Еще в довольно юном возрасте, сама того не осознавая, испытывала тягу к различного рода писательства и рекламы. Писала для окружающих тексты обширного диапазона: для подружек - любовные письма предмету воздыхания; для соседей - заявления, жалобы и кляузы по инстанциям; конечно - же, заметки в школьную стенгазету и прочее, и прочее, и прочее. По Божьему промыслу (как я теперь понимаю) поступила в ВУЗ на специальность экономист (специализация – информационное обеспечение маркетинга). Судьба была благосклонна и сразу привела на один из ведущих телеканалов Хабаровского края, где я занималась маркетингом, рекламой и </w:t>
      </w:r>
      <w:r>
        <w:rPr>
          <w:lang w:val="en-US"/>
        </w:rPr>
        <w:t>PR</w:t>
      </w:r>
      <w:r>
        <w:rPr/>
        <w:t xml:space="preserve">. К сожалению, через несколько лет плодотворного сотрудничества любимый директор, который, в свою очередь, также ценил и уважал меня, впервые не внял моим советам и вступил в конфронтацию с сильными мира сего. Все закончилось закономерно. ОМОН. Руки на стенку, ноги на ширине плеч, лицензию на стол. Посттелевизионная жизнь протекала в не менее захватывающем режиме. Смешались в кучу кони, люди, джинсы, колбаса, турпоездки. Продвигала губернаторов, мэров, депутатов различного калибра, проекты пивоваренных заводов и предприятий по продаже парфюме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 xml:space="preserve">Дальнейшие изыскания в выборе работы по душе провели по пути от Владивостока до Москвы, дали незабываемые впечатления и, в конечном итоге, привели к изданию собственной общественно-политической газеты. Интервьюировала полномочных представителей президента и бомжей, министров и техничек, докторов наук и алкоголиков. Делала громкими имена мелких торговых марок. Писала политические памфлеты и отвечала на аналогичные…Чиновники высокого ранга, которых не устаивала острота пера, неоднократно предлагали продать лояльность к власти за должности в муниципальных и госструктурах. Увы, но работа в режиме «Я начальник, ты дурак», тем более по раз и навсегда установленному графику неприемлема. Предпочитаю работать много и плодотворно, но и отдыхать качественно. Поэтому фриланс (в направлении реклама и </w:t>
      </w:r>
      <w:r>
        <w:rPr>
          <w:lang w:val="en-US"/>
        </w:rPr>
        <w:t>PR</w:t>
      </w:r>
      <w:r>
        <w:rPr/>
        <w:t xml:space="preserve">) - самый приемлемый для меня вид деятельност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На моей страничке вы можете ознакомиться с небольшой подборкой работ. Надеюсь на продолжительное и плодотворное сотруд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ркина Оль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8:00Z</dcterms:created>
  <dc:creator>Г. И. Шкоркина</dc:creator>
  <dc:description/>
  <cp:keywords/>
  <dc:language>en-US</dc:language>
  <cp:lastModifiedBy>Г. И. Шкоркина</cp:lastModifiedBy>
  <dcterms:modified xsi:type="dcterms:W3CDTF">2009-06-01T11:07:00Z</dcterms:modified>
  <cp:revision>1</cp:revision>
  <dc:subject/>
  <dc:title>Почему Я</dc:title>
</cp:coreProperties>
</file>