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Оби - японский женский пояс для кимоно. Удивительно, насколько эта заимствованная из азиатской культуры деталь органично влилась в мир моды. Практически  каждый  маститый дизайнер уделил в своей коллекции внимание поясу-банту.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Без сомнения, этот изящный аксессуар  - must have сезона. Ведь такой пояс легко впишется в гардероб и добавит любому ансамблю элегантности. Бант носят с платьями, джинсами, комбинезонами, шортами и даже плащами и пальто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 xml:space="preserve">В первую очередь, пояс-бант просто необходим для платьев из легких струящихся тканей. Причем фасон и длина платья практически не имеет значения - широкая шелковая лента  в тон наряда или контрастного цвета с пышным бантом на талии придаст фигуре  столь соблазнительную форму песочных часов.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А тоненький пояс-шнурок на шортах с милым бантиком чуть ниже талии завершит образ намеком на ангельскую невинность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Разнообразие материалов - кожа, шелк, замша, атлас - позволяет подобрать пояс-бант под любой вид  и стиль одежды. Богатство красок обеспечит воплощение в жизнь любой фантазии модницы, от нежного кокетства до знойной страсти настойщей Кармен.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Очевидно, что пояс-бант - это не просто изумительная безделушка, а новый стиль, новое дыхание вашего гардероба и, как следствие, новое ощущение себя в мир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