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0000FF"/>
          <w:sz w:val="32"/>
          <w:szCs w:val="32"/>
        </w:rPr>
      </w:pPr>
      <w:r>
        <w:rPr>
          <w:rFonts w:cs="Georgia" w:ascii="Georgia" w:hAnsi="Georgia"/>
          <w:i/>
          <w:color w:val="0000FF"/>
          <w:sz w:val="32"/>
          <w:szCs w:val="32"/>
        </w:rPr>
        <w:t>Можно ли изменить судьбу?</w:t>
      </w:r>
    </w:p>
    <w:p>
      <w:pPr>
        <w:pStyle w:val="Normal"/>
        <w:rPr>
          <w:rFonts w:ascii="Georgia" w:hAnsi="Georgia" w:cs="Georgia"/>
          <w:i/>
          <w:i/>
          <w:color w:val="0000FF"/>
          <w:sz w:val="12"/>
          <w:szCs w:val="12"/>
        </w:rPr>
      </w:pPr>
      <w:r>
        <w:rPr>
          <w:rFonts w:cs="Georgia" w:ascii="Georgia" w:hAnsi="Georgia"/>
          <w:i/>
          <w:color w:val="0000FF"/>
          <w:sz w:val="12"/>
          <w:szCs w:val="12"/>
        </w:rPr>
      </w:r>
    </w:p>
    <w:p>
      <w:pPr>
        <w:pStyle w:val="Normal"/>
        <w:ind w:firstLine="480"/>
        <w:jc w:val="both"/>
        <w:rPr/>
      </w:pPr>
      <w:r>
        <w:rPr/>
        <w:t>Забавный вопрос. Его можно свести к такому: «Если я чего-нибудь налью в пустой кувшин, то можно ли изменить его содержимое на то, что мне нужно?» А не проще ли сразу налить в кувшин именно то, что вам нужно? Впрочем...</w:t>
      </w:r>
    </w:p>
    <w:p>
      <w:pPr>
        <w:pStyle w:val="Normal"/>
        <w:ind w:firstLine="480"/>
        <w:jc w:val="both"/>
        <w:rPr/>
      </w:pPr>
      <w:r>
        <w:rPr/>
        <w:t>Для начала стоит дать хоть какое-то определение судьбе, иначе разговор получится ни о чём. Будем считать, что судьба – это некий сценарий, по которому складывается жизнь человека. От чего зависит такой сценарий? В разных случаях ответ будет совершенно разным; иногда судьба совершенно не зависит от человека, однако чаще человек сам формирует сценарий своей жизни.</w:t>
      </w:r>
    </w:p>
    <w:p>
      <w:pPr>
        <w:pStyle w:val="Normal"/>
        <w:ind w:firstLine="480"/>
        <w:jc w:val="both"/>
        <w:rPr/>
      </w:pPr>
      <w:r>
        <w:rPr/>
        <w:t>Для начала поговорим о маленьком ребёнке. Вот для него судьба – в самом деле, нечто непреодолимое: его возможности, условия жизни, психологическая атмосфера целиком зависят от его родителей. Вспомните себя в детстве: вам хоть раз удалось переубедить папу и маму хотя бы в мелочах, предотвратить назревающий скандал или ещё как-то на что-то повлиять? Сильно сомневаюсь. Ведь многие родители не воспринимают своё дитя как личность: для них маленький человечек играет роль домашнего животного, к которому предъявляются высочайшие требования, а права ЛИЧНОСТИ, вроде, как и не полагаются... В исключительно редких случаях родители внимательно прислушиваются к своему чаду, помогая ему развить именно то, что самому ребёнку интересно. Тогда ребёнок уже в этом возрасте формирует свою будущую судьбу, но это опять-таки заслуга родителей. Пока ещё.</w:t>
      </w:r>
    </w:p>
    <w:p>
      <w:pPr>
        <w:pStyle w:val="Normal"/>
        <w:ind w:firstLine="480"/>
        <w:jc w:val="both"/>
        <w:rPr/>
      </w:pPr>
      <w:r>
        <w:rPr/>
        <w:t>Но вот ребёнок уже немного повзрослел. Влияние родителей становится всё  косвеннее, но пока ещё велико; сам же ребёнок уже начинает выбирать из разных возможностей. Например, сегодня он может отдать предпочтение урокам, а завтра весь вечер провести на улице. Он так же решает, кого зачислить в свои товарищи, а кого оставить просто знакомыми. Если школьник чаще делает выбор в пользу учёбы, то может добиться в ней хороших успехов, и ему в дальнейшем придётся выбрать, в какой из ВУЗов поступать. Выбранные товарищи, отношение к учёбе оказывают громадное влияние на то, кем станет человек во взрослой жизни. Можно сказать, что человек выбирает свою судьбу, пусть даже и неосознанно. Это как выбор пути: потом его можно будет изменить, но сил потребуется намного больше, да и время окажется потраченным впустую.</w:t>
      </w:r>
    </w:p>
    <w:p>
      <w:pPr>
        <w:pStyle w:val="Normal"/>
        <w:ind w:firstLine="480"/>
        <w:jc w:val="both"/>
        <w:rPr/>
      </w:pPr>
      <w:r>
        <w:rPr/>
        <w:t xml:space="preserve">И вот, наконец, вы окончательно вступаете во взрослую жизнь. Образование получено (у кого-то высшее, у кого-то среднее), на жизнь вы зарабатываете сами. Родители уже почти не влияют на вашу жизнь. Возможно, на работе сложилась очень дружественная атмосфера, возможно – наоборот. И в том, и в другом случае модель поведения зависит в основном от вас. Вы можете проявить себя так, что вскоре окажетесь в руководстве, можете стать изгоем. Даже став изгоем, вы можете оставить всё как есть, и продолжать терпеть невыносимую атмосферу, а можете что-то изменить, хотя бы работу. На новом месте вы можете сохранить старую модель поведения или выработать новую. Жаловаться на «судьбу-злодейку» станет лишь духовно слабый человек, тогда как сильный будет анализировать ситуацию и искать пути её улучшения. И не жалуйтесь на то, что духовно слабы: откажитесь от лени, включайте голову и выбирайте модель поведения, при которой судьба окажется добрее к вам. </w:t>
      </w:r>
    </w:p>
    <w:p>
      <w:pPr>
        <w:pStyle w:val="Normal"/>
        <w:ind w:firstLine="480"/>
        <w:jc w:val="both"/>
        <w:rPr/>
      </w:pPr>
      <w:r>
        <w:rPr/>
        <w:t>Помимо работы существует ещё и личная жизнь. Кто-то знает себе цену и уверен, что найдёт для себя достойную пару, кто-то развил в себе жуткий комплекс неполноценности. К примеру, сложилась пара, в которой молодой человек ревнует свою подругу к каждому столбу, постоянно устраивает разборки и скандалы, иногда даже с кулаками. Ситуация идиотская, но ни парень, ни девушка даже не путаются её изменить. Оба неосознанно сомневаются в своей ценности и боятся потерять «даже такого партнёра», мол «где гарантия, что следующий (следующая) не окажется ещё хуже?» Часто добавляется глупейшая фраза: «Судьба у меня такая». Разве судьба? Может, всё-таки, голова? Казалось бы, всё просто: если любит – никуда она не денется, ревность тут явно лишняя; не любит – пусть катится, куда хочет, найдём нормальную. Но не тут-то было. Изредка бывают случаи, когда девушка любит своего парня намного больше, чем даже свою жизнь. В этом случае ей проще умереть, чем уйти. Но если парень ревнует ТАКУЮ подругу, тогда он законченный ... Гораздо чаще подобным парам лучше расстаться, обоим пересмотреть свою самооценку в сторону улучшения и дождаться, когда представится случай завести отношения с кем-то более достойным. Если пара всё-таки распадается, а бывшие партнёры смогли понять этот жизненный урок, то дальнейшая судьба у обоих явно изменится. Причём, скорее всего в сторону улучшения.</w:t>
      </w:r>
    </w:p>
    <w:p>
      <w:pPr>
        <w:pStyle w:val="Normal"/>
        <w:ind w:firstLine="480"/>
        <w:jc w:val="both"/>
        <w:rPr/>
      </w:pPr>
      <w:r>
        <w:rPr/>
        <w:t>Впрочем, зря я говорю об «изменении дальнейшей судьбы». Будущее ещё не определено, оно только формируется, а менять то, чего нет (пусть даже пока ещё нет), как-то странно. Прошлое, напротив, уже есть и стало незыблемым, его изменить невозможно. Поэтому лучше говорить о формировании будущей судьбы, а если вам всё-таки хочется что-то менять – меняйте стереотипы, модели поведения. Меняйте обстановку, окружение, выбранный путь. Всё, что хотите. Судьба примет ваши изменения и изменится сам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4 28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3:00Z</dcterms:created>
  <dc:creator>Delph</dc:creator>
  <dc:description/>
  <cp:keywords/>
  <dc:language>en-US</dc:language>
  <cp:lastModifiedBy>Delph</cp:lastModifiedBy>
  <dcterms:modified xsi:type="dcterms:W3CDTF">2010-11-21T08:26:00Z</dcterms:modified>
  <cp:revision>9</cp:revision>
  <dc:subject/>
  <dc:title>Можно ли изменить судьбу</dc:title>
</cp:coreProperties>
</file>