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явление многомиллионных гипермаркетов, супермаркетов и торговых центров вовсе лишило главного преимущества продавца – «дома», смешав с остальными брендами и сегментами рынка и избавив от необходимости создавать благоприятную обстановку и атмосферу в его торговой точке, оставив лишь один способ привлечения – реклама. И здесь как никогда возросла потребность в создании «кусочка своего дома», в яркой упаковке (промо и т.д.), соответствующей уровню конкуренции, упаковки (продукта), соответствующей нормам и стандартам – «упаковка упаковки» - сердце и душа внутри, лицо и маска снаружи.</w:t>
      </w:r>
    </w:p>
    <w:p>
      <w:pPr>
        <w:pStyle w:val="Normal"/>
        <w:ind w:right="715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 самое главное здесь утеряна индивидуальность, которую продавец пытается восстановить с помощью ПОСМ, поставив их в один ряд с материалами рекламной поддержки, а то и ниже.</w:t>
      </w:r>
    </w:p>
    <w:p>
      <w:pPr>
        <w:pStyle w:val="Normal"/>
        <w:ind w:right="715" w:hanging="0"/>
        <w:rPr/>
      </w:pPr>
      <w:r>
        <w:rPr>
          <w:rFonts w:cs="Franklin Gothic Medium" w:ascii="Franklin Gothic Medium" w:hAnsi="Franklin Gothic Medium"/>
          <w:sz w:val="20"/>
          <w:szCs w:val="20"/>
        </w:rPr>
        <w:t>И недооценивая или, скорее, не осознавая значения этих материалов, использует, зачастую на свое усмотрение, крайне неумело, делая ставку на рекламу, направленную на внушение и привлечение за пределами «игровой площадки», там где потенциальный покупатель наиболее уязвим – перед экраном телевизора, на отдыхе, просто, на улице.</w:t>
      </w:r>
    </w:p>
    <w:p>
      <w:pPr>
        <w:pStyle w:val="Normal"/>
        <w:ind w:right="715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ПОСМатериалы – эта та реклама, которая действительно необходима.</w:t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Та реклама, которая действительно может и должна действовать, в силу того что в торговой точке покупатель уже охотно ее анализирует и уж тем более, если она на самом продукте, ведь здесь она является, наравне с упаковкой лицом продукта и визитной карточкой компании, наравне с содержимым упаковки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Только там где есть обитель продавца,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только там человек становится покупателем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Только там ему нужна реклама.</w:t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И только там реклама - это </w:t>
      </w:r>
      <w:r>
        <w:rPr>
          <w:rFonts w:eastAsia="Arial Unicode MS" w:cs="Franklin Gothic Medium" w:ascii="Franklin Gothic Medium" w:hAnsi="Franklin Gothic Medium"/>
          <w:sz w:val="20"/>
          <w:szCs w:val="20"/>
          <w:lang w:val="en-US"/>
        </w:rPr>
        <w:t>POSM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6:00Z</dcterms:created>
  <dc:creator>nael</dc:creator>
  <dc:description/>
  <cp:keywords/>
  <dc:language>en-US</dc:language>
  <cp:lastModifiedBy>nael</cp:lastModifiedBy>
  <dcterms:modified xsi:type="dcterms:W3CDTF">2008-12-01T21:56:00Z</dcterms:modified>
  <cp:revision>1</cp:revision>
  <dc:subject/>
  <dc:title>Появление многомиллионных гипермаркетов, супермаркетов и торговых центров вовсе лишило главного преимущества продавца – «дома», смешав с остальными брендами и сегментами рынка и избавив от необходимости создавать благоприятную обстановку и атмосферу в ег</dc:title>
</cp:coreProperties>
</file>