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Что значит мебель для современной квартиры? Если вы скажете, что мебель наделяет жизненное пространство стилем, красотой и дарит удобство близким – это будет далеко не всё. Даже если в вашей квартире стоит элитная мебель, то… не только её уникальность радует домочадцев. Мебель – душа любого жилища. Мы можем поменять одежду, наше тело стареет, но душа – душа остаётся неизменной! </w:t>
        <w:br/>
        <w:br/>
        <w:t>К сожалению, мебель со временем изнашивается. Что делать, чтобы обновить душу своего дома?</w:t>
        <w:br/>
        <w:br/>
        <w:t>Многие компании занимаются обивкой и перетяжкой, но не все делают это профессионально и за разумные деньги. Как же выбрать фирму, которая сможет вдохнуть в вашу мебель новую жизнь?</w:t>
        <w:br/>
        <w:br/>
        <w:t xml:space="preserve">Свой выбор необходимо основывать на ценовых показателях, принимая во внимание перечень услуг, качество материалов, используемых при ремонте, уровень профессионализма работников, сроки ремонта, гарантийные обязательства, а так же возможные бонусы и скидки. </w:t>
        <w:br/>
        <w:br/>
        <w:t xml:space="preserve">Соберите информацию такого рода о нескольких фирмах, проведите сравнительный анализ, поговорите с персоналом одной-двух компаний. Мебель, ставшая неотъемлемой частью вашей жизни, может прослужить ещё очень долго, а может, при неудачном выборе компании, навсегда покинуть ваш дом, «прихватив» определённую сумму денег. </w:t>
        <w:br/>
        <w:br/>
        <w:t>Тогда, может быть, имеет смысл уже сейчас начать интересоваться фирмами, работающими в столь деликатной области – сфере перетяжки мебели?</w:t>
        <w:br/>
        <w:br/>
        <w:t>Предлагаем на примере нашей компании ознакомиться с перечнем работ, на которые вы можете рассчитывать, отдавая любимую мебель на восстановление.</w:t>
        <w:br/>
        <w:br/>
        <w:t>В первую очередь, мы производим полную или частичную замену мебельной обивки. Цвет и фактура новой обивки могут быть любыми – к вашим услугам каталог с богатым выбором тканей и кожи, как искусственной, так и натуральной. Кстати, мы используем только экологически чистые материалы, что подтверждено сертификатами качества! А идеально ровные швы порадуют не только ваш взгляд, но и… чувства!</w:t>
        <w:br/>
        <w:br/>
        <w:t>Если вы желаете поменять осевший наполнитель в тех местах, где появились «выбоины» и ямки, то мы можем предложить поролон высочайшего качества, который будет служить много лет!</w:t>
        <w:br/>
        <w:br/>
        <w:t>В случае, когда полная замена материалов не требуется, мы предлагаем неполную обивку – обновление некоторых износившихся участков мебели. Это отличный способ сэкономить!</w:t>
        <w:br/>
        <w:br/>
        <w:t xml:space="preserve">Раз уж мы заговорили об экономии, то упомянем о возможности применения своей ткани. У многих хозяев имеются обрезы обивочной ткани, остающиеся от других ремонтов. Вы можете предложить их использовать для обновления любимого дивана или кресла. </w:t>
        <w:br/>
        <w:br/>
        <w:t xml:space="preserve">Если вы желаете восстановить кожаную обивку, то имеется возможность покрасить и отреставрировать затёртую кожу, царапины, трещины. </w:t>
        <w:br/>
        <w:br/>
        <w:t>При необходимости, мы можем отремонтировать каркас. Он тоже подлежит ремонту! Если вы сочтёте необходимым обновить или устранить поломку каркаса, то старый профиль преобразится - станет современным и стильным.</w:t>
        <w:br/>
        <w:br/>
        <w:t>А теперь – о наших отличительных чертах. Квалифицированный дизайнер нашей компании готов разработать уникальный дизайн, рассчитанный именно под Ваш интерьер. Да, да – мы можем не только перетянуть, но и изменить дизайн вашей мебели! Необычная форма подлокотников и спинок, а также любая мебельная фурнитура (скобы, петли, защёлки, ручки) – зачем ограничивать свою фантазию?</w:t>
        <w:br/>
        <w:br/>
        <w:t>Некоторые компании ремонтируют сломанные механизмы раскладки мягкой мебели. Мы не только ремонтируем, но, при желании заказчика, встраиваем, либо видоизменяем мебельный механизм. В этом случае варианты изменения индивидуальны, решения принимаются совместно с клиентом, приветствуются собственные эскизы.</w:t>
        <w:br/>
        <w:br/>
        <w:t xml:space="preserve">Если вы являетесь владельцем антикварной мебели, то вам наверняка понравится то, что у нас есть возможность её отреставрировать с применением эксклюзивных тканей и кожи, и, при желании, изготовить уникальные аксессуары к вашей семейной реликвии. </w:t>
        <w:br/>
        <w:br/>
        <w:t xml:space="preserve">Отдельно стоит упомянуть о съёмных чехлах. Когда вы покупаете новую мебель, то чехлы, как правило, не предусмотрены. Но если бы такая «опция» предлагалась в мебельных магазинах, то, возможно, вы бы с радостью ей воспользовались. Так, может, стоит задуматься? </w:t>
        <w:br/>
        <w:br/>
        <w:t>Итак – принимаете решение отдать мебель на перетяжку? Правильно! Таким образом, вы можете не только подарить мебели вторую жизнь, но и порадуете своих домочадцев, при этом потратив совсем не большую, по сравнению с покупкой новой мебели, сумму!</w:t>
        <w:br/>
        <w:br/>
        <w:t>Теперь о том, как будет выглядеть наше сотрудничество.</w:t>
        <w:br/>
        <w:br/>
        <w:t xml:space="preserve">1. Вы связываетесь с нами по телефону, интернету или приходите в офис. </w:t>
        <w:br/>
        <w:t xml:space="preserve">2. При первом общении определяются сроки выполнения заказа (они могут быть очень небольшими), подбираются материалы и оговаривается, когда лучше осуществить вывоз мебели из дома заказчика и доставить её после ремонта. Возможен выезд нашего специалиста на дом. </w:t>
        <w:br/>
        <w:t xml:space="preserve">3. После согласования всех вопросов наши специалисты приступают к работе. </w:t>
        <w:br/>
        <w:t>4. Когда мебель отремонтирована, клиенту предоставляются сертификаты и гарантии, что является свидетельством нашей надёжности и ответственности.</w:t>
        <w:br/>
        <w:br/>
        <w:br/>
        <w:t>В случае если заказчик будет неудовлетворён результатами ремонта, мы можем предложить набор альтернативных решений, которые устроят самого взыскательного клиента.</w:t>
        <w:br/>
        <w:br/>
        <w:t xml:space="preserve">Если для принятия решения вам необходимо знать больше о нашей фирме, тогда, скорее всего, вас заинтересует следующая информация. </w:t>
        <w:br/>
        <w:br/>
        <w:t xml:space="preserve">Наша компания занимается перетяжкой мебели более 15 лет. Такой же срок отработали опытные сотрудники фирмы. Конструктора, швеи и обивщики, после обучения на итальянской фабрике, продолжают постоянно совершенствовать свою квалификацию. При ремонте используются лучшие европейские материалы и комплектующие, работы ведутся на итальянском и немецком оборудовании. После выполнения, каждый заказ проходит контроль качества – результаты работы принимает главный конструктор (технолог). </w:t>
        <w:br/>
        <w:br/>
        <w:t>Многим из нас приходилось покупать новую мебель. Но часто ли мы рассматриваем перетяжку в качестве разумной альтернативы? Ведь, если результат нас более чем устраивает, если качество материала, наполнителя и швов не хуже, а, порой, даже лучше чем у новой мебели – зачем, в таком случае, платить больше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19:36:00Z</dcterms:created>
  <dc:creator>User</dc:creator>
  <dc:description/>
  <dc:language>en-US</dc:language>
  <cp:lastModifiedBy>User</cp:lastModifiedBy>
  <dcterms:modified xsi:type="dcterms:W3CDTF">2011-02-26T19:36:00Z</dcterms:modified>
  <cp:revision>2</cp:revision>
  <dc:subject/>
  <dc:title/>
</cp:coreProperties>
</file>