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sz w:val="28"/>
        </w:rPr>
        <w:t>Есть в осени печальная покорность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сходство с женщиной, живущей для любви,</w:t>
        <w:br/>
        <w:t>И мимолетная чарующая скромность,</w:t>
        <w:br/>
        <w:t>Преодолеть желания свои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видел, как застыли вдруг деревья,</w:t>
        <w:br/>
        <w:t>И задрожал на веточке листок,</w:t>
        <w:br/>
        <w:t>Как женщина, что ждет прикосновенья,</w:t>
        <w:br/>
        <w:t>Прекрасно зная, что творит порок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Она слабея сбросила одежды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твоего стесняясь взгляда,</w:t>
        <w:br/>
        <w:t>В смущеньи держит руки у лица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 надеждой шепчет :” Может быть , не надо?”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Роняя все до самого конца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1:00Z</dcterms:created>
  <dc:creator>User</dc:creator>
  <dc:description/>
  <cp:keywords/>
  <dc:language>en-US</dc:language>
  <cp:lastModifiedBy>User</cp:lastModifiedBy>
  <dcterms:modified xsi:type="dcterms:W3CDTF">2009-01-21T08:51:00Z</dcterms:modified>
  <cp:revision>1</cp:revision>
  <dc:subject/>
  <dc:title>Есть в осени печальная покорность</dc:title>
</cp:coreProperties>
</file>