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алия: Полезные советы турис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1. Если Вы собрались провести свой долгожданный отпуск в Италии, вам следует знать, что в большинстве районов многие жители не умеют говорить не только по-русски, но даже и по-английски. Или говорят так, что вы все равно ничего не сумеете понять. Неприятности с разговорами могут вас застать где угодно. Для таких случаев Вам следует захватить с собой разговорник или хотя бы словар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Следует знать. Что утюги в отелях не выдаются, это правило действует исключительно в целях пожарной безопасности. Также следует отметить, что российские вилки для розеток в любом случае не подойдут к итальянским розеткам. Напряжение в сети – 22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окументы, деньги, драгоценности и другие ценные вещи следует хранить в специальных сейфах, которые находятся в номерах. В другом случае свои ценности можно сдать на хранение портье, но эта услуга плат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обмене валюты в обменных пунктах или в отделениях банков следует обратить внимание на %, который берется за обмен, а не на курс обмена. Размер этого % можно спросить у кассира, т.к. он нигде не пишется. В некоторых обменных пунктах и отделениях банков % не берется, но взамен этому изымается фиксированная сумма. Это наиболее выгодно, если Вы решили обменять более крупную сумму денег. Не в коем случае не стоит менять деньги в обменных пунктах на вокзалах, т.к. % за обмен валюты там может достигать до 10 %! Так же как и в других странах, для того чтобы обменять деньги в обменном пункте Вам необходимо захватить с собой паспорт. Банки в Италии работают с 8,00 до 17,00 с перерывом на обед. Но зачастую они работают после обеда только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чень важно! Не следует забывать о всеизвестной итальянской сиесте. Примерно с 14.00 - 15.30 вы не купите ничего в магазинах, не сможете попасть к нужному специалисту или не сможете посетить другие, нужные Вам места. Так как в большинстве мелкие магазинчики частные, и время перерыва может меняться. Так что если вы захотите зайти после обеда, Вам следует спросить у продавца, во сколько магазин опять откроется. Также важным является то, что множество кафе и ресторанов не работает примерно с 15.00 до 18.00, так что позаботьтесь о том, где и когда вы будете кушать заблаговременно, чтобы  не пугать итальянцев урчащими живот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 следует тратить время на поиски дешевых ресторанов и кафе, т.к. цены во всех них примерно одинаковы (+ - 20%). Как и в других городах - в центре и в его окреснотях дороже, на окраине -  дешевле. Но тогда критерием выбора заведений такого рода, является комфорт и ассортимент меню. В другом случае если Вы захотите немного сэкономить на еде, то Вам следует заглянуть в  "Макдоналдс", или систему "Автогрил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сли в гостинице, в которой Вы остановились завтрак по типу "шведского стола", то не поленитесь прийти, хотя бы, за час до его окончания, так как если вы придете к концу, то вам уже ничего не оста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ледует учесть, что если у Вас в номере есть бар и там стоят напитки, то знайте, что они не входят в стоимость номера. Все то, что будет выпито или съедено Вами, из бара номера, должно быть оплачено дополнительно, а счет будет выписан, когда Вы будете выезжать из гостиницы. Это же касается и телефонных разговоров. Следует знать, что платными являются не только междугородние и международные разговоры, но и звонки по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Если Вы решили взять в отпуск с собой детей, при покупке билетов на поезд, следует называть их возраст. Если же вы студент, скажите и об этом. Зная систему скидок итальянской железной дороги, можно неплохо сэкономить на этом при покупке билетов. Именно этим видом транспорта очень удобно передвигаться. Перед тем, как войти в вагон не забудьте прокомпостировать свой билет, дабы избежать курьезов с поезд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ы можете сэкономить до 15% на стоимости товаров, которые вы купили в Италии. Эту скидку вы можете получить за счет системы Tax Free.  Tax Free – система возврата налогов на товары, купленные жителями не Европейского сообщества, которые они вывозят в своем багаже. </w:t>
      </w:r>
    </w:p>
    <w:p>
      <w:pPr>
        <w:pStyle w:val="Normal"/>
        <w:rPr/>
      </w:pPr>
      <w:r>
        <w:rPr>
          <w:u w:val="single"/>
        </w:rPr>
        <w:t>Как это работает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При входе в магазины, обратите внимание на специальный значок "TAX FREE", это означает, что магазин оформляет чеки Tax Free. Если такого изображения нет, спросите продавца о возможности оформления покупки Tax Fre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оплате, следует предъявить свой паспорт и попросить у продавца о выдаче чека Tax Free с полным описанием покупки, а так же с указанием суммы, которая должна быть возвращена (налог минус комиссионные сборы). </w:t>
      </w:r>
    </w:p>
    <w:p>
      <w:pPr>
        <w:pStyle w:val="Normal"/>
        <w:numPr>
          <w:ilvl w:val="0"/>
          <w:numId w:val="1"/>
        </w:numPr>
        <w:rPr/>
      </w:pPr>
      <w:r>
        <w:rPr/>
        <w:t>Хранить чек следует вместе с финансовой квитанцией, которую Вам выдали в кассе магазина.</w:t>
      </w:r>
    </w:p>
    <w:p>
      <w:pPr>
        <w:pStyle w:val="Normal"/>
        <w:numPr>
          <w:ilvl w:val="0"/>
          <w:numId w:val="1"/>
        </w:numPr>
        <w:rPr/>
      </w:pPr>
      <w:r>
        <w:rPr/>
        <w:t>Для того, чтобы оформить Tax Free необходимо купить в одном магазине товаров на сумму не менее 176 евро. Когда Вы выезжаете из стран ЕС, предъявите чек Tax Free на таможне или в пограничном пункте, вместе с приобретенными и не использованными товарами. Попросите таможенного инспектора, чтобы он поставил штамп о вывозе товаров на чеки Tax Fre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тем предъявите чек Tax Free вместе с кассовым чеком магазина в любой пункт "Tax Free cash Refund" (это возвращение наличных денег Tax Free). Во многих аэропортах они размещены в магазинах Duty Free или рядом с ними. Так что не следует убираь ваши покупки далеко в багаж! </w:t>
      </w:r>
    </w:p>
    <w:p>
      <w:pPr>
        <w:pStyle w:val="Normal"/>
        <w:rPr/>
      </w:pPr>
      <w:r>
        <w:rPr/>
        <w:t>11. Если Вам необходимо воспользоваться такси, найдите остановку, где останавливаются таксисты. Если Вы постараетесь поймать машину на улице взмахом руки, то у вас ничего не получится, т.к. поймать машину такси можно на специальных стоянках. Впрочем, такси можно вызвать и по телефону (например, к гостинице), но это только в том случае, если Вы знаете итальян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Не следует берать с собой на борт самолета ножи, ножницы и другие колюще - режущие предметы. Если у Вас вдруг найдут эти предметы, то попросят выкинуть в специальный ящик. Таким образом вы можете остаться без своих любимых щипчиков и ножн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общественном транспорте проезд оплачивается только с помощью талончиков, которые необходимо в обязательном порядке прокомпостировать внутри салона (если Вы едите в автобусе или в трамвае), или в турникете, если Вы едите это метро. Эти талоны не  продаются внутри автобусов и трамваев. Покупать их следует либо в кассах метро, либо в газетных ларь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Если Вы решили поехать в Италию, не в коем случае не стоит делать визы не самостоятельно и не через посольство, а через туристические фирмы. Это Вам будет стоить немного дороже, но зато Вы затратите меньше усилий и нервов. Все проблемы с оформление визы туристическая фирма возьмет на себя и Вам не придется стоять в очередях, предоставлять множество документов представителям посольства и лишний раз доказывать, что Вы хотите всего лишь съездить в Италию на отдых, а не остаться там как нелегальный иммигра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51:00Z</dcterms:created>
  <dc:creator>Marina</dc:creator>
  <dc:description/>
  <cp:keywords/>
  <dc:language>en-US</dc:language>
  <cp:lastModifiedBy>Marina</cp:lastModifiedBy>
  <dcterms:modified xsi:type="dcterms:W3CDTF">2010-01-08T21:38:00Z</dcterms:modified>
  <cp:revision>3</cp:revision>
  <dc:subject/>
  <dc:title>Италия: Полезные советы туристам</dc:title>
</cp:coreProperties>
</file>