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или сделать сыну подарок на свадьбу – купить квартиру. Не один год деньги откладывали, давно купить хотели, да всё как-то повода не было. Обратились в агентство – нас сориентировали по цене, показали возможные варианты. Мы даже немного растерялись, пришлось советоваться с сыном. Он сам выбрал ту квартиру, которая ему больше подходит. Светлая, просторная, в нормальном районе – и относительно недорого. Спасибо большое!</w:t>
      </w:r>
    </w:p>
    <w:p>
      <w:pPr>
        <w:pStyle w:val="Normal"/>
        <w:jc w:val="right"/>
        <w:rPr/>
      </w:pPr>
      <w:r>
        <w:rPr/>
        <w:t>Татьяна Афанасьевна и Семен Дмитриевич Шувал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армии служил, год назад вышел в запас. Решил наконец-то о личной жизни подумать. Ну не на съёмную квартиру ж подругу жизни вести! Позвонил в агентство – я человек военный, в торговле и недвижимости плохо понимаю. Вот, присмотрел себе дом – небольшой, но тёплый, крепкий. Помогли с документами, справки собрали, мне только договор осталось подписать и деньги заплатить. Теперь друзей не стыдно пригласить на шашлыки, и любимую женщину на ужин. Доволен всем, обращайтесь – и вам помогут!</w:t>
      </w:r>
    </w:p>
    <w:p>
      <w:pPr>
        <w:pStyle w:val="Normal"/>
        <w:jc w:val="right"/>
        <w:rPr/>
      </w:pPr>
      <w:r>
        <w:rPr/>
        <w:t>Покотько Иван Петрович, старший прапорщ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Я - студент. В общаге жить надоело – ни поспать нормально, ни позаниматься, ещё и соседи по комнате не самые лучшие достались. Устроился после пар подрабатывать, могу позволить себе снять квартиру. Поспрашивал у знакомых – или подселение к какому-нибудь алкоголику, или дерут втридорога. Решил позвонить в агентство – подобрали вариант, который вполне устроил. Живу между работой и институтом – хоть и не самый центр города, но очень удобно. И другу посоветовал – он тоже теперь себе квартирку присматривает.</w:t>
      </w:r>
    </w:p>
    <w:p>
      <w:pPr>
        <w:pStyle w:val="Normal"/>
        <w:jc w:val="right"/>
        <w:rPr/>
      </w:pPr>
      <w:r>
        <w:rPr/>
        <w:t>Денис, будущий инженер-геодезис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елась с мужем. Решили, что квартиру он себе оставит, а мне мою долю деньгами отдаст. Муж у меня человек порядочный, несмотря ни на что. Нашел нам с сыном квартиру через агентство недвижимости, вместе съездили, посмотрели – и купили на следующий день. Не знаю, правда, сколько стоили услуги агентства – но поверьте, мой бывший – не тот человек, который просто так деньги кому-то отдаст. Так что я и новой квартирой, и обслуживанием довольна. </w:t>
      </w:r>
    </w:p>
    <w:p>
      <w:pPr>
        <w:pStyle w:val="Normal"/>
        <w:jc w:val="right"/>
        <w:rPr/>
      </w:pPr>
      <w:r>
        <w:rPr/>
        <w:t>Тамара, бухгалте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Я долго снимал квартиры, бегал с одной на другую – вечно хозяевам не угодишь. Решил – всё, точка, лучше за свою квартиру кредит платить буду, чем чужому дяде ни за что отстёгивать каждый месяц. Обратился к риэлторам – по телефону из Интернета позвонил. Выбрал то, что меня и материально, и по качеству устроило. Вот женюсь – будет, что сыну передать. И на мозги никто не капает, что можно дома делать, а что нельзя. Теперь я сам себе хозяин!</w:t>
      </w:r>
    </w:p>
    <w:p>
      <w:pPr>
        <w:pStyle w:val="Normal"/>
        <w:jc w:val="right"/>
        <w:rPr/>
      </w:pPr>
      <w:r>
        <w:rPr/>
        <w:t>Тарас, частный предприним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43:00Z</dcterms:created>
  <dc:creator>Admin</dc:creator>
  <dc:description/>
  <cp:keywords/>
  <dc:language>en-US</dc:language>
  <cp:lastModifiedBy>Admin</cp:lastModifiedBy>
  <dcterms:modified xsi:type="dcterms:W3CDTF">2009-06-08T16:04:00Z</dcterms:modified>
  <cp:revision>5</cp:revision>
  <dc:subject/>
  <dc:title/>
</cp:coreProperties>
</file>