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НИ-ПАСС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NI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SS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РТНАЯ ДЕКЛАРАЦИЯ (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тепень срочности транспортировки груза: Ср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44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998" w:hRule="atLeast"/>
        </w:trPr>
        <w:tc>
          <w:tcPr>
            <w:tcW w:w="9544" w:type="dxa"/>
            <w:tcBorders/>
          </w:tcPr>
          <w:tbl>
            <w:tblPr>
              <w:tblW w:w="9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2"/>
              <w:gridCol w:w="462"/>
              <w:gridCol w:w="243"/>
              <w:gridCol w:w="304"/>
              <w:gridCol w:w="247"/>
              <w:gridCol w:w="222"/>
              <w:gridCol w:w="625"/>
              <w:gridCol w:w="141"/>
              <w:gridCol w:w="125"/>
              <w:gridCol w:w="113"/>
              <w:gridCol w:w="105"/>
              <w:gridCol w:w="65"/>
              <w:gridCol w:w="1303"/>
              <w:gridCol w:w="482"/>
              <w:gridCol w:w="314"/>
              <w:gridCol w:w="592"/>
              <w:gridCol w:w="263"/>
              <w:gridCol w:w="358"/>
              <w:gridCol w:w="197"/>
              <w:gridCol w:w="188"/>
              <w:gridCol w:w="239"/>
              <w:gridCol w:w="370"/>
              <w:gridCol w:w="525"/>
              <w:gridCol w:w="469"/>
              <w:gridCol w:w="11"/>
              <w:gridCol w:w="7"/>
              <w:gridCol w:w="6"/>
            </w:tblGrid>
            <w:tr>
              <w:trPr>
                <w:trHeight w:val="405" w:hRule="atLeast"/>
              </w:trPr>
              <w:tc>
                <w:tcPr>
                  <w:tcW w:w="28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9" w:hanging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Таможенное подтверждение подачи декларации №: 40801-09-011/2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U</w:t>
                  </w:r>
                </w:p>
              </w:tc>
              <w:tc>
                <w:tcPr>
                  <w:tcW w:w="1109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. Номер декларации: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1-10-09-01337483</w:t>
                  </w:r>
                </w:p>
              </w:tc>
              <w:tc>
                <w:tcPr>
                  <w:tcW w:w="216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. Дата декларации: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6.08.2009</w:t>
                  </w:r>
                </w:p>
              </w:tc>
              <w:tc>
                <w:tcPr>
                  <w:tcW w:w="1598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. Тип декларации: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H</w:t>
                  </w:r>
                </w:p>
              </w:tc>
              <w:tc>
                <w:tcPr>
                  <w:tcW w:w="160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 xml:space="preserve">8. Тип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означения: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8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spacing w:lineRule="auto" w:line="240"/>
                    <w:rPr>
                      <w:rStyle w:val="FontStyle13"/>
                      <w:rFonts w:ascii="Times New Roman" w:hAnsi="Times New Roman" w:cs="Times New Roman"/>
                      <w:lang w:eastAsia="de-DE"/>
                    </w:rPr>
                  </w:pPr>
                  <w:r>
                    <w:rPr>
                      <w:rStyle w:val="FontStyle13"/>
                      <w:rFonts w:cs="Times New Roman" w:ascii="Times New Roman" w:hAnsi="Times New Roman"/>
                      <w:lang w:eastAsia="de-DE"/>
                    </w:rPr>
                    <w:t>1.</w:t>
                  </w:r>
                  <w:r>
                    <w:rPr>
                      <w:rStyle w:val="FontStyle13"/>
                      <w:rFonts w:cs="Times New Roman" w:ascii="Times New Roman" w:hAnsi="Times New Roman"/>
                      <w:lang w:val="de-DE" w:eastAsia="de-DE"/>
                    </w:rPr>
                    <w:t xml:space="preserve"> </w:t>
                  </w:r>
                  <w:r>
                    <w:rPr>
                      <w:rStyle w:val="FontStyle13"/>
                      <w:rFonts w:cs="Times New Roman" w:ascii="Times New Roman" w:hAnsi="Times New Roman"/>
                      <w:lang w:eastAsia="de-DE"/>
                    </w:rPr>
                    <w:t xml:space="preserve">       Декларант/Представитель:</w:t>
                  </w:r>
                  <w:r>
                    <w:rPr>
                      <w:rStyle w:val="FontStyle13"/>
                      <w:rFonts w:cs="Times New Roman" w:ascii="Times New Roman" w:hAnsi="Times New Roman"/>
                      <w:lang w:val="de-DE" w:eastAsia="de-D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81" w:hanging="0"/>
                    <w:rPr/>
                  </w:pPr>
                  <w:r>
                    <w:rPr>
                      <w:rStyle w:val="FontStyle13"/>
                      <w:rFonts w:cs="Times New Roman" w:ascii="Times New Roman" w:hAnsi="Times New Roman"/>
                      <w:sz w:val="14"/>
                      <w:szCs w:val="14"/>
                      <w:lang w:eastAsia="de-DE"/>
                    </w:rPr>
                    <w:t>«ТАМОЖЕННОЕ БРОКЕРСТВО ДЭУ/ДЖОНГСОНГПЭЙ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Style w:val="FontStyle13"/>
                      <w:rFonts w:eastAsia="Times New Roman" w:cs="Times New Roman" w:ascii="Times New Roman" w:hAnsi="Times New Roman"/>
                      <w:sz w:val="14"/>
                      <w:szCs w:val="14"/>
                      <w:lang w:eastAsia="de-DE"/>
                    </w:rPr>
                    <w:t xml:space="preserve">   </w:t>
                  </w:r>
                  <w:r>
                    <w:rPr>
                      <w:rStyle w:val="FontStyle13"/>
                      <w:rFonts w:cs="Times New Roman" w:ascii="Times New Roman" w:hAnsi="Times New Roman"/>
                      <w:sz w:val="14"/>
                      <w:szCs w:val="14"/>
                      <w:lang w:val="en-US" w:eastAsia="de-DE"/>
                    </w:rPr>
                    <w:t>(DAEYU CUSTOMS BROCERAGE</w:t>
                  </w:r>
                  <w:r>
                    <w:rPr>
                      <w:rStyle w:val="FontStyle13"/>
                      <w:rFonts w:cs="Times New Roman" w:ascii="Times New Roman" w:hAnsi="Times New Roman"/>
                      <w:sz w:val="14"/>
                      <w:szCs w:val="14"/>
                      <w:lang w:val="de-DE" w:eastAsia="de-DE"/>
                    </w:rPr>
                    <w:t>/JEOUNGSONGPEU</w:t>
                  </w:r>
                  <w:r>
                    <w:rPr>
                      <w:rStyle w:val="FontStyle13"/>
                      <w:rFonts w:cs="Times New Roman" w:ascii="Times New Roman" w:hAnsi="Times New Roman"/>
                      <w:sz w:val="14"/>
                      <w:szCs w:val="14"/>
                      <w:lang w:val="en-US" w:eastAsia="de-DE"/>
                    </w:rPr>
                    <w:t>)</w:t>
                  </w:r>
                  <w:r>
                    <w:rPr>
                      <w:rStyle w:val="FontStyle13"/>
                      <w:lang w:val="en-US" w:eastAsia="de-DE"/>
                    </w:rPr>
                    <w:t xml:space="preserve">  </w:t>
                  </w:r>
                </w:p>
              </w:tc>
              <w:tc>
                <w:tcPr>
                  <w:tcW w:w="110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216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159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160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ru-RU"/>
                    </w:rPr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297" w:type="dxa"/>
                  <w:gridSpan w:val="1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.       Отправитель/Экспортер:  «Латон Корея Ко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 ЛТД. » (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en-US" w:eastAsia="ru-RU"/>
                    </w:rPr>
                    <w:t>LATON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en-US" w:eastAsia="ru-RU"/>
                    </w:rPr>
                    <w:t>KOREA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en-US"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en-US" w:eastAsia="ru-RU"/>
                    </w:rPr>
                    <w:t>LTD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(Номер таможенного оформления): 21-1-98-1-01-2                        Тип 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оставщик:                            «Латон Корея Ко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 ЛТД. » (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en-US" w:eastAsia="ru-RU"/>
                    </w:rPr>
                    <w:t>LATON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en-US" w:eastAsia="ru-RU"/>
                    </w:rPr>
                    <w:t>KOREA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en-US"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en-US" w:eastAsia="ru-RU"/>
                    </w:rPr>
                    <w:t>LTD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Адрес:      832-125  Хинан-Донг, г. Хвасон, Кьюнки-До, Корея    Мест: 44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            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(Jinan-Dong Hwaseoung-City Kyungki-Do Kore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тветственное лицо: Юон Хей Соок (Yoon Hey Sook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(Номер таможенного оформления): 21-1-98-1-01-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(Лицензия на осуществление коммерческой деятельности): 124-81-5419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 Сделка:  11</w:t>
                  </w:r>
                </w:p>
              </w:tc>
              <w:tc>
                <w:tcPr>
                  <w:tcW w:w="10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 Тип: А</w:t>
                  </w:r>
                </w:p>
              </w:tc>
              <w:tc>
                <w:tcPr>
                  <w:tcW w:w="16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. Способ оплаты: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Т/Т банк (телеграфный перевод)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5297" w:type="dxa"/>
                  <w:gridSpan w:val="1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. Страна назначения: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 xml:space="preserve">RU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235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. Порт отгрузки товара: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KRPUS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(г. Пусан, республика Корея)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97" w:type="dxa"/>
                  <w:gridSpan w:val="1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.Транспортировка: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 бш</w:t>
                  </w:r>
                </w:p>
              </w:tc>
              <w:tc>
                <w:tcPr>
                  <w:tcW w:w="19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. Тип проверки/ Желаемая дата проверки: 26.08.200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97" w:type="dxa"/>
                  <w:gridSpan w:val="1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. Локация товара:   4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7" w:type="dxa"/>
                  <w:gridSpan w:val="1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3. Фирма-изготовитель: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«Латон Корея Ко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 ЛТД. » (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en-US" w:eastAsia="ru-RU"/>
                    </w:rPr>
                    <w:t>LATON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en-US" w:eastAsia="ru-RU"/>
                    </w:rPr>
                    <w:t>KOREA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en-US"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en-US" w:eastAsia="ru-RU"/>
                    </w:rPr>
                    <w:t>LTD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(Номер таможенного оформления): 21-1-98-1-01-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Количество мест: 445                                  Промышленный комплекс 99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. Аккредитив №:</w:t>
                  </w:r>
                </w:p>
              </w:tc>
              <w:tc>
                <w:tcPr>
                  <w:tcW w:w="18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8. Статус товара №: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297" w:type="dxa"/>
                  <w:gridSpan w:val="1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9. Предварительные служебные примечания:</w:t>
                  </w:r>
                </w:p>
              </w:tc>
              <w:tc>
                <w:tcPr>
                  <w:tcW w:w="18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. Причины возврата: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9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4. Получатель: 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ru-RU"/>
                    </w:rPr>
                    <w:t>P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ru-RU"/>
                    </w:rPr>
                    <w:t>M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 ЭКО ЛТД. (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ru-RU"/>
                    </w:rPr>
                    <w:t>R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ru-RU"/>
                    </w:rPr>
                    <w:t>M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ru-RU"/>
                    </w:rPr>
                    <w:t>EKO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ru-RU"/>
                    </w:rPr>
                    <w:t>LTD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Присвоенный код получателя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ru-RU"/>
                    </w:rPr>
                    <w:t>RURMEKOL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001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ru-RU"/>
                    </w:rPr>
                    <w:t>G</w:t>
                  </w:r>
                </w:p>
                <w:p>
                  <w:pPr>
                    <w:pStyle w:val="Style71"/>
                    <w:spacing w:lineRule="auto" w:line="240"/>
                    <w:ind w:left="76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1.  Возвратная пошлина: 2                                        (1:Экспортер/Поставщик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: Фирма-производитель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Автоматический возврат: нет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29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Описание (Маркировка/ Полная номенклатура): 001/001</w:t>
                  </w:r>
                </w:p>
              </w:tc>
              <w:tc>
                <w:tcPr>
                  <w:tcW w:w="400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29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2. Описание компонентов: Производные смол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3. Описание сделки: Производные смол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4. Торговая марка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0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5. Модель: стандартная</w:t>
                  </w:r>
                </w:p>
              </w:tc>
              <w:tc>
                <w:tcPr>
                  <w:tcW w:w="32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6. Составная часть:</w:t>
                  </w:r>
                </w:p>
              </w:tc>
              <w:tc>
                <w:tcPr>
                  <w:tcW w:w="13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7. Количество:</w:t>
                  </w:r>
                </w:p>
              </w:tc>
              <w:tc>
                <w:tcPr>
                  <w:tcW w:w="12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8. Индекс стоимости единицы товара (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ru-RU"/>
                    </w:rPr>
                    <w:t>USD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):</w:t>
                  </w:r>
                </w:p>
              </w:tc>
              <w:tc>
                <w:tcPr>
                  <w:tcW w:w="13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ru-RU"/>
                    </w:rPr>
                    <w:t>29. Общая стоимость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 (USD):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0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См. лист № 2</w:t>
                  </w:r>
                </w:p>
              </w:tc>
              <w:tc>
                <w:tcPr>
                  <w:tcW w:w="32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0. Код условного обозначения товара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809,92-0000</w:t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1. Масса, нетто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 0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2.Количество</w:t>
                  </w:r>
                </w:p>
              </w:tc>
              <w:tc>
                <w:tcPr>
                  <w:tcW w:w="13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( )</w:t>
                  </w:r>
                </w:p>
              </w:tc>
              <w:tc>
                <w:tcPr>
                  <w:tcW w:w="12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3. Стоимость на условиях FOB</w:t>
                  </w:r>
                </w:p>
              </w:tc>
              <w:tc>
                <w:tcPr>
                  <w:tcW w:w="13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2"/>
                      <w:szCs w:val="12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  <w:lang w:val="en-US" w:eastAsia="ru-RU"/>
                    </w:rPr>
                    <w:t>USD 14 34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  <w:lang w:val="en-US" w:eastAsia="ru-RU"/>
                    </w:rPr>
                    <w:t>KRW 17 730 406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4. Номер счета-фактуры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ru-RU"/>
                    </w:rPr>
                    <w:t>LA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820</w:t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5. Импортная декларация</w:t>
                  </w:r>
                </w:p>
              </w:tc>
              <w:tc>
                <w:tcPr>
                  <w:tcW w:w="18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ru-RU"/>
                    </w:rPr>
                    <w:t>36. Страна-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производитель:</w:t>
                  </w:r>
                </w:p>
              </w:tc>
              <w:tc>
                <w:tcPr>
                  <w:tcW w:w="12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7. Общая упаковка/ Тип:</w:t>
                  </w:r>
                </w:p>
              </w:tc>
              <w:tc>
                <w:tcPr>
                  <w:tcW w:w="13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 (ГТ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8. Общий вес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 780 (КГ)</w:t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9. Общий вес с упаковкой</w:t>
                  </w:r>
                </w:p>
              </w:tc>
              <w:tc>
                <w:tcPr>
                  <w:tcW w:w="18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 (ГТ)</w:t>
                  </w:r>
                </w:p>
              </w:tc>
              <w:tc>
                <w:tcPr>
                  <w:tcW w:w="13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. Общая стоимость на условиях FOB</w:t>
                  </w:r>
                </w:p>
              </w:tc>
              <w:tc>
                <w:tcPr>
                  <w:tcW w:w="262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USD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ru-RU"/>
                    </w:rPr>
                    <w:t xml:space="preserve">  14 340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ru-RU"/>
                    </w:rPr>
                    <w:t>KRW 17 730 406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1. Плата за перевозку груза (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ru-RU"/>
                    </w:rPr>
                    <w:t>KRW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- Корейская вона):</w:t>
                  </w:r>
                </w:p>
              </w:tc>
              <w:tc>
                <w:tcPr>
                  <w:tcW w:w="7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70.929</w:t>
                  </w:r>
                </w:p>
              </w:tc>
              <w:tc>
                <w:tcPr>
                  <w:tcW w:w="12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. Стоимость страховки (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ru-RU"/>
                    </w:rPr>
                    <w:t>KRW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) :</w:t>
                  </w:r>
                </w:p>
              </w:tc>
              <w:tc>
                <w:tcPr>
                  <w:tcW w:w="14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.364</w:t>
                  </w:r>
                </w:p>
              </w:tc>
              <w:tc>
                <w:tcPr>
                  <w:tcW w:w="13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43.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ru-RU"/>
                    </w:rPr>
                    <w:t>Стоимость сделки:</w:t>
                  </w:r>
                </w:p>
              </w:tc>
              <w:tc>
                <w:tcPr>
                  <w:tcW w:w="262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СИФ- USD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ru-RU"/>
                    </w:rPr>
                    <w:t>- 14 6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. Идентификационный номер в Управлении грузоперевозками:</w:t>
                  </w:r>
                </w:p>
              </w:tc>
              <w:tc>
                <w:tcPr>
                  <w:tcW w:w="349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5. Номер контейнера:</w:t>
                  </w:r>
                </w:p>
              </w:tc>
              <w:tc>
                <w:tcPr>
                  <w:tcW w:w="21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№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5. Условия экспорта (наименование документа):</w:t>
                  </w:r>
                </w:p>
              </w:tc>
              <w:tc>
                <w:tcPr>
                  <w:tcW w:w="17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6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226" w:hRule="atLeast"/>
              </w:trPr>
              <w:tc>
                <w:tcPr>
                  <w:tcW w:w="37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*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ru-RU"/>
                    </w:rPr>
                    <w:t>Печать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 Декларанта:</w:t>
                  </w:r>
                </w:p>
              </w:tc>
              <w:tc>
                <w:tcPr>
                  <w:tcW w:w="560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Печать таможенного органа: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«Печать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1" w:type="dxa"/>
                  <w:gridSpan w:val="9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. Наименование экспортного перевозчика, экспедиционное агентство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9. Время транспортировки:</w:t>
                  </w:r>
                </w:p>
              </w:tc>
              <w:tc>
                <w:tcPr>
                  <w:tcW w:w="20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. Дата подачи декларации:</w:t>
                  </w:r>
                </w:p>
              </w:tc>
              <w:tc>
                <w:tcPr>
                  <w:tcW w:w="11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6.08.2009</w:t>
                  </w:r>
                </w:p>
              </w:tc>
              <w:tc>
                <w:tcPr>
                  <w:tcW w:w="1352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1. Сроки погрузки/ Обязательства</w:t>
                  </w:r>
                </w:p>
              </w:tc>
              <w:tc>
                <w:tcPr>
                  <w:tcW w:w="101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5.09.200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11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Имя и подпись лица, ответственного за заполнение формы:</w:t>
                  </w:r>
                </w:p>
              </w:tc>
              <w:tc>
                <w:tcPr>
                  <w:tcW w:w="11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52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1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81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р.1                                                                                                                                        Стр.1 из 2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 октября 2009 12:59   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Consolas" w:hAnsi="Consolas" w:cs="Consola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9" w:before="0" w:after="0"/>
    </w:pPr>
    <w:rPr>
      <w:rFonts w:ascii="Consolas" w:hAnsi="Consolas" w:eastAsia="Times New Roman" w:cs="Consolas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11:00Z</dcterms:created>
  <dc:creator>Yuliko</dc:creator>
  <dc:description/>
  <cp:keywords/>
  <dc:language>en-US</dc:language>
  <cp:lastModifiedBy>Yuliko</cp:lastModifiedBy>
  <dcterms:modified xsi:type="dcterms:W3CDTF">2009-10-12T15:11:00Z</dcterms:modified>
  <cp:revision>2</cp:revision>
  <dc:subject/>
  <dc:title/>
</cp:coreProperties>
</file>