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fter several visits to London whatever seemed so impressive and spectacular in the beginning palls on you; the city is foot-worn and the lifestyle of its dwellers does not seem to be worthy of blind emulation any longer.</w:t>
      </w:r>
    </w:p>
    <w:p>
      <w:pPr>
        <w:pStyle w:val="Normal"/>
        <w:rPr>
          <w:lang w:val="en-US"/>
        </w:rPr>
      </w:pPr>
      <w:r>
        <w:rPr>
          <w:lang w:val="en-US"/>
        </w:rPr>
      </w:r>
    </w:p>
    <w:p>
      <w:pPr>
        <w:pStyle w:val="Normal"/>
        <w:ind w:firstLine="180"/>
        <w:rPr/>
      </w:pPr>
      <w:r>
        <w:rPr>
          <w:lang w:val="en-US"/>
        </w:rPr>
        <w:t>But traveling the nearby towns and hamlets will please you most as they have more to say about Britain than its capital. You want to come back there again and again. I usually take a bus instead of driving or riding on a train, in order to be closer to the country and its inhabitants. Buses normally depart from Victoria Coach Station.</w:t>
      </w:r>
    </w:p>
    <w:p>
      <w:pPr>
        <w:pStyle w:val="Normal"/>
        <w:ind w:firstLine="180"/>
        <w:rPr/>
      </w:pPr>
      <w:r>
        <w:rPr/>
      </w:r>
    </w:p>
    <w:p>
      <w:pPr>
        <w:pStyle w:val="Normal"/>
        <w:ind w:firstLine="180"/>
        <w:rPr/>
      </w:pPr>
      <w:r>
        <w:rPr>
          <w:lang w:val="en-US"/>
        </w:rPr>
        <w:t>Brighton lying on the Atlantic south of London within a three-hour bus drive looks very much like the British Odessa. When it is cloudy in the capital I most often find blue sky and sunshine here. Brighton seems to do its best to challenge the well-known cliché of rainy and foggy Albion, surprising visitors with its sunny beaches.</w:t>
      </w:r>
    </w:p>
    <w:p>
      <w:pPr>
        <w:pStyle w:val="Normal"/>
        <w:ind w:firstLine="180"/>
        <w:rPr/>
      </w:pPr>
      <w:r>
        <w:rPr/>
      </w:r>
    </w:p>
    <w:p>
      <w:pPr>
        <w:pStyle w:val="Normal"/>
        <w:ind w:firstLine="180"/>
        <w:rPr/>
      </w:pPr>
      <w:r>
        <w:rPr>
          <w:lang w:val="en-US"/>
        </w:rPr>
        <w:t>Medieval Salisbury within a four-hour drive from London by bus, boasting well-preserved valla of the 14</w:t>
      </w:r>
      <w:r>
        <w:rPr>
          <w:vertAlign w:val="superscript"/>
          <w:lang w:val="en-US"/>
        </w:rPr>
        <w:t>th</w:t>
      </w:r>
      <w:r>
        <w:rPr>
          <w:lang w:val="en-US"/>
        </w:rPr>
        <w:t xml:space="preserve"> century, a Gothic cathedral and a replica of The Great Charter, is more than just a staging post on the way from London to Stonehenge, the Mecca for lovers of Celtic occultism. This place is filled with a special aura of privacy and retirement from almost all worldly cares/ “The city is like one giant park,” as a young friend of mine put is, and she seems to get it right. She has been living in UK for several years but Salisbury is a special place for her. “I agree that young fellows can be bored here but even this boredom will be bright and pleasant,” she says.</w:t>
      </w:r>
    </w:p>
    <w:p>
      <w:pPr>
        <w:pStyle w:val="Normal"/>
        <w:ind w:firstLine="180"/>
        <w:rPr>
          <w:lang w:val="en-US"/>
        </w:rPr>
      </w:pPr>
      <w:r>
        <w:rPr>
          <w:lang w:val="en-US"/>
        </w:rPr>
      </w:r>
    </w:p>
    <w:p>
      <w:pPr>
        <w:pStyle w:val="Normal"/>
        <w:ind w:firstLine="180"/>
        <w:rPr>
          <w:lang w:val="en-US"/>
        </w:rPr>
      </w:pPr>
      <w:r>
        <w:rPr>
          <w:lang w:val="en-US"/>
        </w:rPr>
        <w:t>A bus runs from Salisbury to Stonehenge every half an hour. Taking a roundabout way, it finally escapes to open space with green hill-side, serene meadows, sheep and cows. The bus rushes by hillocks brushing against the twigs of roadside trees; tourists wince at the sharp smell of dung and condescendingly smile as they notice Stonehenge in the skyline. This cairn is stark different from the colorful image presented in TV shows or on the pages of travel magazines.</w:t>
      </w:r>
    </w:p>
    <w:p>
      <w:pPr>
        <w:pStyle w:val="Normal"/>
        <w:ind w:firstLine="180"/>
        <w:rPr/>
      </w:pPr>
      <w:r>
        <w:rPr>
          <w:lang w:val="en-US"/>
        </w:rPr>
        <w:t>The age of these vertically placed stones is 5000 years and their origin is foggy. Forming a circle on a valley, they reach the height of 4-4.6 meters and weight from 27 to 45 tons. The giant bolsters were earlier thought to have been brought from the Welch Mountains by the last glacier. Nobody knows for sure whether the stones functioned as observatory, an altar of sacrifices or a graveyard. The sanctuary whose entrance is designated by a horse-shoe stone is centered on 56 holes filled with dirt mixed up with human remains. Only a small portion of this prehistoric complex has come down to our times; starting from the middle ages local farmers had been diligently taking to pieces slab fragments for their needs – whichever they could carry off, to be sure. Stonehenge became extremely popular in the 20</w:t>
      </w:r>
      <w:r>
        <w:rPr>
          <w:vertAlign w:val="superscript"/>
          <w:lang w:val="en-US"/>
        </w:rPr>
        <w:t>th</w:t>
      </w:r>
      <w:r>
        <w:rPr>
          <w:lang w:val="en-US"/>
        </w:rPr>
        <w:t xml:space="preserve"> century: neo-druids and New Age worshippers celebrate the summer solstice here and crowds of tourists want to have a look at the mineral material and take a piece as a souvenir. For the stones to last at least a couple of more centuries the authorities limited access to this ancient relic. Now it is possible to get inside only with an organized tour. It’s better to set out for Stonehenge early morning in autumn or spring rather than summer when the chances of meeting the sea of tourists are way lower.</w:t>
      </w:r>
    </w:p>
    <w:p>
      <w:pPr>
        <w:pStyle w:val="Normal"/>
        <w:ind w:firstLine="180"/>
        <w:rPr/>
      </w:pPr>
      <w:r>
        <w:rPr/>
      </w:r>
    </w:p>
    <w:p>
      <w:pPr>
        <w:pStyle w:val="Normal"/>
        <w:ind w:firstLine="180"/>
        <w:rPr/>
      </w:pPr>
      <w:r>
        <w:rPr>
          <w:lang w:val="en-US"/>
        </w:rPr>
        <w:t>Oxford and Cambridge are perhaps the nicest and smartest cities in the United Kingdom; the first lies at a distance of 100 km. from London; the second is 70km. away. The two are inseparable indeed; hence the understandable acronym Oxbridge reflecting a common British custom to device combined names for related concepts.</w:t>
      </w:r>
    </w:p>
    <w:p>
      <w:pPr>
        <w:pStyle w:val="Normal"/>
        <w:ind w:firstLine="180"/>
        <w:rPr>
          <w:lang w:val="en-US"/>
        </w:rPr>
      </w:pPr>
      <w:r>
        <w:rPr>
          <w:lang w:val="en-US"/>
        </w:rPr>
        <w:t>These are quiet places for intellectuals. Nowadays nothing reminds of former conflicts between city-dwellers and universities – the former couldn’t put up with the presence of scholars and academics throughout many ages. However it is the interrelation of these two rwalms, city and university, that makes Oxbridge so fascinating: the reflections of soaring steeples in showcases of retail outlets, narrow streets meandering along the ancient college buildings, the sights of noble courtyards through the intricate gates of street retail routes and a swarm o</w:t>
      </w:r>
      <w:r>
        <w:rPr/>
        <w:t>а</w:t>
      </w:r>
      <w:r>
        <w:rPr>
          <w:lang w:val="en-US"/>
        </w:rPr>
        <w:t xml:space="preserve"> </w:t>
      </w:r>
      <w:r>
        <w:rPr/>
        <w:t>ыегвутеы</w:t>
      </w:r>
      <w:r>
        <w:rPr>
          <w:lang w:val="en-US"/>
        </w:rPr>
        <w:t xml:space="preserve"> hastily cycling to their lectures…</w:t>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4:00Z</dcterms:created>
  <dc:creator>Admin</dc:creator>
  <dc:description/>
  <cp:keywords/>
  <dc:language>en-US</dc:language>
  <cp:lastModifiedBy>Admin</cp:lastModifiedBy>
  <dcterms:modified xsi:type="dcterms:W3CDTF">2008-12-03T16:19:00Z</dcterms:modified>
  <cp:revision>23</cp:revision>
  <dc:subject/>
  <dc:title/>
</cp:coreProperties>
</file>