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ОДНОКЛАССНИКИ». ЧЕРНЫЙ СПИСОК.</w:t>
      </w:r>
    </w:p>
    <w:p>
      <w:pPr>
        <w:pStyle w:val="Normal"/>
        <w:rPr>
          <w:b/>
          <w:b/>
          <w:sz w:val="28"/>
          <w:szCs w:val="28"/>
        </w:rPr>
      </w:pPr>
      <w:r>
        <w:rPr>
          <w:b/>
          <w:sz w:val="28"/>
          <w:szCs w:val="28"/>
        </w:rPr>
      </w:r>
    </w:p>
    <w:p>
      <w:pPr>
        <w:pStyle w:val="Normal"/>
        <w:rPr/>
      </w:pPr>
      <w:r>
        <w:rPr/>
        <w:t>Что делает человек, впервые попавший на бескрайние просторы Интернета? Правильно! Он изо всех сил пытается не заблудиться. Как и в обычном мире, он сначала осторожно приглядывается к дорогам, рассчитывает направления, изучает правила. Постепенно освоившись, он сразу же пробует найти знакомых ему людей. Захочет встретить свою первую любовь, уехавшую много лет назад покорять столицу. Ему станет безумно интересно узнать, как сложилась судьба когда-то неразлучных с ним друзей. И для того, чтобы увидеть изменившиеся лица своих старых школьных или институтских товарищей, он сделает очень верный шаг – он зарегистрируется в «одноклассниках». Первые несколько недель он без устали будет просиживать многими часами, как правило, по ночам, чтобы вдоволь пообщаться с давно забытыми людьми. Разместив на своей страничке личные фотографии, он с удивлением обнаружит, что его фото оценивают не только старые знакомые, но и совершенно неизвестные ему личности. Он поймет, что в «одноклассниках» возможно, не только получить пятерку от незнакомцев, но и самому без труда оценить понравившееся фото. А еще есть возможность принимать участие на всякого рода форумах и сообществах, тем самым значительно расширяя круг своих друзей. Бесспорно, это все очень здорово. Но в любой бочке меда всегда найдется ложка дегтя. Каждого из нас жизнь меняет и, к сожалению, не всегда в лучшую сторону. И вот Вы обнаруживаете, что не хотите продолжать общение с кем-либо из друзей. А первая любовь оказалась слишком навязчивой особой, и виртуальные отношения с ней уже грозят узам Вашего удачного брака. Мало того, появились какие-то новые знакомые, которые Вам неинтересны. Именно для таких случаев разработчиками сайта предусмотрен флажок, так называемый «черный список». Выделив респондента, с которым Вы хотите прервать общение, Вы нажимаете на флажок и подтверждаете выбранную операцию. Все. Будьте уверены, что человек, внесенный Вами в черный список, не будет больше докучать Вам. И Вы сможете спокойно и непринужденно продолжать общение в «одноклассниках» только с теми людьми, кто по-настоящему Вам дорог. Но может пройти какое-то время, и человек, нанесший Вам обиду, будет прощен. Когда-то казавшиеся бесперспективными, отношения могут вновь стать актуальными. И тогда Вам останется только удалить человека из черного списка и совершено спокойно продолжать общ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53:00Z</dcterms:created>
  <dc:creator>Светлана</dc:creator>
  <dc:description/>
  <cp:keywords/>
  <dc:language>en-US</dc:language>
  <cp:lastModifiedBy>Светлана</cp:lastModifiedBy>
  <dcterms:modified xsi:type="dcterms:W3CDTF">2009-11-06T16:09:00Z</dcterms:modified>
  <cp:revision>2</cp:revision>
  <dc:subject/>
  <dc:title>                 «ОДНОКЛАССНИКИ»</dc:title>
</cp:coreProperties>
</file>