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Угловые офисные столы – синонимы  удобства и комфор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фисная мебель: столы и другие предметы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клиентов «Юджин Стайл» всегда доступна самая востребованная </w:t>
      </w:r>
      <w:r>
        <w:rPr>
          <w:rFonts w:cs="Times New Roman" w:ascii="Times New Roman" w:hAnsi="Times New Roman"/>
          <w:b/>
          <w:sz w:val="24"/>
          <w:szCs w:val="24"/>
        </w:rPr>
        <w:t>офисная мебель: столы</w:t>
      </w:r>
      <w:r>
        <w:rPr>
          <w:rFonts w:cs="Times New Roman" w:ascii="Times New Roman" w:hAnsi="Times New Roman"/>
          <w:sz w:val="24"/>
          <w:szCs w:val="24"/>
        </w:rPr>
        <w:t xml:space="preserve">, стулья, шкафы, стеллажи и другие предметы интерьера. В нашем магазине вас ждет широкий ассортимент моделей, созданных из современных, долговечных материалов. Обустроить рабочие места для сотрудников или создать уютный домашний кабинет сегодня просто, как никогда. Листая электронный каталог, вы сможете ознакомиться с такими актуальными моделями, как </w:t>
      </w:r>
      <w:r>
        <w:rPr>
          <w:rFonts w:cs="Times New Roman" w:ascii="Times New Roman" w:hAnsi="Times New Roman"/>
          <w:b/>
          <w:sz w:val="24"/>
          <w:szCs w:val="24"/>
        </w:rPr>
        <w:t>угловые офисные столы</w:t>
      </w:r>
      <w:r>
        <w:rPr>
          <w:rFonts w:cs="Times New Roman" w:ascii="Times New Roman" w:hAnsi="Times New Roman"/>
          <w:sz w:val="24"/>
          <w:szCs w:val="24"/>
        </w:rPr>
        <w:t xml:space="preserve"> и заказать понравившийся вариант. Мы предлагаем альтернативу утомительным экскурсиям по магазинам - приятный просмотр изделий, быстрое оформление заказа, доставку на дом.</w:t>
      </w:r>
    </w:p>
    <w:p>
      <w:pPr>
        <w:pStyle w:val="Normal"/>
        <w:spacing w:lineRule="auto" w:line="360"/>
        <w:jc w:val="both"/>
        <w:rPr/>
      </w:pPr>
      <w:r>
        <w:rPr>
          <w:rFonts w:cs="Times New Roman" w:ascii="Times New Roman" w:hAnsi="Times New Roman"/>
          <w:b/>
          <w:sz w:val="24"/>
          <w:szCs w:val="24"/>
        </w:rPr>
        <w:t>Купить угловой офисный стол модульного типа – качество и функциона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упить угловой офисный стол </w:t>
      </w:r>
      <w:r>
        <w:rPr>
          <w:rFonts w:cs="Times New Roman" w:ascii="Times New Roman" w:hAnsi="Times New Roman"/>
          <w:sz w:val="24"/>
          <w:szCs w:val="24"/>
        </w:rPr>
        <w:t>– именно к такому решению приходят люди, стремящиеся к созданию эргономичного рабочего пространства. В мебельные серии, изготовленные отечественными и зарубежными производителями, входят предметы интерьера модульного типа. Концепция, лежащая в основе конструкции современных моделей столов, позволяет осуществлять необходимые преобразования. В считанные минуты можно увеличить площадь столешницы при помощи брифинг-приставок, а также установить перегородки и повысить функциональность рабочего места, установив удобные полки.</w:t>
      </w:r>
    </w:p>
    <w:p>
      <w:pPr>
        <w:pStyle w:val="Normal"/>
        <w:spacing w:lineRule="auto" w:line="360"/>
        <w:jc w:val="both"/>
        <w:rPr/>
      </w:pPr>
      <w:r>
        <w:rPr>
          <w:rFonts w:cs="Times New Roman" w:ascii="Times New Roman" w:hAnsi="Times New Roman"/>
          <w:sz w:val="24"/>
          <w:szCs w:val="24"/>
        </w:rPr>
        <w:t>Наш магазин дает гарантию на приобретенные изделия – таким образом, каждый клиент может убедиться в высоком качестве товаров, реализуемых компанией «Юджин Стайл». Прочные, надежные материалы, из которых изготавливаются модели, обеспечивают долгий срок эксплуатац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учше столы для офиса эконом класса или среднего ценового сегме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бель </w:t>
      </w:r>
      <w:r>
        <w:rPr>
          <w:rFonts w:cs="Times New Roman" w:ascii="Times New Roman" w:hAnsi="Times New Roman"/>
          <w:b/>
          <w:sz w:val="24"/>
          <w:szCs w:val="24"/>
        </w:rPr>
        <w:t xml:space="preserve">среднего ценового  сегмента </w:t>
      </w:r>
      <w:r>
        <w:rPr>
          <w:rFonts w:cs="Times New Roman" w:ascii="Times New Roman" w:hAnsi="Times New Roman"/>
          <w:sz w:val="24"/>
          <w:szCs w:val="24"/>
        </w:rPr>
        <w:t xml:space="preserve">покоряет многих клиентов превосходным дизайном. Роскошная фактура и большое разнообразие цветовой палитры позволяет избежать компромиссов, поскольку вы выбираете и покупаете только то, что вам нравится. Сглаженные, плавные линии или отточенная геометрическая четкость форм, креативный контраст, либо сдержанная гамма – в нашем магазине представлены коллекции на любой вкус. </w:t>
      </w:r>
    </w:p>
    <w:p>
      <w:pPr>
        <w:pStyle w:val="Normal"/>
        <w:spacing w:lineRule="auto" w:line="360"/>
        <w:jc w:val="both"/>
        <w:rPr/>
      </w:pPr>
      <w:r>
        <w:rPr>
          <w:rFonts w:cs="Times New Roman" w:ascii="Times New Roman" w:hAnsi="Times New Roman"/>
          <w:sz w:val="24"/>
          <w:szCs w:val="24"/>
        </w:rPr>
        <w:t xml:space="preserve">Что </w:t>
      </w:r>
      <w:r>
        <w:rPr>
          <w:rFonts w:cs="Times New Roman" w:ascii="Times New Roman" w:hAnsi="Times New Roman"/>
          <w:b/>
          <w:sz w:val="24"/>
          <w:szCs w:val="24"/>
        </w:rPr>
        <w:t xml:space="preserve">лучше столы для офиса эконом класса </w:t>
      </w:r>
      <w:r>
        <w:rPr>
          <w:rFonts w:cs="Times New Roman" w:ascii="Times New Roman" w:hAnsi="Times New Roman"/>
          <w:sz w:val="24"/>
          <w:szCs w:val="24"/>
        </w:rPr>
        <w:t>или средней категории? На данный вопрос нельзя ответить однозначно. Линейка недорогих моделей отличается от других категорий не только ценой, но и более простым дизайном. Кроме того, каждая серия мебели имеет свой, неповторимый характер. Тем не менее, у всех коллекций есть одна общая черта – отличное качество. Выбирая предметы интерьера из нашего каталога, отбросьте все сомнения - результат вас не разочарует. Клиенты магазина «Юджин Стайл» всегда остаются довольны покупкой: столы, приобретенные у нас, являются синонимами комфор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формить заказ можно в любое время суток – наш сервис функционирует без перерывов. Консультации предоставляются как онлайн, так и в телефонном режиме. Звоните или пишите, мы готовы предоставить полную информацию о любом товаре из нашего катало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1:00Z</dcterms:created>
  <dc:creator>Your User Name</dc:creator>
  <dc:description/>
  <cp:keywords/>
  <dc:language>en-US</dc:language>
  <cp:lastModifiedBy>Your User Name</cp:lastModifiedBy>
  <dcterms:modified xsi:type="dcterms:W3CDTF">2012-05-14T14:17:00Z</dcterms:modified>
  <cp:revision>10</cp:revision>
  <dc:subject/>
  <dc:title/>
</cp:coreProperties>
</file>