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ни придут за нашими скальпами</w:t>
      </w:r>
    </w:p>
    <w:p>
      <w:pPr>
        <w:pStyle w:val="Normal"/>
        <w:ind w:left="0" w:right="0" w:firstLine="709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Здесь только что стоял дьявол! Тут до сих пор серой пахнет!” И перекрестился, поцеловав по католическому обычаю палец. Перекрестился не показушно истово, а так, что было видно – делал это скорее по привычке, чем для эпатажа. Помните эту обличительную речь президента Венесуэлы Уго Чавеса в ООН, произнесенную им сразу после выступления Джорджа Буша-младшего? Ну не красавчик, а!? Чавес, Моралес, Корреа – воистину сегодняшние Виниту, Оцеола и Монтесума. Благодаря этим ультрасовременным индейским вождям (из всей троицы только президент Эквадора Корреа не является  краснокожим) к югу от мексиканской границы можно запросто врезать по яйцам зазевавшемуся гринго и потом, в худшем случае, выслушать нотацию от американского посла. А раньше бы за это бомбили или устраивали проамериканский переворот силами разной наемной шушеры. Латинская Америка из огромной страны диких обезьян и кокаиновых полей превратилась в центр деполяризации мира. Сэнсэй Фидель Кастро, сын испанского плантатора, с радостью и удивлением взирает на  расцветающее самосознания местного американского населения, чьих предков когда то со страшной силой угнетали его предки. А то Фидель уже и всякую надежду потерял, особенно после того, как у горячей и независимой сеньоры Кубы без вести пропал ее старший брат сеньор Эсэсэсэр. 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Но не одной своей задорной антиамериканщиной милы нам эти Орлиные Когти, нет. Кроме того, что они рулонами сжигают флаги США, они еще и строят социализм. Самый натуральный, безо всяких там человеческих лиц, как грезил ставропольский комбайнер-антропоцентрист Миша Горбачев. В наше время супевайзеров и мажоритариев вообще невозможно представить, чтобы  кто-то всерьез строил социализм. Однако вот, пожалуйста, к тому же сразу в нескольких странах. Саму затею постройки социалистического общества  можно было бы сравнить с изобретением самоката: уже неоднократно делалось  и никому в итоге не понравилось. Но, с другой стороны, капитализм тоже бывает всякий и иногда очень даже идиотский. А чего плохого в системе, при которой большая часть доходов населения идет на социальные нужды того же населения: медицину, образование и халявный городской транспорт, вплоть до полной его бесплатности?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овый социализм мог бы показаться очередной утопией еще лет десять назад, но не сегодня. Нынче у нас на дворе что? Правильно, кризис. Старые системы рушится, а новые сами по себе не вырастут. Вот и посмотрим, что заколосится на латиноамериканских экономических огородах лет через несколько. Глядишь, и, как в свое время их же картофель, себе пересадим.  Скептики, уверенные, что советская власть на тысячелетия вперед привила населению территории от тайги до британских морей  отвращение к любым общинным формам хозяйствования, будут огорчены: на противоположном Америке краю Земли уже не первый год другие любители картошки тоже строят социализм. Команданте Чавес в ходе одного из визитов в Белоруссию назвал опыт батьки Луки крайне воодушевляющим. А мы то его маргиналом обзывали.</w:t>
      </w:r>
    </w:p>
    <w:p>
      <w:pPr>
        <w:pStyle w:val="Normal"/>
        <w:ind w:left="0" w:right="0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утеводитель по  сериалу «Вива Эль Сосьялисмо!»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то кем кому приходится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имон Боливар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отомок знатных испанских грандов, вел в первой половине XIX века войну за независимость южноамериканских провинций от Испании. Воевал силами крупных землевладельцев, жаждущих освобождения от испанского налогового бремени, и рабов, жаждущих освобождения в буквальном смысле. Отбил у испанской короны нехилый кусок земли на севере Южной и частично в Центральной Америках. На освобожденной территории основал государство Великая Колумбия, которое еще при его жизни распалось на Колумбию, Венесуэлу и Эквадор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честь Боливара в Южной Америке названо много чего, начиная широкополой шляпой и кончая   улицами, валютой и страной Боливией. Еще в его честь назван боливарианизм — левое политическое движение, ставящее своей целью объединение стран Латинской Америки в одно государство на основе народно-демократических и антикапиталистических ценностей.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Хосе Марти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мире кубинец Хосе Марти был широко известен не только как сепаратист и экстремист, но и в качестве литератора и философа. Этот факт, дабы не испортить имидж просвещенной державы, не давал Испании возможность  покончить с ним раз и навсегда. Поэтому до 1895 года, когда на Кубе началось восстание против испанского господства, Марти  постоянно пребывал в тюрьме либо в эмиграции.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первые же месяцы восстания Марти, приплывший пароходом из Франции со своим пистолетом, погиб. Куба бушевала еще три года, ее население сократилось на треть и революционеры почти одержали победу.  Но случилось то, чего опасался Марти: армия США, под предлогом помощи восставшим, вторглась на Кубу. В декабре 1898 года Испания капитулировала. С этого момента сахаром-сырцом, ромом, лучшим в мире табаком и прочими кубинскими ништяками заведовали исключительно американские компании.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Кстати, американцы еще долго расплачивались  за свое вторжение на Кубу. В 1898 году, ради дополнительного финансирования войны с испанцами, правительство США решило взимать трехпроцентный налоговый сбор с владельцев телефонов. Лишь в 2006 году этот налог, собираемый, в том числе, с обладателей мобильников, был частично отменен.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Аугусто Сесар Сандино</w:t>
      </w:r>
    </w:p>
    <w:p>
      <w:pPr>
        <w:pStyle w:val="Normal"/>
        <w:ind w:left="0" w:right="0" w:firstLine="709"/>
        <w:rPr/>
      </w:pPr>
      <w:r>
        <w:rPr>
          <w:sz w:val="20"/>
          <w:szCs w:val="20"/>
        </w:rPr>
        <w:t xml:space="preserve">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страна Никарагуа представляла собой настоящую задницу латиноамериканского мира. Это был сырьевой придаток США, на который никакие блага метрополии не распространялись. Голод, тяжкий труд, свинцовые пули вместо золотых монет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дохновленный успехами мексиканского бандита Панчо Вильи в борьбе с регулярными частями армии США, молодой начитанный никарагуанец Сандино берет на вооружение партизанские методы войны и организует из кучки шахтеров революционно-освободительный отряд. В считанные месяцы отряд вырастает в армию, успешно бьющую как войска местных реакционеров, так и залетных американских маринеров. Когда силы зла были практически повержены, умеренно настроенные союзники сандинистов складывают оружие и объявляют о капитуляции. В 1934 году Сандино попадает в ловушку вчерашних соратников, которые арестовывают его и убивают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Сандино стал первым латиноамериканцем, который не просто вел организованное сопротивление американской экспансии, но делал это с четких идеологических позиций. «Консерваторы и либералы — одинаковые прохвосты, трусы и предатели, не способные руководить мужественным народом» - вот что думал и говорил товарищ Сандино о своих врагах и друзьях-оборотнях.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Фидель Кастро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о воцарения на Кубе Кастро сотоварищи считалось, что в Латинской Америке могут быть только военные диктатуры с сильным уклоном вправо. Вообще, Южная и Центральная Америки долго воспринимались как некий отстойник для разной фашистской швали — после Второй мировой войны именно сюда ринулись спасаться толпы нацистов. Но на Кубе в 1959 году окончательно и бесповоротно победила социалистическая революция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На самом деле Фидель Кастро никогда не являлся таким уж убежденным коммунистом, как его пытались представить американская и советская пропаганда (в отличие от своего брата Рауля, нынешнего первого лица островного государства). Фидель всегда был мартинистом – сторонником  независимой политики и экономики Латинской Америки. А уж под каким идеологическим соусом – дело второстепенное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Эрнесто Че Геварра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Святой мученик всемирной социалистической революции. Эрнесто провел юность в разъездах по странам Латинской Америке в поисках места, где было бы тонко. Порвалось на Кубе в 1956 году. Плечом к плечу с Фиделем Кастро в течение трех лет очищает остров от проамериканского режима диктатора Батисты, постепенно превращаясь в глазах местного населения в ходячую легенду. После победы был назначен министром промышленности, но не дал себе забронзоветь и отправился продолжать геррилью вначале в Конго, а затем в Боливию. В обоих заграничных походах Гевара потерпел неудачу, в Боливии был взят в плен и убит. На месте его гибели по указу нынешнего президента Боливии Эво Моралеса возведен грандиозный мемориал.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Даниэль Ортега 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езидент Никарагуа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рядах Сандинистского Фронта Национального Освобождения боролся с кровавым режимом диктатора Самосы (сына генерала Самосы, который в свое время арестовывал Сандино), пока не поборол его в 1979 году.  После чего сразу принялся строить в Никарагуа социализм. Все 80-е годы финансировался СССР и Кубой и вел отчаянную борьбу с партизанами «контрас», которых финансировали США. В 1990 году неожиданно для всех устроил выборы президента и неожиданно для себя проиграл их.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 2006 году никарагуанцы устают от затянувшихся экономических реформ и на ближайших же выборах  возвращают старину Даниэля в президентский дворец. Правда к этому времени остепенившийся  Ортега всячески открещивается от революционного прошлого, позиционируя себя как христианский социалист. Недавно напомнил о себе и своем скромном государстве, признав первым из мировых лидеров, после президента России, независимость Южной Осетии и Абхазии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Уго Чавес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езидент Венесуэлы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 1992 году потомственный боливарианец офицер ВДВ Чавес возглавил неудачную попытку военного переворота. Посидел два года в тюрьме, подумал, и в 1998 году сумел придти к власти в Венесуэле выборным путем. К середине нулевых годов стал практически лучшим другом и правой рукой Фиделя Кастро. Выстроил из близких по духу стран  Латинской Америке так называемую «ось добра», которую со временем мечтает объединить в единую социалистическую державу. Хорошо рисует, пишет стихи — все признаки безумного тоталитарного гения налицо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Эво Моралес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езидент Боливии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освятил жизнь защите священных для индейцев аймара и кечуа  кустарников коки от посягательства американских борцов с наркотиками. Логично полагает, что проблему кокаина следует решать на стороне потребления, а не уничтожением плантаций коки. Самый яростный из всех нынешних латинамериканских лидеров противник капитализма в любом проявлении.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Рафаэль Корреа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резидент Эквадора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ославился тем, что в ходе своей предвыборной кампании публично назвал президента США Буша «необычайно тупым человеком». С отличием закончил Университет Иллинойса, доктор экономических наук, до президентства работал министром экономики Эквадора, что вкупе делает его наиболее компетентным из всех парней в сомбреро, взявшихся за устройство социализма.  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5:00Z</dcterms:created>
  <dc:creator>Office-4</dc:creator>
  <dc:description/>
  <dc:language>en-US</dc:language>
  <cp:lastModifiedBy>User</cp:lastModifiedBy>
  <dcterms:modified xsi:type="dcterms:W3CDTF">2008-10-26T17:53:00Z</dcterms:modified>
  <cp:revision>3</cp:revision>
  <dc:subject/>
  <dc:title>Cubanos #1</dc:title>
</cp:coreProperties>
</file>