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мчужина у м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есса - город, о котором, хоть раз в жизни слышал каждый человек.  Тем, кто побывал в городе, всегда хочется вернуться сюда ещё разочек. Почему? Для этого есть множество причин. Одна из них заключается в том, что город интернационален. Здесь мирно уживаются украинцы, русские, евреи, болгары, молдаване, татары и другие. Здесь можно услышать многие языки мира и их смесь, которая органично звучит из уст местных жителей в виде незабываемого одесского говора. Если вы умеете шутить и смеяться над собой, значит, у вас получиться разрешить любой конфлик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ы приехали на поезде, что делать, куда идти? Прямо на перроне вас встретит много людей с предложениями жилья на квартире или в пансионах. Можете выбирать на свой вкус и за разную цену. Когда устроитесь, пойдите, прогуляйтесь по городу. Поверьте, здесь есть, что посмотреть. Пройдитесь по Пушкинской, Екатерининской или Ришельевской до Дерибасовской. Загляните на Приморский бульвар, Потёмкинскую лестницу, морской вок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бываемая архитектура, большое количество исторических памятников, воздух свободы и независимости… Это малая часть того, что вы можете увидеть и почувствовать. Исторические личности, как будто здороваются с вами и рассказывают о событиях, происходящих в городе. Если идти по старинным улочкам обязательно прейдете к памятникам, посвящённым героям из анекдотов: рыбачке Соне, Рабиновичу, глобусу на трёх китах: раке, рыбе, жареном поросёнке. Это далеко не все достопримечательности,  так что запаситесь терпением и прихватите фотоаппарат, думаю, он будет весьма кста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гда захотите перекусить, заходите в кафе, ресторанчики.  Есть  с украинской, еврейской, японской, китайской, европейской и другие виды кухни. Остается только выбирать и наслаждаться. Повара очень хорошо знают свою рабо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у, а если пожелали приготовить сами – сходите сначала на привоз. Говорят,  что это душа Одессы. Тут есть всё, что душа пожелает: свежие продукты и удачные шутки. Без товара и хорошего настроения вы от сюда не уйдё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сли вы хотите необычайного лицедейства приезжайте на Юморину 1 апреля. В день юмора карнавал, смех, шутки. Все выходят на улицы и радуются жизни.  Мероприятий столько, что при всём своём желании на все не успеваешь. Галла-концерт, фестиваль клоунов, юморная ярмарка, Гала концерт с участием звёзд эстрады. Каждый юморист старается поучаствовать в юморине. А на десерт фейерверк над морем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щё очень много есть поводов любить этот незабываемый и необычный город. Съездите обязательно, и обещаю, вы не  пожалее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ua/search?p=4&amp;ed=1&amp;text=&#1092;&#1086;&#1090;&#1086;&#1075;&#1088;&#1072;&#1092;&#1080;&#1080;%20&#1086;&#1076;&#1077;&#1089;&#1089;&#1099;&amp;spsite=fake-035-838276.ru&amp;img_url=odessa.asinfo.com.ua%2Fgallery%2F00021-b.jpg&amp;rpt=sim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45:00Z</dcterms:created>
  <dc:creator>q</dc:creator>
  <dc:description/>
  <cp:keywords/>
  <dc:language>en-US</dc:language>
  <cp:lastModifiedBy>Duncan McLaud</cp:lastModifiedBy>
  <dcterms:modified xsi:type="dcterms:W3CDTF">2010-04-21T16:55:00Z</dcterms:modified>
  <cp:revision>6</cp:revision>
  <dc:subject/>
  <dc:title>Жемчужина у моря</dc:title>
</cp:coreProperties>
</file>