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b/>
        </w:rPr>
        <w:t>Что такое по-настоящему чистая вода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О том, что для жизни нам необходимы воздух, солнце и вода, ещё со школы знает каждый, но не все до конца осознают, что именно под этим подразумевается. И если с воздухом и солнцем все более-менее понятно, то вот насчет воды многие до сих пор ошибаются, полагая, что для пополнения её запасов в организме достаточно пить водопроводную воду или просто чай и к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в том, что любая жидкость с растворенными в ней веществами воспринимается нами как обычная пища, которую необходимо переработать, а оставшиеся отходы: соли, некоторые нерастворимые соединения к тому же и удалить из организма с помощью той же воды. При этом затрачивается достаточно большое количество энергии, а восполнение водных ресурсов организма так и не происходит. Поэтому для поддержки нормальной жизнедеятельности нужно обязательно пить именно чистую воду, притом как минимум 1,5 литра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 подразумевается под понятием «чистая вода»? Минералка? Вода из водопровода или после очистки каким-нибудь фильт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проводная вода любого города, даже того, чьё благоустройство находится на самом высшем уровне, перед попаданием в наши дома подвергается процессу хлорирования для обеззараживания. Хлор – сам по себе сильный яд, а систематическое употребление «кипяченого хлора» (а все мы кипятим водопроводную воду) для нашего организма равносильно бомбе замедленного действия, которая при достижении определенного возраста и общего износа организма взрывается целым букетом разнообразных болезней. Заметьте, в Европе уже давно никто не применяет хлор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пропагандируемые сейчас фильтры, которые якобы полностью очищают воду от вредных примесей и делают ее полезной – всего лишь рекламный трюк для повышения продаж. Вода является мощным растворителем, поэтому в ней всегда находится огромное количество различных соединений из грунта, через который она проходит. Именно по этой причине ее качества полностью зависят от местности. Так, в обычной водопроводной воде можно обнаружить не только соли тяжелых металлов, но и свинец и даже трупный яд, который просачивается с кладбищ. Ни один фильтр, который сейчас предлагают нам в магазинах, не способен на такую очистку. Он может удалить только крупные частицы, но не более 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потреблении минералки тоже нет ничего полезного, так как растворенные в ней соли все равно не усваиваются в полном объеме. Усваиваются только органические микроэлементы, присутствующие в листьях и пл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лучить действительно чистую воду в наше время можно только двумя способами: оттаиванием льда и дистилляцией. При замораживании кристаллы воды начинают вымещать из себя абсолютно все соединения, а при дистилляции они выпадают в ос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эти процессы трудоемки и занимают много времени, но можем ли мы себе позволить халатное отношение к своему здоровью? Ведь оно небезгранично…</w:t>
      </w:r>
    </w:p>
    <w:sectPr>
      <w:type w:val="nextPage"/>
      <w:pgSz w:w="11906" w:h="16838"/>
      <w:pgMar w:left="42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14:00Z</dcterms:created>
  <dc:creator>Jerry</dc:creator>
  <dc:description/>
  <cp:keywords/>
  <dc:language>en-US</dc:language>
  <cp:lastModifiedBy>Salem Vincent</cp:lastModifiedBy>
  <dcterms:modified xsi:type="dcterms:W3CDTF">2009-09-05T14:35:00Z</dcterms:modified>
  <cp:revision>49</cp:revision>
  <dc:subject/>
  <dc:title/>
</cp:coreProperties>
</file>