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Известные всему миру Королевские Ботанические Сады, или Кью Гарденз (</w:t>
      </w:r>
      <w:r>
        <w:rPr>
          <w:color w:val="47311B"/>
        </w:rPr>
        <w:t xml:space="preserve">Royal Botanic Gardens, Kew) расположены в 10 км к юго-западу от Лондона в местечке Кью (недалеко Ричмонда). </w:t>
      </w:r>
      <w:r>
        <w:rPr/>
        <w:t xml:space="preserve">Площадь Садов составляет 300 акров (121 гектар) – огромное пространство, для путешествия по которому потребуется немало времени, но удовольствие и новые впечатления будут ни с чем не сравнимы. Кроме того, что Сады являются образцом паркового и садового искусства, они прославились огромной </w:t>
      </w:r>
      <w:r>
        <w:rPr>
          <w:color w:val="47311B"/>
        </w:rPr>
        <w:t xml:space="preserve">научной работой, проводимой учеными в оранжереях, лабораториях и под открытым небом. </w:t>
      </w:r>
    </w:p>
    <w:p>
      <w:pPr>
        <w:pStyle w:val="Normal"/>
        <w:jc w:val="both"/>
        <w:rPr/>
      </w:pPr>
      <w:r>
        <w:rPr/>
        <w:t xml:space="preserve">История Садов уходит корнями в далекое прошлое. Следы человеческой жизнедеятельности, найденные на близлежащих берегах Темзы, относятся к Палеонтологическому периоду (около 13 000 лет назад). </w:t>
      </w:r>
    </w:p>
    <w:p>
      <w:pPr>
        <w:pStyle w:val="Normal"/>
        <w:jc w:val="both"/>
        <w:rPr/>
      </w:pPr>
      <w:r>
        <w:rPr/>
        <w:t xml:space="preserve">Первые парки появились в этих местах в XII-XIII веках, а  уже в XV веке их площадь увеличилась до 50 акров. </w:t>
      </w:r>
    </w:p>
    <w:p>
      <w:pPr>
        <w:pStyle w:val="Normal"/>
        <w:jc w:val="both"/>
        <w:rPr/>
      </w:pPr>
      <w:r>
        <w:rPr/>
        <w:t>С X</w:t>
      </w:r>
      <w:r>
        <w:rPr>
          <w:lang w:val="en-US"/>
        </w:rPr>
        <w:t>V</w:t>
      </w:r>
      <w:r>
        <w:rPr/>
        <w:t xml:space="preserve"> века Кью является летней резиденцией короля Генриха </w:t>
      </w:r>
      <w:r>
        <w:rPr>
          <w:lang w:val="en-US"/>
        </w:rPr>
        <w:t>V</w:t>
      </w:r>
      <w:r>
        <w:rPr/>
        <w:t>II, сюда же переезжает королевский суд. Вскоре Кью становится центром власти и политической интриги.</w:t>
      </w:r>
    </w:p>
    <w:p>
      <w:pPr>
        <w:pStyle w:val="Normal"/>
        <w:jc w:val="both"/>
        <w:rPr/>
      </w:pPr>
      <w:r>
        <w:rPr/>
        <w:t xml:space="preserve">В течение </w:t>
      </w:r>
      <w:r>
        <w:rPr>
          <w:lang w:val="en-US"/>
        </w:rPr>
        <w:t>XVI</w:t>
      </w:r>
      <w:r>
        <w:rPr/>
        <w:t xml:space="preserve"> века история Королевских Садов складывалась довольно драматично: сначала их ждало превращение в охотничьи угодья, затем распродажа земель. </w:t>
      </w:r>
    </w:p>
    <w:p>
      <w:pPr>
        <w:pStyle w:val="Normal"/>
        <w:jc w:val="both"/>
        <w:rPr/>
      </w:pPr>
      <w:r>
        <w:rPr/>
        <w:t xml:space="preserve">Один из периодов расцвета Садов Кью приходится на середину </w:t>
      </w:r>
      <w:r>
        <w:rPr>
          <w:lang w:val="en-US"/>
        </w:rPr>
        <w:t>XVIII</w:t>
      </w:r>
      <w:r>
        <w:rPr/>
        <w:t xml:space="preserve"> века, уже тогда они вызывали восхищение своими оранжереями, парковыми ансамблями и экзотическими растениями. Основоположниками стиля и структуры Садов стали такие блестящие и знаменитые дизайнеры </w:t>
      </w:r>
      <w:r>
        <w:rPr>
          <w:lang w:val="en-US"/>
        </w:rPr>
        <w:t>XVIII</w:t>
      </w:r>
      <w:r>
        <w:rPr/>
        <w:t xml:space="preserve"> века, как  Бриджмен, Кент и Браун. Все они были великими мастерами Английского садово-паркового искусства. Основная структура Садов не изменилась до наших дней.</w:t>
      </w:r>
    </w:p>
    <w:p>
      <w:pPr>
        <w:pStyle w:val="Normal"/>
        <w:jc w:val="both"/>
        <w:rPr/>
      </w:pPr>
      <w:r>
        <w:rPr/>
        <w:t>В 1752 году принцесса Августа при поддержке графа Бьюта, движимая желанием иметь сад, который будет содержать все растения, известные на Земле, придала ему серьезную ботаническую направленность, став основательницей первых Королевских Ботанических Садов (</w:t>
      </w:r>
      <w:r>
        <w:rPr>
          <w:color w:val="47311B"/>
        </w:rPr>
        <w:t>Royal Botanic Gardens, Kew). В это время к работе привлекается известный английский ботаник Уильям Айтон. Снаряжаются экспедиции в Южную Америку, Африку и другие экзотические страны, где собирается огромное количество растений, интересующих ботаника. В 1789 г. выходит публикация, в которой перечислены 5 500 видов растений, культивируемых в Кью, и дана их классификация.</w:t>
      </w:r>
    </w:p>
    <w:p>
      <w:pPr>
        <w:pStyle w:val="Normal"/>
        <w:jc w:val="both"/>
        <w:rPr/>
      </w:pPr>
      <w:r>
        <w:rPr/>
        <w:t xml:space="preserve">XVIII век – век великих географических открытий пробудил пылкой интерес к архитектуре и ландшафтному дизайну Китая и Исламского мира – </w:t>
      </w:r>
      <w:r>
        <w:rPr>
          <w:color w:val="47311B"/>
        </w:rPr>
        <w:t>Японские ворота, точная копия ворот в Киото, Пагода, Мечеть – эти великолепные сокровища архитектуры и основные оранжереи, существующие и теперь, были построены именно в этот период.</w:t>
      </w:r>
      <w:r>
        <w:rPr/>
        <w:t xml:space="preserve"> </w:t>
      </w:r>
    </w:p>
    <w:p>
      <w:pPr>
        <w:pStyle w:val="Normal"/>
        <w:jc w:val="both"/>
        <w:rPr/>
      </w:pPr>
      <w:r>
        <w:rPr/>
        <w:t>19-й век явился веком ренессансом Кью. Именно в это время строятся основные оранжереи, поддерживающие специальный климат для субтропических и тропических растений.</w:t>
      </w:r>
    </w:p>
    <w:p>
      <w:pPr>
        <w:pStyle w:val="Articpar"/>
        <w:spacing w:before="0" w:after="0"/>
        <w:jc w:val="both"/>
        <w:rPr/>
      </w:pPr>
      <w:r>
        <w:rPr/>
        <w:t>Сейчас Сад насчитывает 50 тысяч растений – знаменитые коллекции папоротников, орхидей, водных и горных растений, кактусов, горных пальм и тропических водных лилий. В Кью Британскими учеными создан первый банк редких видов мха, собрана целая коллекция замороженных растений с целью их сохранения, последующего воспроизводства и расселения в дикой природе.</w:t>
      </w:r>
    </w:p>
    <w:p>
      <w:pPr>
        <w:pStyle w:val="Bodynav"/>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о Сада разделено на 8 секций: • Входные ворота, Северовосточная зона. Зона Пальмовой оранжереи, • Аллея Пагоды, </w:t>
      </w:r>
      <w:hyperlink r:id="rId2">
        <w:r>
          <w:rPr>
            <w:rStyle w:val="InternetLink"/>
            <w:rFonts w:cs="Times New Roman" w:ascii="Times New Roman" w:hAnsi="Times New Roman"/>
            <w:color w:val="000000"/>
            <w:sz w:val="24"/>
            <w:szCs w:val="24"/>
            <w:u w:val="none"/>
          </w:rPr>
          <w:t>Юго-западная</w:t>
        </w:r>
      </w:hyperlink>
      <w:r>
        <w:rPr>
          <w:rFonts w:cs="Times New Roman" w:ascii="Times New Roman" w:hAnsi="Times New Roman"/>
          <w:color w:val="000000"/>
          <w:sz w:val="24"/>
          <w:szCs w:val="24"/>
        </w:rPr>
        <w:t xml:space="preserve"> зона,  Сайонская Аллея, Западная зона, Прибрежная зона.</w:t>
      </w:r>
    </w:p>
    <w:p>
      <w:pPr>
        <w:pStyle w:val="Bodynav"/>
        <w:tabs>
          <w:tab w:val="clear" w:pos="708"/>
          <w:tab w:val="left" w:pos="7560" w:leader="none"/>
        </w:tabs>
        <w:ind w:left="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падя в Сад через Входные ворота можно увидеть Оранжерею (</w:t>
      </w:r>
      <w:r>
        <w:rPr>
          <w:rFonts w:cs="Times New Roman" w:ascii="Times New Roman" w:hAnsi="Times New Roman"/>
          <w:color w:val="000000"/>
          <w:sz w:val="24"/>
          <w:szCs w:val="24"/>
          <w:lang w:val="en-US"/>
        </w:rPr>
        <w:t>Na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servatory</w:t>
      </w:r>
      <w:r>
        <w:rPr>
          <w:rFonts w:cs="Times New Roman" w:ascii="Times New Roman" w:hAnsi="Times New Roman"/>
          <w:color w:val="000000"/>
          <w:sz w:val="24"/>
          <w:szCs w:val="24"/>
        </w:rPr>
        <w:t>), построенную в XIX веке для Букингемского дворца и затем перевезенную в Кью. Старинное здание соседствует с современным комплексом Белые Вершины (</w:t>
      </w:r>
      <w:r>
        <w:rPr>
          <w:rFonts w:cs="Times New Roman" w:ascii="Times New Roman" w:hAnsi="Times New Roman"/>
          <w:color w:val="000000"/>
          <w:sz w:val="24"/>
          <w:szCs w:val="24"/>
          <w:lang w:val="en-US"/>
        </w:rPr>
        <w:t>Wh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aks</w:t>
      </w:r>
      <w:r>
        <w:rPr>
          <w:rFonts w:cs="Times New Roman" w:ascii="Times New Roman" w:hAnsi="Times New Roman"/>
          <w:color w:val="000000"/>
          <w:sz w:val="24"/>
          <w:szCs w:val="24"/>
        </w:rPr>
        <w:t>), где выставочные площади объединены со скалодромом и другими развлекательными комплексами. Здесь же расположен Ледяной дом (</w:t>
      </w:r>
      <w:r>
        <w:rPr>
          <w:rFonts w:cs="Times New Roman" w:ascii="Times New Roman" w:hAnsi="Times New Roman"/>
          <w:color w:val="000000"/>
          <w:sz w:val="24"/>
          <w:szCs w:val="24"/>
          <w:lang w:val="en-US"/>
        </w:rPr>
        <w:t>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use</w:t>
      </w:r>
      <w:r>
        <w:rPr>
          <w:rFonts w:cs="Times New Roman" w:ascii="Times New Roman" w:hAnsi="Times New Roman"/>
          <w:color w:val="000000"/>
          <w:sz w:val="24"/>
          <w:szCs w:val="24"/>
        </w:rPr>
        <w:t xml:space="preserve">) – хранилище льда, построенное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В этой зоне растет самое старое дерево Сада – Дерево пагоды (японская айва, посаженная в 1762). Уединенный Сиреневый Садик весной пленяет удивительным сочетанием оттенков цвета, благоухания, звуков льющейся  воды и шелеста листьев. Лучшее время для посещения - конец мая, начало июня</w:t>
      </w:r>
    </w:p>
    <w:p>
      <w:pPr>
        <w:pStyle w:val="Normal"/>
        <w:jc w:val="both"/>
        <w:rPr>
          <w:color w:val="47311B"/>
        </w:rPr>
      </w:pPr>
      <w:r>
        <w:rPr/>
        <w:t>Одной из самых интересных достопримечательностей Садов Кью является Пальмовая оранжерея (</w:t>
      </w:r>
      <w:r>
        <w:rPr>
          <w:b/>
          <w:bCs/>
          <w:color w:val="47311B"/>
        </w:rPr>
        <w:t xml:space="preserve">Palm House, возведена в </w:t>
      </w:r>
      <w:r>
        <w:rPr>
          <w:color w:val="47311B"/>
        </w:rPr>
        <w:t xml:space="preserve">1844-48). Душная влажная  атмосфера мгновенно переносит нас в буйно и сочно цветущие джунгли - банановые и манговые деревья, деревья какао и кофе, папайя, кокосы, цитрусы…. Растения сгруппированы вместе по их географическому произрастанию. В центре расположены </w:t>
      </w:r>
      <w:r>
        <w:rPr/>
        <w:t>винтовые железные лестницы, ведущие на балкон, откуда также можно рассматривать буйство экзотических джунглей.</w:t>
      </w:r>
    </w:p>
    <w:p>
      <w:pPr>
        <w:pStyle w:val="Normal"/>
        <w:jc w:val="both"/>
        <w:rPr/>
      </w:pPr>
      <w:r>
        <w:rPr>
          <w:color w:val="47311B"/>
        </w:rPr>
        <w:t xml:space="preserve">В 1852 г. в Саду была построена </w:t>
      </w:r>
      <w:r>
        <w:rPr>
          <w:bCs/>
          <w:color w:val="47311B"/>
        </w:rPr>
        <w:t>оранжерея для показа огромной водяной лилии</w:t>
      </w:r>
      <w:r>
        <w:rPr>
          <w:color w:val="47311B"/>
        </w:rPr>
        <w:t xml:space="preserve"> </w:t>
      </w:r>
      <w:r>
        <w:rPr>
          <w:i/>
          <w:iCs/>
          <w:color w:val="47311B"/>
        </w:rPr>
        <w:t>Victoria regia</w:t>
      </w:r>
      <w:r>
        <w:rPr>
          <w:color w:val="47311B"/>
        </w:rPr>
        <w:t>. В то время это была самая широкая теплица в мире. Сейчас здесь представлены наиболее тепло- и влаголюбивых тропические растения: множество цветущих водных лилий, священный лотос и папирус, рис, бананы, сахарный тростник.</w:t>
      </w:r>
    </w:p>
    <w:p>
      <w:pPr>
        <w:pStyle w:val="Normal"/>
        <w:jc w:val="both"/>
        <w:rPr/>
      </w:pPr>
      <w:r>
        <w:rPr>
          <w:color w:val="47311B"/>
        </w:rPr>
        <w:t> </w:t>
      </w:r>
      <w:r>
        <w:rPr>
          <w:color w:val="47311B"/>
        </w:rPr>
        <w:t xml:space="preserve">Еще одна оранжерея - </w:t>
      </w:r>
      <w:r>
        <w:rPr>
          <w:bCs/>
          <w:color w:val="47311B"/>
        </w:rPr>
        <w:t xml:space="preserve">Temperate House - </w:t>
      </w:r>
      <w:r>
        <w:rPr>
          <w:color w:val="47311B"/>
        </w:rPr>
        <w:t xml:space="preserve">построена в 1859 – 1899 г. В настоящее время в ней представлены все географические зоны. Самое большое растение - винная пальма (Jubaea chilensis) высотой 16 м в центре оранжереи - до сих пор еще растет! </w:t>
      </w:r>
    </w:p>
    <w:p>
      <w:pPr>
        <w:pStyle w:val="Normal"/>
        <w:jc w:val="both"/>
        <w:rPr/>
      </w:pPr>
      <w:r>
        <w:rPr>
          <w:color w:val="47311B"/>
        </w:rPr>
        <w:t> </w:t>
      </w:r>
      <w:r>
        <w:rPr>
          <w:bCs/>
          <w:color w:val="47311B"/>
        </w:rPr>
        <w:t xml:space="preserve">Оранжерея Принцессы Уэльсской - </w:t>
      </w:r>
      <w:r>
        <w:rPr>
          <w:color w:val="47311B"/>
        </w:rPr>
        <w:t xml:space="preserve">названа в честь Августы, Принцессы Уэльса в июле 1987 г. - это наиболее сложное из тепличных сооружений Кью: </w:t>
      </w:r>
      <w:r>
        <w:rPr/>
        <w:t>В ней несколько климатических зон — от пустыни с суккулентами и кактусами, специального участка для насекомоядных растений, до субтропиков и влажных, тропических зон.</w:t>
      </w:r>
      <w:r>
        <w:rPr>
          <w:color w:val="47311B"/>
        </w:rPr>
        <w:t xml:space="preserve"> В собрании растений - бананы, имбирь, ананасы, орхидеи и многие другие. Все растения показываются настолько естественно насколько возможно: папоротники и альпийские растения, цепляющиеся за выступы скал. Дорожки на различных уровнях позволяют посетителям близко подойти к растениям так, что они могут рассмотреть тончайшие детали.</w:t>
      </w:r>
    </w:p>
    <w:p>
      <w:pPr>
        <w:pStyle w:val="Normal"/>
        <w:jc w:val="both"/>
        <w:rPr/>
      </w:pPr>
      <w:r>
        <w:rPr/>
        <w:t>В этой зоне расположена еще одна жемчужина Садов - Галерея Марианны Норт, обшитая панелями из 246 разных пород деревьев, которые были собраны неутомимой викторианской художницей во время её путешествий по миру. Также в коллекции представлены 832 картин и рисунков экзотической и тропической флоры.</w:t>
      </w:r>
    </w:p>
    <w:p>
      <w:pPr>
        <w:pStyle w:val="Normal"/>
        <w:jc w:val="both"/>
        <w:rPr/>
      </w:pPr>
      <w:r>
        <w:rPr/>
        <w:t>Павильоны, оранжереи и дворцы окружены тенистым парком, радуют глаз открытые зеленые лужайки, яркие клумбы, гладь озер с белоснежными лебедями. Буйство рододендронов, магнолий и других цветущих кустарников наполняет благоуханьем воздух.</w:t>
      </w:r>
    </w:p>
    <w:p>
      <w:pPr>
        <w:pStyle w:val="Normal"/>
        <w:jc w:val="both"/>
        <w:rPr>
          <w:color w:val="47311B"/>
        </w:rPr>
      </w:pPr>
      <w:r>
        <w:rPr>
          <w:color w:val="47311B"/>
        </w:rPr>
        <w:t xml:space="preserve">В Садах Кью работают многочисленные кафе и ресторанчики, магазины торгуют всевозможными сувенирами, игрушками, фотоаппаратами.  В галереях выставлены картины современных художников, в том числе – с изображением ботанических чудес света. </w:t>
      </w:r>
    </w:p>
    <w:p>
      <w:pPr>
        <w:pStyle w:val="Normal"/>
        <w:jc w:val="both"/>
        <w:rPr>
          <w:color w:val="47311B"/>
        </w:rPr>
      </w:pPr>
      <w:r>
        <w:rPr>
          <w:color w:val="47311B"/>
        </w:rPr>
        <w:t xml:space="preserve">На территории Кью Гарденз ежегодно проходит множество фестивалей, концертов. </w:t>
      </w:r>
    </w:p>
    <w:p>
      <w:pPr>
        <w:pStyle w:val="Normal"/>
        <w:jc w:val="both"/>
        <w:rPr>
          <w:color w:val="47311B"/>
        </w:rPr>
      </w:pPr>
      <w:r>
        <w:rPr>
          <w:color w:val="47311B"/>
        </w:rPr>
        <w:t>С 15 сентября по 30 марта 2008 года здесь будет проходить выставка знаменитого на весь мир английского скульптора Генри Мура, чьи работы удивительно вписываются в ландшафты парков и садов. 28 бронзовых фигур расположатся на 300 акрах – подобная выставка будет проводиться в Лондоне впервые.</w:t>
      </w:r>
    </w:p>
    <w:p>
      <w:pPr>
        <w:pStyle w:val="Normal"/>
        <w:jc w:val="both"/>
        <w:rPr/>
      </w:pPr>
      <w:r>
        <w:rPr>
          <w:color w:val="47311B"/>
        </w:rPr>
        <w:t xml:space="preserve">Расписание мероприятий можно посмотреть на сайте </w:t>
      </w:r>
      <w:hyperlink r:id="rId3">
        <w:r>
          <w:rPr>
            <w:rStyle w:val="InternetLink"/>
            <w:bCs/>
          </w:rPr>
          <w:t>http://www.kew.org</w:t>
        </w:r>
      </w:hyperlink>
      <w:r>
        <w:rPr>
          <w:bCs/>
          <w:color w:val="47311B"/>
        </w:rPr>
        <w:t>.</w:t>
      </w:r>
    </w:p>
    <w:p>
      <w:pPr>
        <w:pStyle w:val="Normal"/>
        <w:jc w:val="both"/>
        <w:rPr/>
      </w:pPr>
      <w:r>
        <w:rPr>
          <w:bCs/>
          <w:color w:val="47311B"/>
        </w:rPr>
        <w:t xml:space="preserve">Детей здесь тоже ждут невероятные приключения: путешествие к Домику Барсука, похожему на человеческие жилища с комнатами и многочисленными «подсобными» помещениями, посещение Дома Эволюции (The Evolution House), где нас возвращают на </w:t>
      </w:r>
      <w:r>
        <w:rPr/>
        <w:t>3 500 миллионов лет назад, чтобы проследить за эволюцией растений на планете. Увлекательная прогулка через заросли, где расположился вулкан с пылающей лавой и даже следы динозавров, лазанье по деревьям и многое другое не оставит ни одного юного посетителя равнодуш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14A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av">
    <w:name w:val="bodynav"/>
    <w:basedOn w:val="Normal"/>
    <w:qFormat/>
    <w:pPr>
      <w:spacing w:before="40" w:after="0"/>
      <w:ind w:left="120" w:right="60" w:hanging="0"/>
    </w:pPr>
    <w:rPr>
      <w:rFonts w:ascii="Arial" w:hAnsi="Arial" w:cs="Arial"/>
      <w:color w:val="336633"/>
      <w:sz w:val="19"/>
      <w:szCs w:val="19"/>
    </w:rPr>
  </w:style>
  <w:style w:type="paragraph" w:styleId="Articpar">
    <w:name w:val="articpar"/>
    <w:basedOn w:val="Normal"/>
    <w:qFormat/>
    <w:pPr>
      <w:spacing w:before="17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w.org/places/kew/zone_southwestern.html" TargetMode="External"/><Relationship Id="rId3" Type="http://schemas.openxmlformats.org/officeDocument/2006/relationships/hyperlink" Target="http://www.kew.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02:00Z</dcterms:created>
  <dc:creator>Customer</dc:creator>
  <dc:description/>
  <cp:keywords/>
  <dc:language>en-US</dc:language>
  <cp:lastModifiedBy>Customer</cp:lastModifiedBy>
  <dcterms:modified xsi:type="dcterms:W3CDTF">2009-01-12T14:49:00Z</dcterms:modified>
  <cp:revision>9</cp:revision>
  <dc:subject/>
  <dc:title>Королевский Ботанический Сад, или Кью Гарденз, как его называют повсеместно, содержит тысячи разновидностей растений</dc:title>
</cp:coreProperties>
</file>