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ИДЕИ ПЕРЕПЛАНИРОВКИ КУХНИ</w:t>
      </w:r>
    </w:p>
    <w:p>
      <w:pPr>
        <w:pStyle w:val="Normal"/>
        <w:spacing w:lineRule="auto" w:line="240" w:before="280" w:after="280"/>
        <w:rPr/>
      </w:pPr>
      <w:r>
        <w:rPr>
          <w:rFonts w:eastAsia="Times New Roman" w:cs="Times New Roman" w:ascii="Times New Roman" w:hAnsi="Times New Roman"/>
          <w:sz w:val="24"/>
          <w:szCs w:val="24"/>
          <w:lang w:val="ru-RU"/>
        </w:rPr>
        <w:t xml:space="preserve">К сожалению, еще 10-15 лет назад архитекторы и строители возводя жилые дома, не задумывались, о том каким неудобством является для жильцов кухня маленьких размеров. Проектировщики как-то совсем забыли, что кухня – это, во-первых, место, где готовится пища. Для этого нужно, чтобы в помещении было все необходимое под рукой: посуда, оборудование, мебель, коммуникации. А, во-вторых, даже с учетом наличия гостиной в квартире, кухня все равно остается одним из любимых и уютных мест для общения не только членов семьи, но и близких друзей. Поэтому многие обладатели маленьких кухонь, приложили немало усилий, для увеличения их площади. Поскольку основные инженерные коммуникации на кухне переносить не только сложно, но иногда и невозможно, а также для этого требуется разрешение соответствующих организаций, то жильцы вынуждены искать другие пути для увеличения размеров кухни. Если рядом с кухней расположена кладовая или встроенные шкафы, то расширить кухню можно, убрав перегородки. Да, вы останетесь без кладовой, но может быть это поможет освободиться от ненужных вещей и станет легче убирать и наводить порядок в квартире. Когда нет кладовой, но рядом расположена комната с обычной, а не несущей стеной, то можно за счет переноса стены увеличить площадь кухни. Конечно, перенести стену – это большие затраты, но даже перенос на 0,5м (по длине) значительно расширит кухню, а современные строительные и отделочные материалы позволят вам сделать все быстро и очень качественно. Ну а если подобных вариантов в квартире нет, то можно использовать различные дизайнерские приемы для зрительного увеличения кухни. Например, убрать двери полностью или сделать красивую арку. При помощи гипсокартона или других современных материалов, можно сделать арку любой формы, которая будет органично вписываться в общий дизайн квартиры. Арочный вход сделает кухню не только стильной, но и добавит простора и воздуха в помещении. Отсутствие двери обязательно потребует установки надежной вытяжки, чтобы запахи из кухни не распространялись по всей квартире. Ну а если вы считаете, что кухня является достаточно закрытым помещением и без дверей обойтись никак нельзя, то можно сделать мебель на заказ, точно определив, что вам из мебели и кухонного оборудования необходимо. Ширина мебели должна быть по возможности минимальной, а обеденный стол может быть складным или откидным. Благодаря большому количеству фирм, сделать качественную и стильную мебель по размерам вашей кухни – не проблема. Используя Г-образную или П- образную планировки, а также светлые тона в интерьере кухни, появляется возможность зрительно увеличить ее пространство. И главное, продумывая тщательно дизайн и оборудование кухни, постарайтесь избегать лишней мебели, бытовой техники и посуды. </w:t>
      </w:r>
      <w:r>
        <w:rPr>
          <w:rFonts w:eastAsia="Times New Roman" w:cs="Times New Roman" w:ascii="Times New Roman" w:hAnsi="Times New Roman"/>
          <w:sz w:val="24"/>
          <w:szCs w:val="24"/>
        </w:rPr>
        <w:t>В этом вам очень поможет встроенная и многофункциональная техн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56:00Z</dcterms:created>
  <dc:creator>Vof</dc:creator>
  <dc:description/>
  <dc:language>en-US</dc:language>
  <cp:lastModifiedBy>Vof</cp:lastModifiedBy>
  <dcterms:modified xsi:type="dcterms:W3CDTF">2010-03-02T20:58:00Z</dcterms:modified>
  <cp:revision>1</cp:revision>
  <dc:subject/>
  <dc:title/>
</cp:coreProperties>
</file>