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робки с цветами таили в себе</w:t>
      </w:r>
    </w:p>
    <w:p>
      <w:pPr>
        <w:pStyle w:val="Normal"/>
        <w:rPr/>
      </w:pPr>
      <w:r>
        <w:rPr>
          <w:b/>
          <w:sz w:val="44"/>
          <w:szCs w:val="44"/>
        </w:rPr>
        <w:t>42 кг кокаина</w:t>
      </w:r>
    </w:p>
    <w:p>
      <w:pPr>
        <w:pStyle w:val="Normal"/>
        <w:rPr/>
      </w:pPr>
      <w:r>
        <w:rPr/>
        <w:t>Пресс-служба ФСКН Российской Федерации (региональное управление) сообщила о том, что наркоконтроль г. Санкт-Петербурга изъял 42 кг кокаина из коробок с цветами на оптовом складе.</w:t>
      </w:r>
    </w:p>
    <w:p>
      <w:pPr>
        <w:pStyle w:val="Normal"/>
        <w:rPr/>
      </w:pPr>
      <w:r>
        <w:rPr/>
        <w:t xml:space="preserve">Партия цветов прибыла в Санкт - Петербург из Южной Америки, проходя транзитом через Голландию, Финляндию и Германию. </w:t>
      </w:r>
    </w:p>
    <w:p>
      <w:pPr>
        <w:pStyle w:val="Normal"/>
        <w:rPr/>
      </w:pPr>
      <w:r>
        <w:rPr/>
        <w:t>Итогом оперативно-розыскных мероприятий стало обнаружение и изъятие более 42 килограмм наркотика. Кокаин был расфасован в брикеты и спрятан в таре с розами и альстромериями.</w:t>
      </w:r>
    </w:p>
    <w:p>
      <w:pPr>
        <w:pStyle w:val="Normal"/>
        <w:rPr/>
      </w:pPr>
      <w:r>
        <w:rPr/>
        <w:t>Сейчас устанавливаются получатели груза и лица, принимавшие участие в перевозке кока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пустили под залог в пять миллионов рублей Богатыра Капарова</w:t>
      </w:r>
    </w:p>
    <w:p>
      <w:pPr>
        <w:pStyle w:val="Normal"/>
        <w:rPr/>
      </w:pPr>
      <w:r>
        <w:rPr/>
        <w:t>РИА «Новости» сообщили:</w:t>
      </w:r>
    </w:p>
    <w:p>
      <w:pPr>
        <w:pStyle w:val="Normal"/>
        <w:rPr/>
      </w:pPr>
      <w:r>
        <w:rPr/>
        <w:t>Московским городским судом был отпущен под залог в пять миллионов рублей Богатыр Капаров (председатель ООО «Инвест-Экобант»), обвиняемый в мошенничестве на 65 миллионов рублей и проведший в заключении уже девять месяцев.</w:t>
      </w:r>
    </w:p>
    <w:p>
      <w:pPr>
        <w:pStyle w:val="Normal"/>
        <w:rPr/>
      </w:pPr>
      <w:r>
        <w:rPr/>
        <w:t>Басманный суд г. Москвы постановил содержать Капарова под стражей вплоть до 28.07, однако кассационная коллегия отменила это постановление.</w:t>
      </w:r>
    </w:p>
    <w:p>
      <w:pPr>
        <w:pStyle w:val="Normal"/>
        <w:rPr/>
      </w:pPr>
      <w:r>
        <w:rPr/>
        <w:t>В процессе следствия выясняется, что мошенник продал здание, являющееся собственностью петербургской мэрии – политехническое училище. Остальные два участники преступления находятся под подпиской о невыезде, третий же – в федеральном розыске.</w:t>
      </w:r>
    </w:p>
    <w:p>
      <w:pPr>
        <w:pStyle w:val="Normal"/>
        <w:rPr/>
      </w:pPr>
      <w:r>
        <w:rPr/>
        <w:t>И.Федюшкин – адвокат Капарова сообщил, что обвиняемый некогда являлся генеральным директором завода «Красное Знамя» и продал сооружение, введенное на баланс завода в 1996 году и затем переданное городу решением суда. Адвокат утверждает, что в последнем решении суда был дан неверный адрес здания, и по этой причине решение не выполнилось. Защита выдвинула версию о том, что в момент продажи училища Капаров пребывал в больнице и был неправильно информирован остальными подследственным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Северной столице и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 клещей пострадали восемь тысяч человек</w:t>
      </w:r>
    </w:p>
    <w:p>
      <w:pPr>
        <w:pStyle w:val="Normal"/>
        <w:rPr/>
      </w:pPr>
      <w:r>
        <w:rPr/>
        <w:t>На 1.07.10 года в Петербурге и Ленобласти зарегистрировано 7.932 укушенных иксодовыми клещами.1.274 из этих людей – дети.</w:t>
      </w:r>
    </w:p>
    <w:p>
      <w:pPr>
        <w:pStyle w:val="Normal"/>
        <w:rPr/>
      </w:pPr>
      <w:r>
        <w:rPr/>
        <w:t xml:space="preserve">Пресс-служба Управления </w:t>
      </w:r>
      <w:r>
        <w:rPr>
          <w:rFonts w:cs="Times New Roman CYR" w:ascii="Times New Roman CYR" w:hAnsi="Times New Roman CYR"/>
        </w:rPr>
        <w:t>Роспотребнадзора по Петербургу сообщила о том, что в самом городе в восьми районах  -  664 пострадавших  (в прошлом году это число составило  919 человек). Самое большое количество случаев укусов в районе Курортном – 258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территории детских загородных учреждений подобные случаи отмечены не был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1.07 имеются результаты исследований 7.078 клещей, вирус энцефалита – в 98 особях, бореллии – в 1.931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полгода 2010 года в Петербурге зарегистрировано девять случаев клещевого энцефалита (в их числе – пять детей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екущем году сделано 26.027 прививок против энцефали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сс-служба известила о том, что начальный пик клещевой активности был завершен в июне, следующий пик (не столь интенсивный) ожидают в август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куратура Петербурга: чиновники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малчивают информацию о своем имуществе</w:t>
      </w:r>
    </w:p>
    <w:p>
      <w:pPr>
        <w:pStyle w:val="Normal"/>
        <w:rPr/>
      </w:pPr>
      <w:r>
        <w:rPr/>
        <w:t>Чиновниками Курортного района Петербурга были предоставлены недостоверные сведения о своей собственности. Пресс-служба петербургской прокуратуры установила, что начальник отдела районного хозяйства не  поставил в известность о своей собственности.</w:t>
      </w:r>
    </w:p>
    <w:p>
      <w:pPr>
        <w:pStyle w:val="Normal"/>
        <w:rPr/>
      </w:pPr>
      <w:r>
        <w:rPr/>
        <w:t xml:space="preserve">Главный специалист отдела образования и политики молодежи не информировал о своем автомобиле (Жигули -  «восьмерка»). </w:t>
      </w:r>
    </w:p>
    <w:p>
      <w:pPr>
        <w:pStyle w:val="Normal"/>
        <w:rPr/>
      </w:pPr>
      <w:r>
        <w:rPr/>
        <w:t>Об имеющейся в частной собственности квартире не указал специалист отдела госзаказа и развития экономики.</w:t>
      </w:r>
    </w:p>
    <w:p>
      <w:pPr>
        <w:pStyle w:val="Normal"/>
        <w:rPr/>
      </w:pPr>
      <w:r>
        <w:rPr/>
        <w:t>Специалист общего дела не предоставил данных о долевом участии во владении квартирой.</w:t>
      </w:r>
    </w:p>
    <w:p>
      <w:pPr>
        <w:pStyle w:val="Normal"/>
        <w:rPr/>
      </w:pPr>
      <w:r>
        <w:rPr/>
        <w:t>Ведущий специалист по вопросам законности, безопасности и правопорядка не предупредил о земельном участке</w:t>
      </w:r>
    </w:p>
    <w:p>
      <w:pPr>
        <w:pStyle w:val="Normal"/>
        <w:rPr/>
      </w:pPr>
      <w:r>
        <w:rPr/>
        <w:t>Специалист дежурной службы – о своем мотоцикле.</w:t>
      </w:r>
    </w:p>
    <w:p>
      <w:pPr>
        <w:pStyle w:val="Normal"/>
        <w:rPr/>
      </w:pPr>
      <w:r>
        <w:rPr/>
        <w:t>Так же в прокуратуре сообщили о случай утаивания в администрации Кронштадского района. Здесь ведущий специалист посчитал нужным не указывать свое учредительство  ООО.</w:t>
      </w:r>
    </w:p>
    <w:p>
      <w:pPr>
        <w:pStyle w:val="Normal"/>
        <w:rPr/>
      </w:pPr>
      <w:r>
        <w:rPr/>
        <w:t>По выявленным нарушениям  уже внесены требования привлечения должностных лиц к ответственности.</w:t>
      </w:r>
    </w:p>
    <w:p>
      <w:pPr>
        <w:pStyle w:val="Normal"/>
        <w:rPr/>
      </w:pPr>
      <w:r>
        <w:rPr/>
        <w:t>Проверки районных администраций продолжа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Питере задержан милиционер – взяточник</w:t>
      </w:r>
    </w:p>
    <w:p>
      <w:pPr>
        <w:pStyle w:val="Normal"/>
        <w:rPr/>
      </w:pPr>
      <w:r>
        <w:rPr/>
        <w:t xml:space="preserve">Представитель УСБ информировал РИА Новости о том, что во вторник сотрудниками УСБ ГУВД Санкт-Петербурга и Ленобласти был задержан милиционер по подозрению во взяточничестве (размер взятки составил 100 000 рублей). </w:t>
      </w:r>
    </w:p>
    <w:p>
      <w:pPr>
        <w:pStyle w:val="Normal"/>
        <w:rPr/>
      </w:pPr>
      <w:r>
        <w:rPr/>
        <w:t>Оперуполномоченного ОБЭП РУВД Невского района застали с поличным. Был зафиксирован факт вымогательства взятки в размере двухсот тысяч рублей у хозяина компьютерного клуба, осуществлявшего незаконную коммерческую деятельность. Взамен было обещано непривлечение к уголовной ответственности.</w:t>
      </w:r>
    </w:p>
    <w:p>
      <w:pPr>
        <w:pStyle w:val="Normal"/>
        <w:rPr/>
      </w:pPr>
      <w:r>
        <w:rPr/>
        <w:t>Хозяин клуба принес 100 000 рублей. В этот момент вымогатель был задержан сотрудниками УСБ.</w:t>
      </w:r>
    </w:p>
    <w:p>
      <w:pPr>
        <w:pStyle w:val="Normal"/>
        <w:rPr/>
      </w:pPr>
      <w:r>
        <w:rPr/>
        <w:t>Самое интересное, что в результате осмотра служебного кабинета милиционера, было обнаружено 1.07 млн. рублей и $2000 .</w:t>
      </w:r>
    </w:p>
    <w:p>
      <w:pPr>
        <w:pStyle w:val="Normal"/>
        <w:rPr/>
      </w:pPr>
      <w:r>
        <w:rPr/>
        <w:t>Возбудили уголовное дело (часть четвертая статьи 290 уголовного кодекса Российской Федерации). Самый большой срок по этой статье – 12 лет лишения свободы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.Матвиенко будет выдвигаться на третий сро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Партия «Единая Россия» намерена выдвинуть В.Матвиенко на третий срок поста губернатора г.Санкт – Петербурга, о чем было заявлено В.Тюльпановым (председатель Законодательного собрания города).</w:t>
      </w:r>
    </w:p>
    <w:p>
      <w:pPr>
        <w:pStyle w:val="Normal"/>
        <w:rPr/>
      </w:pPr>
      <w:r>
        <w:rPr/>
        <w:t>Происходило неоднократное обсуждение этого вопроса, и было решено по истечении 2011 года (завершение срока губернаторских полномочий) выступить с инициативой перед Медведевым.</w:t>
      </w:r>
    </w:p>
    <w:p>
      <w:pPr>
        <w:pStyle w:val="Normal"/>
        <w:rPr/>
      </w:pPr>
      <w:r>
        <w:rPr/>
        <w:t>Журналистам напомнили о том, что следующий год – это год избрания нового городского парламента. В 2007 году выборы в парламент (нынешний состав) осуществлялся лишь по партийным спискам, что позволило пройти четырем партиям: «ЕР», «СР», ЛДПР и партии коммунистов.</w:t>
      </w:r>
    </w:p>
    <w:p>
      <w:pPr>
        <w:pStyle w:val="Normal"/>
        <w:rPr/>
      </w:pPr>
      <w:r>
        <w:rPr/>
        <w:t>Сегодня федеральное правление Единой России предлагает иной способ  - одна  половина депутатов проходит по спискам, а другая – по одномандатным округам. Будет принято поступить именно так, или нет – пока неизвестно. Время до принятия окончательного решения еще есть.</w:t>
      </w:r>
    </w:p>
    <w:p>
      <w:pPr>
        <w:pStyle w:val="Normal"/>
        <w:rPr/>
      </w:pPr>
      <w:r>
        <w:rPr/>
        <w:t>В. Матвиенко первый раз избиралась на пост  губернатора способом всенародных выборов 5.10.03 года. Когда всенародные выборы отменили, 20.12.06 года на этот пост она было назначена президентом России сроком до 2011 год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санкционированная акция сексменьшинст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Корреспондент РИА Новости сообщил о том, что в Петербурге состоялась  несанкционированная акция, организованная представителями  сексуальных меньшинств.</w:t>
      </w:r>
    </w:p>
    <w:p>
      <w:pPr>
        <w:pStyle w:val="Normal"/>
        <w:rPr/>
      </w:pPr>
      <w:r>
        <w:rPr/>
        <w:t>Оргкомитет не афишировал место проведения акции. Лишь перед самым её началом журналисты были приглашены на площадь Эрмитажа.</w:t>
      </w:r>
    </w:p>
    <w:p>
      <w:pPr>
        <w:pStyle w:val="Normal"/>
        <w:rPr/>
      </w:pPr>
      <w:r>
        <w:rPr/>
        <w:t xml:space="preserve">Во дворе здания присутствовали около десяти представителей меньшинств с развернутым радужным флагом (своим символом), и, выкрикивая лозунг </w:t>
      </w:r>
      <w:r>
        <w:rPr>
          <w:rFonts w:cs="Times New Roman CYR" w:ascii="Times New Roman CYR" w:hAnsi="Times New Roman CYR"/>
        </w:rPr>
        <w:t>"Гомофобия - это болезнь" совершили круг по двору Эрмитаж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идетелями несанкционированного мероприятия стали желающие посетить музей, которые стояли в тот момент в очереди (в том числе семьи с маленькими детьми и иностранцы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участники акции были задержаны милицией в момент выхода на Дворцовую площад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ять человек были доставлены в 79 ОМ, на них составляются административные протоколы. Причина – несанкционированное публичное мероприят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47:00Z</dcterms:created>
  <dc:creator>Ольга</dc:creator>
  <dc:description/>
  <cp:keywords/>
  <dc:language>en-US</dc:language>
  <cp:lastModifiedBy>Ольга</cp:lastModifiedBy>
  <dcterms:modified xsi:type="dcterms:W3CDTF">2010-07-13T11:47:00Z</dcterms:modified>
  <cp:revision>2</cp:revision>
  <dc:subject/>
  <dc:title>Коробки с цветами таили в себе</dc:title>
</cp:coreProperties>
</file>