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нализ обеспеченности предприятия материальными ресурсам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урсовая работ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08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  <w:gridCol w:w="497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Введение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лава 1. Теоретическое обоснование анализа обеспеченности производственного предприятия материальными ресурсами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……………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Теоретические аспекты материальных ресурсов в условиях </w:t>
              <w:br/>
              <w:t>рыночной экономики………………………………………………………….…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Задачи и источники анализа материальных ресурсов…………………...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Анализ обеспеченности хозяйствующего субъекта материальными ресурсами…………………………………………………………………………..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Показатели эффективного использования материальных ресурсов: материалоемкость и материалоотдача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…………………………………...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лава 2.  Анализ обеспеченности предприятия материальными ресурсами на примере  ОАО «Богородский машиностроительный завод»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………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Характеристика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предприятия……………………………………………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Основные показатели деятельности предприятия…………...........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Анализ потребности в материальных  ресурсах……………………...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Анализ состояния материальных запасов……………………………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Анализ показателей материалоемкости и материалоотдачи…….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Анализ состава и структуры себестоимости продукции…………..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Заключение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…………………………................................................................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Список используемых источников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ы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следующим: обязательным условием любого материального производства является обеспеченность предприятия соответствующими ресурсами. Экономное их использование – повседневная забота и обязанность каждого предприятия. Уменьшение удельного расходования ресурсов на единицу конечной продукции приводит к возрастанию эффективности общественного производства, улучшает все показатели самого производителя товаров. В процессе потребления материальных ресурсов происходит их трансформация в материальные затраты, по</w:t>
        <w:softHyphen/>
        <w:t>этому экономное использование топлива, сырья, материа</w:t>
        <w:softHyphen/>
        <w:t xml:space="preserve">лов, энергии и т. д. снижает себестоимость продукции. Рациональное использование материальных ресурсов, снижая себестоимость продукции, является фактором роста рентабельности и прибыли. </w:t>
      </w:r>
    </w:p>
    <w:p>
      <w:pPr>
        <w:pStyle w:val="Normal"/>
        <w:spacing w:lineRule="auto" w:line="360" w:before="0" w:after="0"/>
        <w:ind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роль в реализации этой задачи отводится экономическому анализу деятельности субъектов хозяйствования. С его помощью вырабатываются стратегия и тактика развития предприятий, обосновываются планы и управленческие решения, осуществляется контроль за их выполнением, выявляются резервы повышения эффективности производства, оцениваются результаты деятельности предприятий, его подразделений и работников.</w:t>
      </w:r>
    </w:p>
    <w:p>
      <w:pPr>
        <w:pStyle w:val="Normal"/>
        <w:spacing w:lineRule="auto" w:line="360" w:before="0" w:after="0"/>
        <w:ind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атериальными ресурсами представляет собой актуальную задачу для предприятий любого сектора экономики. Качество продукции и потребности потребителей ориентируют производство на  возможные изменения, как в объеме, так и в номенклатуре потребляемых ресурсов. </w:t>
      </w:r>
    </w:p>
    <w:p>
      <w:pPr>
        <w:pStyle w:val="Normal"/>
        <w:spacing w:lineRule="auto" w:line="360" w:before="0" w:after="0"/>
        <w:ind w:firstLine="4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ой работы – проанализировать обеспеченность ОАО «Богородский машиностроительный завод» материальными ресурсами.</w:t>
      </w:r>
    </w:p>
    <w:p>
      <w:pPr>
        <w:pStyle w:val="Normal"/>
        <w:spacing w:lineRule="auto" w:line="360" w:before="0" w:after="0"/>
        <w:ind w:firstLine="4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нной цели необходимо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онятие материально-технических ресурсов и их роль в производствен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задачи и источники анализа материаль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е этапы анализа материаль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оказатели эффективного использования материальных ресурсов на ОАО «Богородский машиностроительный завод»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 исследования является ОАО «Богородский машиностроительный завод», </w:t>
      </w:r>
      <w:r>
        <w:rPr>
          <w:rFonts w:cs="Times New Roman" w:ascii="Times New Roman" w:hAnsi="Times New Roman"/>
          <w:b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– материальные ресурсы предприятия. </w:t>
      </w:r>
    </w:p>
    <w:p>
      <w:pPr>
        <w:pStyle w:val="Normal"/>
        <w:spacing w:lineRule="auto" w:line="360" w:before="0" w:after="0"/>
        <w:ind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меет традиционную структуру и содержит: введение; основную часть, состоящую из двух глав, первая из которых посвящена теоретическому обоснованию анализа обеспеченности производственного предприятия материальными ресурсами, вторая – анализу обеспеченности ОАО «Богородский машиностроительный завод» материальными ресурсами; заключение; список литературных источ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>
        <w:sz w:val="24"/>
        <w:i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i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i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i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4"/>
        <w:i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i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24"/>
        <w:i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sz w:val="24"/>
        <w:i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  <w:i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b w:val="false"/>
      <w:i/>
      <w:sz w:val="24"/>
      <w:szCs w:val="24"/>
    </w:rPr>
  </w:style>
  <w:style w:type="character" w:styleId="WW8Num3z0">
    <w:name w:val="WW8Num3z0"/>
    <w:qFormat/>
    <w:rPr>
      <w:rFonts w:ascii="Arial" w:hAnsi="Arial" w:cs="Arial"/>
      <w:i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16:00Z</dcterms:created>
  <dc:creator>Admin</dc:creator>
  <dc:description/>
  <cp:keywords/>
  <dc:language>en-US</dc:language>
  <cp:lastModifiedBy>Admin</cp:lastModifiedBy>
  <dcterms:modified xsi:type="dcterms:W3CDTF">2008-10-29T15:18:00Z</dcterms:modified>
  <cp:revision>1</cp:revision>
  <dc:subject/>
  <dc:title/>
</cp:coreProperties>
</file>