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333333"/>
          <w:sz w:val="28"/>
          <w:szCs w:val="28"/>
        </w:rPr>
      </w:pPr>
      <w:r>
        <w:rPr>
          <w:color w:val="333333"/>
          <w:sz w:val="28"/>
          <w:szCs w:val="28"/>
        </w:rPr>
      </w:r>
    </w:p>
    <w:p>
      <w:pPr>
        <w:pStyle w:val="Normal"/>
        <w:autoSpaceDE w:val="false"/>
        <w:spacing w:lineRule="auto" w:line="360"/>
        <w:ind w:firstLine="360"/>
        <w:jc w:val="center"/>
        <w:rPr>
          <w:color w:val="333333"/>
          <w:sz w:val="28"/>
          <w:szCs w:val="28"/>
          <w:lang w:val="en-US"/>
        </w:rPr>
      </w:pPr>
      <w:r>
        <w:rPr>
          <w:color w:val="333333"/>
          <w:sz w:val="28"/>
          <w:szCs w:val="28"/>
          <w:lang w:val="en-US"/>
        </w:rPr>
        <w:t>Message from the chairman</w:t>
      </w:r>
    </w:p>
    <w:p>
      <w:pPr>
        <w:pStyle w:val="Normal"/>
        <w:autoSpaceDE w:val="false"/>
        <w:spacing w:lineRule="auto" w:line="360"/>
        <w:ind w:firstLine="360"/>
        <w:jc w:val="center"/>
        <w:rPr>
          <w:color w:val="333333"/>
          <w:sz w:val="28"/>
          <w:szCs w:val="28"/>
          <w:lang w:val="en-US"/>
        </w:rPr>
      </w:pPr>
      <w:r>
        <w:rPr>
          <w:color w:val="333333"/>
          <w:sz w:val="28"/>
          <w:szCs w:val="28"/>
          <w:lang w:val="en-US"/>
        </w:rPr>
      </w:r>
    </w:p>
    <w:p>
      <w:pPr>
        <w:pStyle w:val="Normal"/>
        <w:autoSpaceDE w:val="false"/>
        <w:spacing w:lineRule="auto" w:line="360"/>
        <w:ind w:firstLine="360"/>
        <w:jc w:val="both"/>
        <w:rPr/>
      </w:pPr>
      <w:r>
        <w:rPr>
          <w:color w:val="000000"/>
          <w:sz w:val="28"/>
          <w:szCs w:val="28"/>
          <w:lang w:val="en-US"/>
        </w:rPr>
        <w:t>Green Cross International has spent the past fifteen years insisting and demonstrating that sustainable development is the real frontline of the battle for lasting and genuine peace. I believe that 2006 and 2007 will be remembered as the years during which the citizens of the world joined us in that realization and demanded government and business leaders alike take urgent, united action. It has become impossible to ignore the fact that numerous inter-related threats, affecting each and every person on the planet, have been accumulating over several decades: threats to which many are only just, and still very slowly, waking up to. Sustainable paths must be followed in order to confront climate change and environmental degradation head-on, eliminate the shameful scourge of extreme poverty, and combat global insecurity. At the heart of this quest are fundamental human values that transcend cultural differences: respect, care, integrity, equality and non-violence. These are the universal values enshrined in the Earth Charter, and which will serve to guide us towards sustainability, justice and peace. The era during which I founded Green Cross International was one of immense optimism. The Cold War was recently, and peacefully, over. The 1992 Earth Summit in Rio de Janeiro had initiated important conventions to protect nature from over-exploitation. We appeared to be embarking on an age of strong, multilateral governance and solidarity. Fifteen years on, it is clear that we squandered this opportunity, but today I am confident that we are on the brink of a new era of hope. The telecommunications explosion of the past decade has truly made the world smaller; people are far more aware of the links between natural resources, poverty and peace, and sensitive to the fact that neither threats nor solutions respect national borders. We also know that we will not be given yet another chance fifteen years from now.</w:t>
      </w:r>
    </w:p>
    <w:p>
      <w:pPr>
        <w:pStyle w:val="Normal"/>
        <w:autoSpaceDE w:val="false"/>
        <w:spacing w:lineRule="auto" w:line="360"/>
        <w:ind w:firstLine="360"/>
        <w:jc w:val="both"/>
        <w:rPr/>
      </w:pPr>
      <w:r>
        <w:rPr>
          <w:color w:val="000000"/>
          <w:sz w:val="28"/>
          <w:szCs w:val="28"/>
          <w:lang w:val="en-US"/>
        </w:rPr>
        <w:t>But progress is still not happening fast enough. Many political leaders remain trapped in the past, unable to move beyond traditional concepts of security, defined by borders and armies, or face up to the reality and severity of the new generation of 21st Century global challenges. As GCI</w:t>
      </w:r>
      <w:r>
        <w:rPr>
          <w:rStyle w:val="FootnoteCharacters"/>
          <w:rStyle w:val="FootnoteAnchor"/>
          <w:color w:val="000000"/>
          <w:sz w:val="28"/>
          <w:szCs w:val="28"/>
          <w:lang w:val="en-US"/>
        </w:rPr>
        <w:footnoteReference w:id="2"/>
      </w:r>
      <w:r>
        <w:rPr>
          <w:color w:val="000000"/>
          <w:sz w:val="28"/>
          <w:szCs w:val="28"/>
          <w:lang w:val="en-US"/>
        </w:rPr>
        <w:t xml:space="preserve"> has long asserted, access to essential natural resources can be a contributing factor in the emergence and prolongation of conflicts, while on the other hand there is nothing more destructive to communities or the environment than war. Sustainable development means the mutual reinforcement of peace, human development, and care for the environment. Without this realisation, all our efforts to achieve security will be in vain: we will be building castles in the air, with no foundation.</w:t>
      </w:r>
    </w:p>
    <w:p>
      <w:pPr>
        <w:pStyle w:val="Normal"/>
        <w:autoSpaceDE w:val="false"/>
        <w:spacing w:lineRule="auto" w:line="360"/>
        <w:ind w:firstLine="360"/>
        <w:jc w:val="both"/>
        <w:rPr/>
      </w:pPr>
      <w:r>
        <w:rPr>
          <w:color w:val="000000"/>
          <w:sz w:val="28"/>
          <w:szCs w:val="28"/>
          <w:lang w:val="en-US"/>
        </w:rPr>
        <w:t>Never has the Green Cross International mission to drive change through cooperation been more relevant. Without joint efforts of governments, businesses and citizens, as well as scientists and experts, we do not stand a chance against today's perils.</w:t>
      </w:r>
    </w:p>
    <w:p>
      <w:pPr>
        <w:pStyle w:val="Normal"/>
        <w:autoSpaceDE w:val="false"/>
        <w:spacing w:lineRule="auto" w:line="360"/>
        <w:ind w:firstLine="360"/>
        <w:jc w:val="both"/>
        <w:rPr/>
      </w:pPr>
      <w:r>
        <w:rPr>
          <w:color w:val="000000"/>
          <w:sz w:val="28"/>
          <w:szCs w:val="28"/>
          <w:lang w:val="en-US"/>
        </w:rPr>
        <w:t>Green Cross calls for building peace through development, rather than enforcing security through arms and military might. For every dollar that rich countries spend on aid they allocate ten to military budgets. Three days of military expenditure exceeds what is spent on fighting the HIV/AIDS pandemic in a whole year. What is affordable is ultimately a matter of political priority. There are now just eight years left to honour the Millennium Development Goals, to really step up to the plate in the fight against poverty, disease, and environmental deterioration.</w:t>
      </w:r>
    </w:p>
    <w:p>
      <w:pPr>
        <w:pStyle w:val="Normal"/>
        <w:autoSpaceDE w:val="false"/>
        <w:spacing w:lineRule="auto" w:line="360"/>
        <w:ind w:firstLine="360"/>
        <w:jc w:val="both"/>
        <w:rPr/>
      </w:pPr>
      <w:r>
        <w:rPr>
          <w:color w:val="000000"/>
          <w:sz w:val="28"/>
          <w:szCs w:val="28"/>
          <w:lang w:val="en-US"/>
        </w:rPr>
        <w:t>According to current trends, over the next ten years the gap between the MDG targets and the actual situation dictates that 41 million additional children will die before their fifth birthday of that entirely curable disease - poverty. These are not abstract concerns, this is a matter of life and death and threatens to destabilise communities across the world - rich and poor alike.</w:t>
      </w:r>
    </w:p>
    <w:p>
      <w:pPr>
        <w:pStyle w:val="Normal"/>
        <w:autoSpaceDE w:val="false"/>
        <w:spacing w:lineRule="auto" w:line="360"/>
        <w:ind w:firstLine="360"/>
        <w:jc w:val="both"/>
        <w:rPr/>
      </w:pPr>
      <w:r>
        <w:rPr>
          <w:color w:val="000000"/>
          <w:sz w:val="28"/>
          <w:szCs w:val="28"/>
          <w:lang w:val="en-US"/>
        </w:rPr>
        <w:t>Climate change is adding to the urgency of the situation, and its effects are already heightening tensions within affected regions as competition for natural resources - particularly water and arable land - intensifies. Since the creation of GCI in 1993, resource conflicts have led to the deaths of millions of people and the situation is set to worsen as floods, famine, and desertification are exacerbated by climate change.</w:t>
      </w:r>
    </w:p>
    <w:p>
      <w:pPr>
        <w:pStyle w:val="Normal"/>
        <w:autoSpaceDE w:val="false"/>
        <w:spacing w:lineRule="auto" w:line="360"/>
        <w:ind w:firstLine="360"/>
        <w:jc w:val="both"/>
        <w:rPr>
          <w:color w:val="000000"/>
          <w:sz w:val="28"/>
          <w:szCs w:val="28"/>
          <w:lang w:val="en-US"/>
        </w:rPr>
      </w:pPr>
      <w:r>
        <w:rPr>
          <w:color w:val="000000"/>
          <w:sz w:val="28"/>
          <w:szCs w:val="28"/>
          <w:lang w:val="en-US"/>
        </w:rPr>
        <w:t>This is why Green Cross is committed to ensuring all people have access to essential services such as water, housing and energy; to protecting people and nature from contamination by weapons of mass destruction; and to working with communities and authorities to prevent and resolve conflicts related to natural resources. More than ever we need to build a strong public consensus in support of peaceful, just and sustainable solutions to the crises threatening our future. This is the motivation behind GCI's ambition to stimulate a new global glasnost to inform, inspire, and educate the public and world leaders alike on sustainability and conflict prevention. It is said that pessimists see difficulties in any opportunity, while optimists see opportunities in any difficulty. Green Cross International is an optimistic organisation and believes that meeting the 21st Century's challenges is a chance to achieve a better, more peaceful and fairer future - one that we are excited and proud to be a part of.</w:t>
      </w:r>
    </w:p>
    <w:p>
      <w:pPr>
        <w:pStyle w:val="Normal"/>
        <w:autoSpaceDE w:val="false"/>
        <w:spacing w:lineRule="auto" w:line="360"/>
        <w:ind w:firstLine="357"/>
        <w:jc w:val="center"/>
        <w:rPr>
          <w:sz w:val="28"/>
          <w:szCs w:val="28"/>
          <w:lang w:val="en-US"/>
        </w:rPr>
      </w:pPr>
      <w:r>
        <w:rPr>
          <w:sz w:val="28"/>
          <w:szCs w:val="28"/>
          <w:lang w:val="en-US"/>
        </w:rPr>
        <w:t>Message from the President</w:t>
      </w:r>
    </w:p>
    <w:p>
      <w:pPr>
        <w:pStyle w:val="Normal"/>
        <w:autoSpaceDE w:val="false"/>
        <w:spacing w:lineRule="auto" w:line="360"/>
        <w:ind w:firstLine="360"/>
        <w:jc w:val="both"/>
        <w:rPr>
          <w:color w:val="000000"/>
          <w:sz w:val="28"/>
          <w:szCs w:val="28"/>
          <w:lang w:val="en-US"/>
        </w:rPr>
      </w:pPr>
      <w:r>
        <w:rPr>
          <w:color w:val="000000"/>
          <w:sz w:val="28"/>
          <w:szCs w:val="28"/>
          <w:lang w:val="en-US"/>
        </w:rPr>
        <w:t>In 1989 President Gorbachev said, addressing a major international conference: “Now that we have achieved visible progress in nuclear disarmament, the biggest threat to our common future will be increasingly associated with environmental challenges” - thus duly laying the ground for the creation of Green Cross International several years later.</w:t>
      </w:r>
    </w:p>
    <w:p>
      <w:pPr>
        <w:pStyle w:val="Normal"/>
        <w:autoSpaceDE w:val="false"/>
        <w:spacing w:lineRule="auto" w:line="360"/>
        <w:ind w:firstLine="360"/>
        <w:jc w:val="both"/>
        <w:rPr>
          <w:color w:val="000000"/>
          <w:sz w:val="28"/>
          <w:szCs w:val="28"/>
          <w:lang w:val="en-US"/>
        </w:rPr>
      </w:pPr>
      <w:r>
        <w:rPr>
          <w:color w:val="000000"/>
          <w:sz w:val="28"/>
          <w:szCs w:val="28"/>
          <w:lang w:val="en-US"/>
        </w:rPr>
        <w:t>Unfortunately, his prophecy all too quickly became a reality. As reported last year in the Millennium Ecosystems Assessment, we humans are destroying the life-support systems of the planet at an alarming rate. The data keeps pouring in that we are altering the climate and toxifying the air, water, and soil so that the health of humans and other species is at risk. Avoidable environmental hazards contribute to a wide range of diseases and injuries worldwide. This causes over 13 million deaths per year according to a new UN report by the WHO</w:t>
      </w:r>
      <w:r>
        <w:rPr>
          <w:rStyle w:val="FootnoteCharacters"/>
          <w:rStyle w:val="FootnoteAnchor"/>
          <w:color w:val="000000"/>
          <w:sz w:val="28"/>
          <w:szCs w:val="28"/>
          <w:lang w:val="en-US"/>
        </w:rPr>
        <w:footnoteReference w:id="3"/>
      </w:r>
      <w:r>
        <w:rPr>
          <w:color w:val="000000"/>
          <w:sz w:val="28"/>
          <w:szCs w:val="28"/>
          <w:lang w:val="en-US"/>
        </w:rPr>
        <w:t>.</w:t>
      </w:r>
    </w:p>
    <w:p>
      <w:pPr>
        <w:pStyle w:val="Normal"/>
        <w:autoSpaceDE w:val="false"/>
        <w:spacing w:lineRule="auto" w:line="360"/>
        <w:ind w:firstLine="360"/>
        <w:jc w:val="both"/>
        <w:rPr>
          <w:color w:val="000000"/>
          <w:sz w:val="28"/>
          <w:szCs w:val="28"/>
          <w:lang w:val="en-US"/>
        </w:rPr>
      </w:pPr>
      <w:r>
        <w:rPr>
          <w:color w:val="000000"/>
          <w:sz w:val="28"/>
          <w:szCs w:val="28"/>
          <w:lang w:val="en-US"/>
        </w:rPr>
        <w:t>Having to some extent bridled Weapons of Mass Destruction, we are now creating a Climate of Mass Destruction. Global warming is already evident in melting glaciers, thawing tundra, and flooding coastal regions. Furthermore, scientists are documenting that we are living in the midst of a sixth extinction, with more than 20,000 species lost annually. This period represents the largest loss of species since the extinction of the dinosaurs, 65 million years ago. In other words, we are shutting down life systems and causing the end of our geological era.</w:t>
      </w:r>
    </w:p>
    <w:p>
      <w:pPr>
        <w:pStyle w:val="Normal"/>
        <w:autoSpaceDE w:val="false"/>
        <w:spacing w:lineRule="auto" w:line="360"/>
        <w:ind w:firstLine="360"/>
        <w:jc w:val="both"/>
        <w:rPr/>
      </w:pPr>
      <w:r>
        <w:rPr>
          <w:color w:val="000000"/>
          <w:sz w:val="28"/>
          <w:szCs w:val="28"/>
          <w:lang w:val="en-US"/>
        </w:rPr>
        <w:t>Green Cross International, since its inception 15 years ago, has been one of the few organisations focusing on the crucial nexus between poverty, security and the environment. These challenges are of the utmost importance to today's world where vital resources such as water and energy are becoming ever more scarce, and the threat of conflict over limited resources looms ominously. Therefore, in order to ensure a sustainable and peaceful future, organisations like GCI that possess expertise in mediation and encouragement of synergies have become increasingly essential to the creation of international solidarity. The second decade of GCI's existence is loaded with new challenges. On the one hand we have many reasons to state that GCI has become a mature and dynamically developing Non-government organization. GCI has achieved visible success over the last several years. The Legacy of the Cold War programme continues to develop and involve more and more citizens; in 2006, GCI's global work on water won Mikhail Gorbachev the prestigious UN award of “Champion of the Earth”; and the Earth Charter is endorsed by a growing number of governments and organisations. The greatest sign that a network is in good health is the growth in membership. We have welcomed GC Sri Lanka, Australia, and Canada over the 2006-2007 period. All this has ensured very tangible support from several governments, the business community, and international public organisations. The two years since the last General Assembly in Moscow has also brought substantial stabilisation of our financial position. In this respect, GCI is pleased to announce the creation of the Green Cross International Circle of Friends Foundation, an Endowment Fund which will enable us to strengthen our organisational structure and to further expand our activities.</w:t>
      </w:r>
    </w:p>
    <w:p>
      <w:pPr>
        <w:pStyle w:val="Normal"/>
        <w:autoSpaceDE w:val="false"/>
        <w:spacing w:lineRule="auto" w:line="360"/>
        <w:ind w:firstLine="360"/>
        <w:jc w:val="both"/>
        <w:rPr>
          <w:color w:val="000000"/>
          <w:sz w:val="28"/>
          <w:szCs w:val="28"/>
          <w:lang w:val="en-US"/>
        </w:rPr>
      </w:pPr>
      <w:r>
        <w:rPr>
          <w:color w:val="000000"/>
          <w:sz w:val="28"/>
          <w:szCs w:val="28"/>
          <w:lang w:val="en-US"/>
        </w:rPr>
        <w:t>On the other hand the international situation is becoming increasingly complex and worrisome. As a result, issues related to sustainable development become more and more sidelined by multiplying political problems. The war in Iraq, the situation over Iran, endless Middle Eastern imbroglios, and the international atmosphere of the “cool peace” have downgraded the Millennium Development Goals agenda into an academic, if not science fiction, discussion rather than a major political challenge of global proportions. Undoubtedly the “collateral damage” of these developments for the sustainable development agenda will be very significant. Thus GCI is entering a very important period, and in order to face new challenges and enhance its capacity to resolve important problems with global implications, it needs to continue to adapt its vision, strategy, and operational efficiency. I have no doubt that the coming GCI General Assembly will prove a pivotal event in this direction.</w:t>
      </w:r>
    </w:p>
    <w:p>
      <w:pPr>
        <w:pStyle w:val="Normal"/>
        <w:autoSpaceDE w:val="false"/>
        <w:spacing w:lineRule="auto" w:line="360"/>
        <w:ind w:firstLine="360"/>
        <w:jc w:val="both"/>
        <w:rPr>
          <w:color w:val="000000"/>
          <w:sz w:val="28"/>
          <w:szCs w:val="28"/>
          <w:lang w:val="en-US"/>
        </w:rPr>
      </w:pPr>
      <w:r>
        <w:rPr>
          <w:color w:val="000000"/>
          <w:sz w:val="28"/>
          <w:szCs w:val="28"/>
          <w:lang w:val="en-US"/>
        </w:rPr>
      </w:r>
    </w:p>
    <w:p>
      <w:pPr>
        <w:pStyle w:val="Normal"/>
        <w:autoSpaceDE w:val="false"/>
        <w:spacing w:lineRule="auto" w:line="360"/>
        <w:ind w:firstLine="357"/>
        <w:jc w:val="center"/>
        <w:rPr>
          <w:sz w:val="28"/>
          <w:szCs w:val="28"/>
          <w:lang w:val="en-US"/>
        </w:rPr>
      </w:pPr>
      <w:r>
        <w:rPr>
          <w:sz w:val="28"/>
          <w:szCs w:val="28"/>
          <w:lang w:val="en-US"/>
        </w:rPr>
        <w:t>Preventing and resolving conflicts over natural resources</w:t>
      </w:r>
    </w:p>
    <w:p>
      <w:pPr>
        <w:pStyle w:val="Normal"/>
        <w:autoSpaceDE w:val="false"/>
        <w:spacing w:lineRule="auto" w:line="360"/>
        <w:ind w:firstLine="357"/>
        <w:jc w:val="center"/>
        <w:rPr>
          <w:sz w:val="28"/>
          <w:szCs w:val="28"/>
          <w:lang w:val="en-US"/>
        </w:rPr>
      </w:pPr>
      <w:r>
        <w:rPr>
          <w:sz w:val="28"/>
          <w:szCs w:val="28"/>
          <w:lang w:val="en-US"/>
        </w:rPr>
      </w:r>
    </w:p>
    <w:p>
      <w:pPr>
        <w:pStyle w:val="Normal"/>
        <w:autoSpaceDE w:val="false"/>
        <w:spacing w:lineRule="auto" w:line="360"/>
        <w:ind w:firstLine="360"/>
        <w:jc w:val="both"/>
        <w:rPr/>
      </w:pPr>
      <w:r>
        <w:rPr>
          <w:color w:val="000000"/>
          <w:sz w:val="28"/>
          <w:szCs w:val="28"/>
          <w:lang w:val="en-US"/>
        </w:rPr>
        <w:t>Access to clean water and sustainable energy are two of the cornerstones of human development; unfortunately, despite all the technological advances of the past decades, today half the population of the world lives without one or both of these essential services, trapping them in poverty. GCI is dedicated to ensuring that the right of all people to basic supplies of safe water is respected, while also striving to secure sustainable sources of energy which will promote a healthy and prosperous future for humanity and the planet. In the face of an ever-increasing global population, with the need for both water and energy growing at an amazing speed, GCI has continued to implement initiatives locally, nationally and internationally to meet rising demands.</w:t>
      </w:r>
    </w:p>
    <w:p>
      <w:pPr>
        <w:pStyle w:val="Normal"/>
        <w:autoSpaceDE w:val="false"/>
        <w:spacing w:lineRule="auto" w:line="360"/>
        <w:ind w:firstLine="360"/>
        <w:jc w:val="both"/>
        <w:rPr/>
      </w:pPr>
      <w:r>
        <w:rPr>
          <w:color w:val="000000"/>
          <w:sz w:val="28"/>
          <w:szCs w:val="28"/>
          <w:lang w:val="en-US"/>
        </w:rPr>
        <w:t>The lack of access to sufficient quantities of clean potable water and/or basic sanitation for a third of humanity is one of the most pressing matters of this age. Not only is there a lack of water in rural areas of developing nations, but also in the increasingly crowded urban centres. This shortage of water, which is such an essential part of modern life whether in domestic, commercial or agricultural endeavours, is having an untold effect on the health and development of communities across the developing world. It is hardly surprising that tensions - that could degenerate into violent conflicts - arise over this scarce and precious resource. For this reason GCI has established the Water for Peace programme, which aims to promote cooperation and conflict resolution throughout the world's transboundary river basins. This effort is illustrated by GCI's current efforts to help protect limited water resources - including groundwater - from pollution in Israel and Palestine. This also explains why GCI has become intricately involved in encouraging communication and negotiation between involved parties on how to peacefully handle the issue of equitably and sustainably managed and distributed water resources. In 2006, Green Cross International's global work on water won Mikhail Gorbachev the prestigious UN award of “Champion of the Earth”. GCI believes that access to a reliable and safe supply of water for essential human consumption and basic sanitation is a universal human right that should be recognised by all nations. In 2004 Mikhail Gorbachev announced that GCI would champion a global campaign for the Right to Water. The primary aim of this campaign is to empower national and local authorities with the ability and knowledge of how to integrate the Right to Water into their own national constitutions and legislation, thus fuelling the movement to establish a Global Convention on the Right to Water. So far, the Right to Water campaign has been successful in raising global awareness of the need for national governments to move towards an international agreement that legally binds each nation to recognise, protect and implement the human right to water. Even though the United Nations Committee on Economic, Social and Cultural Rights has already recognised the right to water as a fundamental right, this decision is not legally binding on states and it remains essential to encourage national governments to officially acknowledge the right to water as a guaranteed human right. GCI is also promoting the UN Convention on the Law of Non-navigational Uses of International Watercourses, adopted in 1997, with the objective of gathering the required number of signatories for the convention to enter into force, before the start of the 5th World Water Forum in March 2009.</w:t>
      </w:r>
    </w:p>
    <w:p>
      <w:pPr>
        <w:pStyle w:val="Normal"/>
        <w:autoSpaceDE w:val="false"/>
        <w:spacing w:lineRule="auto" w:line="360"/>
        <w:ind w:firstLine="360"/>
        <w:jc w:val="both"/>
        <w:rPr/>
      </w:pPr>
      <w:r>
        <w:rPr>
          <w:color w:val="000000"/>
          <w:sz w:val="28"/>
          <w:szCs w:val="28"/>
          <w:lang w:val="en-US"/>
        </w:rPr>
        <w:t>Without electricity the modern way of life would cease to exist, which is why there must be a concerted effort to use sustainable sources of energy. Fossil fuels are at best a transitionary source of energy due to their finite quantity as well as their harmful effects on the environment, which in turn will affect the security and economies of all nations. Therefore, GCI and national affiliates have been working on projects that will lower the cost and enhance the efficiency of sustainable energy sources such as solar power in order to compete with fossil fuels. One such project, being led by GCI and its national affiliate Global Green USA, is the Global Solar Fund, which aims to reduce the overall cost of solar photovoltaic technology to a level competitive with traditional fossil fuels. In the same vein, there are also projects to reduce the cost of energy consumption through the development of more “green building” techniques in the hope of reducing low-income families' utility bills by 15% - 25%. GCI continues to strive towards a more sustainable energy future with the hope that every person will have access to affordable and sufficient energy to guarantee human development and wellbeing, while also protecting the environment of which we are all a part.</w:t>
      </w:r>
    </w:p>
    <w:p>
      <w:pPr>
        <w:pStyle w:val="Normal"/>
        <w:autoSpaceDE w:val="false"/>
        <w:spacing w:lineRule="auto" w:line="360"/>
        <w:ind w:firstLine="360"/>
        <w:jc w:val="both"/>
        <w:rPr>
          <w:color w:val="000000"/>
          <w:sz w:val="28"/>
          <w:szCs w:val="28"/>
          <w:lang w:val="en-US"/>
        </w:rPr>
      </w:pPr>
      <w:r>
        <w:rPr>
          <w:color w:val="000000"/>
          <w:sz w:val="28"/>
          <w:szCs w:val="28"/>
          <w:lang w:val="en-US"/>
        </w:rPr>
        <w:t>Green Cross International believes that in order to achieve a more global level of sustainability there must be international solidarity and a collective effort to change the values and behaviour that we have become accustomed to. The shift has already begun but it is not happening nearly fast enough; GCI will continue to work hard in order to accelerate and expand the global movement towards real sustainability.</w:t>
      </w:r>
    </w:p>
    <w:p>
      <w:pPr>
        <w:pStyle w:val="Normal"/>
        <w:autoSpaceDE w:val="false"/>
        <w:spacing w:lineRule="auto" w:line="360"/>
        <w:ind w:firstLine="360"/>
        <w:jc w:val="both"/>
        <w:rPr>
          <w:color w:val="000000"/>
          <w:sz w:val="28"/>
          <w:szCs w:val="28"/>
          <w:lang w:val="en-US"/>
        </w:rPr>
      </w:pPr>
      <w:r>
        <w:rPr>
          <w:color w:val="000000"/>
          <w:sz w:val="28"/>
          <w:szCs w:val="28"/>
          <w:lang w:val="en-US"/>
        </w:rPr>
      </w:r>
    </w:p>
    <w:p>
      <w:pPr>
        <w:pStyle w:val="Normal"/>
        <w:spacing w:lineRule="auto" w:line="360"/>
        <w:ind w:firstLine="357"/>
        <w:jc w:val="center"/>
        <w:rPr>
          <w:sz w:val="28"/>
          <w:szCs w:val="28"/>
          <w:lang w:val="en-US"/>
        </w:rPr>
      </w:pPr>
      <w:r>
        <w:rPr>
          <w:sz w:val="28"/>
          <w:szCs w:val="28"/>
          <w:lang w:val="en-US"/>
        </w:rPr>
        <w:t>Water for peace</w:t>
      </w:r>
    </w:p>
    <w:p>
      <w:pPr>
        <w:pStyle w:val="Normal"/>
        <w:spacing w:lineRule="auto" w:line="360"/>
        <w:ind w:firstLine="357"/>
        <w:jc w:val="center"/>
        <w:rPr>
          <w:sz w:val="28"/>
          <w:szCs w:val="28"/>
          <w:lang w:val="en-US"/>
        </w:rPr>
      </w:pPr>
      <w:r>
        <w:rPr>
          <w:sz w:val="28"/>
          <w:szCs w:val="28"/>
          <w:lang w:val="en-US"/>
        </w:rPr>
      </w:r>
    </w:p>
    <w:p>
      <w:pPr>
        <w:pStyle w:val="Normal"/>
        <w:autoSpaceDE w:val="false"/>
        <w:spacing w:lineRule="auto" w:line="360"/>
        <w:ind w:firstLine="360"/>
        <w:jc w:val="both"/>
        <w:rPr>
          <w:sz w:val="28"/>
          <w:szCs w:val="28"/>
          <w:lang w:val="en-US"/>
        </w:rPr>
      </w:pPr>
      <w:r>
        <w:rPr>
          <w:sz w:val="28"/>
          <w:szCs w:val="28"/>
          <w:lang w:val="en-US"/>
        </w:rPr>
        <w:t xml:space="preserve">Protecting transboundary groundwater sources from pollution in Israel and Palestine: research, training and guidelines for Israeli and Palestinian municipalities. </w:t>
      </w:r>
    </w:p>
    <w:p>
      <w:pPr>
        <w:pStyle w:val="Normal"/>
        <w:autoSpaceDE w:val="false"/>
        <w:spacing w:lineRule="auto" w:line="360"/>
        <w:ind w:firstLine="360"/>
        <w:jc w:val="both"/>
        <w:rPr>
          <w:sz w:val="28"/>
          <w:szCs w:val="28"/>
          <w:lang w:val="en-US"/>
        </w:rPr>
      </w:pPr>
      <w:r>
        <w:rPr>
          <w:sz w:val="28"/>
          <w:szCs w:val="28"/>
          <w:lang w:val="en-US"/>
        </w:rPr>
        <w:t>Perpetual competition for water in the Middle East is a matter of contention and, in order to preserve both the environment and security, Green Cross France aims to reduce the tension that results from limited amounts of groundwater resources in Israel and Palestine. Pollution of groundwater resources in the region has been caused largely by human impact on the environment in terms of domestic effluents, industrial activity, and environmentally harmful agricultural practices. Since the summer of 2006, Green Cross France has coordinated a project arising from its partnership with Friends of the Earth-Middle East and the House of Water and Environment. The project has clear objectives; primary among them is the goal of educating Israelis and Palestinians at a local level to establish a network of water professionals with strong technical knowledge of groundwater preservation. In doing so the project will also clearly define the guidelines agreed upon for monitoring, alleviating and managing pollution. The ultimate objective of the project is to secure a commitment from municipalities to adhere to and improve pollution levels in their respective jurisdiction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57"/>
        <w:jc w:val="center"/>
        <w:rPr>
          <w:sz w:val="28"/>
          <w:szCs w:val="28"/>
          <w:lang w:val="en-US"/>
        </w:rPr>
      </w:pPr>
      <w:r>
        <w:rPr>
          <w:sz w:val="28"/>
          <w:szCs w:val="28"/>
          <w:lang w:val="en-US"/>
        </w:rPr>
        <w:t>Strengthening the Coastal Water Municipalities Union of Gaza to improve their water services and sanitation management</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lang w:val="en-US"/>
        </w:rPr>
      </w:pPr>
      <w:r>
        <w:rPr>
          <w:sz w:val="28"/>
          <w:szCs w:val="28"/>
          <w:lang w:val="en-US"/>
        </w:rPr>
        <w:t>In Gaza, the average person's daily water consumption is less than half the amount recommended by the World Health Organization. Insufficient water access is partially to blame for the low living standards and prolonged violence in the region. Only nine of the existing 24 high flow wells in Gaza are operational, and many illegal wells further exploit the overextended coastal aquifer. This situation is largely due to the economic and political crisis that has led directly to increases in the cost of providing water services while at the same time reducing technical knowledge and the capacity of the staff to service and maintain the existing water infrastructure. In order to take steps toward improving this situation, since February 2007 Green Cross France has implemented a training programme for members of the Coastal Water Municipalities Union with the Palestinian Hydrology Group and strong support from the Palestinian Water Authority. Over the course of nine months, over 150 people have been part of an internship programme that teaches participants to improve and maintain the water infrastructure. Individuals receive instruction on running and maintaining wells and water supply systems, managing purification and water treatment plants, as well as being taught resource integration and financial management. The Palestinian Water Authority and the Coastal Water Municipalities Union are in charge of defining the programme, as well as choosing participants, which in turn provides the project with legitimacy, expertise, and longevity, thus improving access to water in Gaza while also increasing the human capital in the region.</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sz w:val="28"/>
          <w:szCs w:val="28"/>
          <w:lang w:val="en-US"/>
        </w:rPr>
        <w:t>Israel and Palestine – determine the needs to optimize water resources: a necessary step to achieve reconciliation</w:t>
      </w:r>
    </w:p>
    <w:p>
      <w:pPr>
        <w:pStyle w:val="Normal"/>
        <w:autoSpaceDE w:val="false"/>
        <w:spacing w:lineRule="auto" w:line="360"/>
        <w:ind w:firstLine="360"/>
        <w:jc w:val="both"/>
        <w:rPr>
          <w:sz w:val="28"/>
          <w:szCs w:val="28"/>
          <w:lang w:val="en-US"/>
        </w:rPr>
      </w:pPr>
      <w:r>
        <w:rPr>
          <w:sz w:val="28"/>
          <w:szCs w:val="28"/>
          <w:lang w:val="en-US"/>
        </w:rPr>
        <w:t>By coordinating a research panel to assess the long-term supply and demand of water in Palestine and Israel, Green Cross France, in partnership with the Peres Center for Peace</w:t>
      </w:r>
      <w:r>
        <w:rPr>
          <w:rStyle w:val="FootnoteCharacters"/>
          <w:rStyle w:val="FootnoteAnchor"/>
          <w:sz w:val="28"/>
          <w:szCs w:val="28"/>
          <w:lang w:val="en-US"/>
        </w:rPr>
        <w:footnoteReference w:id="4"/>
      </w:r>
      <w:r>
        <w:rPr>
          <w:sz w:val="28"/>
          <w:szCs w:val="28"/>
          <w:lang w:val="en-US"/>
        </w:rPr>
        <w:t>, has demonstrated its deep commitment to the challenge of finding innovative methods for preserving the Earth's finite resources. This research panel is focused on correctly evaluating the water needs of the region, and brainstorming to meet those needs as a necessary step towards increased cooperation among competing interest groups. The initial step in this project, which started in January 2007, is to organise a group of both Israeli and Palestinian specialists and international experts. The final goal of the study is to provide Israel and Palestine with reliable, unbiased data and analysis on the water needs and availability in the region, thus opening avenues for collaboration over integrated water management.</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sz w:val="28"/>
          <w:szCs w:val="28"/>
          <w:lang w:val="en-US"/>
        </w:rPr>
        <w:t>Resolution of an Argentinean and Uruguayan conflict over Paper Mills</w:t>
      </w:r>
    </w:p>
    <w:p>
      <w:pPr>
        <w:pStyle w:val="Normal"/>
        <w:autoSpaceDE w:val="false"/>
        <w:spacing w:lineRule="auto" w:line="360"/>
        <w:ind w:firstLine="360"/>
        <w:jc w:val="center"/>
        <w:rPr>
          <w:sz w:val="28"/>
          <w:szCs w:val="28"/>
          <w:lang w:val="en-US"/>
        </w:rPr>
      </w:pPr>
      <w:r>
        <w:rPr>
          <w:sz w:val="28"/>
          <w:szCs w:val="28"/>
          <w:lang w:val="en-US"/>
        </w:rPr>
      </w:r>
    </w:p>
    <w:p>
      <w:pPr>
        <w:pStyle w:val="Normal"/>
        <w:autoSpaceDE w:val="false"/>
        <w:spacing w:lineRule="auto" w:line="360"/>
        <w:ind w:firstLine="360"/>
        <w:jc w:val="both"/>
        <w:rPr/>
      </w:pPr>
      <w:r>
        <w:rPr>
          <w:sz w:val="28"/>
          <w:szCs w:val="28"/>
          <w:lang w:val="en-US"/>
        </w:rPr>
        <w:t>The Uruguayan government's decision to allow the installation of two paper mills (one from the Finnish company Botnia, and the second from the Spanish company Ence), with an investment of  USD 1 billion in the area of Fray Bentos near the city of Gualeguaychú (Argentina), has generated significant worry amongst the local Argentine population. They are concerned about the possibility of water and air pollution that could threaten human health and destroy the environment. In the first place, Green Cross International, with its partners in Argentina and Uruguay, has been addressing this conflict by conducting a technical, social and environmental assessment study, independent from the two governments and the various stakeholders involved, in order to clarify the positive and negative impacts of the Paper Mills Implantation Project.</w:t>
      </w:r>
    </w:p>
    <w:p>
      <w:pPr>
        <w:pStyle w:val="Normal"/>
        <w:autoSpaceDE w:val="false"/>
        <w:spacing w:lineRule="auto" w:line="360"/>
        <w:ind w:firstLine="360"/>
        <w:jc w:val="both"/>
        <w:rPr>
          <w:sz w:val="28"/>
          <w:szCs w:val="28"/>
          <w:lang w:val="en-US"/>
        </w:rPr>
      </w:pPr>
      <w:r>
        <w:rPr>
          <w:sz w:val="28"/>
          <w:szCs w:val="28"/>
          <w:lang w:val="en-US"/>
        </w:rPr>
        <w:t xml:space="preserve">The study's objective was to help the communities understand the magnitude and composition of any potential consequences of these paper mills, whilst at the same time educating them on how to avoid and decrease their own exposure to these risks. In the beginning of 2007, the second phase of the project began: establishing a process of dialogue and information exchange within a multi-stakeholder approach, involving both sides of the border in a constructive dialogue to find sustainable and peaceful solutions to the conflict. </w:t>
      </w:r>
    </w:p>
    <w:p>
      <w:pPr>
        <w:pStyle w:val="Normal"/>
        <w:spacing w:lineRule="auto" w:line="360"/>
        <w:ind w:firstLine="360"/>
        <w:jc w:val="both"/>
        <w:rPr>
          <w:sz w:val="28"/>
          <w:szCs w:val="28"/>
          <w:lang w:val="en-US"/>
        </w:rPr>
      </w:pPr>
      <w:r>
        <w:rPr>
          <w:sz w:val="28"/>
          <w:szCs w:val="28"/>
          <w:lang w:val="en-US"/>
        </w:rPr>
        <w:t>Green Cross France embarks upon two additional projects in the Middle East</w:t>
      </w:r>
    </w:p>
    <w:p>
      <w:pPr>
        <w:pStyle w:val="Normal"/>
        <w:autoSpaceDE w:val="false"/>
        <w:spacing w:lineRule="auto" w:line="360"/>
        <w:ind w:firstLine="360"/>
        <w:jc w:val="both"/>
        <w:rPr/>
      </w:pPr>
      <w:r>
        <w:rPr>
          <w:sz w:val="28"/>
          <w:szCs w:val="28"/>
          <w:lang w:val="en-US"/>
        </w:rPr>
        <w:t xml:space="preserve">• </w:t>
      </w:r>
      <w:r>
        <w:rPr>
          <w:sz w:val="28"/>
          <w:szCs w:val="28"/>
          <w:lang w:val="en-US"/>
        </w:rPr>
        <w:t>Establishing the Abdullah Rotenberg Peace Park in the Middle East: Three local authorities - Muaz Bin Jabal (Jordan),Jordan Valley Regional Council (Israel), and Beit Shean Regional Council (Israel) - have come together to take the first steps toward establishing the Abdullah Rotenberg Peace Park along the confluence of the Lower Jordan and Yarmuk Rivers. Currently in the planning stage, the park will establish a natural habitat for different native animals and plants while attracting migrating birds. This will create a unique eco-tourist attraction for travellers in Jordan and Israel, to be combined with nature trails to the cultural heritage sites associated with the Three Bridges. Green Cross France and Friends of the Earth Middle East are currently guiding the project's progress.</w:t>
      </w:r>
    </w:p>
    <w:p>
      <w:pPr>
        <w:pStyle w:val="Normal"/>
        <w:autoSpaceDE w:val="false"/>
        <w:spacing w:lineRule="auto" w:line="360"/>
        <w:ind w:firstLine="360"/>
        <w:jc w:val="both"/>
        <w:rPr>
          <w:sz w:val="28"/>
          <w:szCs w:val="28"/>
          <w:lang w:val="en-US"/>
        </w:rPr>
      </w:pPr>
      <w:r>
        <w:rPr>
          <w:sz w:val="28"/>
          <w:szCs w:val="28"/>
          <w:lang w:val="en-US"/>
        </w:rPr>
        <w:t xml:space="preserve">• </w:t>
      </w:r>
      <w:r>
        <w:rPr>
          <w:sz w:val="28"/>
          <w:szCs w:val="28"/>
          <w:lang w:val="en-US"/>
        </w:rPr>
        <w:t>Rainwater Harvesting Systems in Schools in the Middle East: A recent project initiated by Green Cross France and partner organisation Friends of the Earth Middle East, seeks to install 12 additional rainwater harvesting systems in schools and community centres in Palestinian, Jordanian and Israeli communities. This most recent initiative is an expansion of a pilot project which installed 14 systems - 7 in Palestine, 5 in Israel, and 2 in Jordan - thanks to funding from the European Union and U.S. Wye River programme. The Middle East projects led and managed by Green Cross are financially supported by The French Ministry of Foreign Affairs, the French Development Agency, the Fondation Manna, the Cities of Lyon and Paris.</w:t>
      </w:r>
    </w:p>
    <w:p>
      <w:pPr>
        <w:pStyle w:val="Normal"/>
        <w:spacing w:lineRule="auto" w:line="360"/>
        <w:ind w:firstLine="360"/>
        <w:jc w:val="both"/>
        <w:rPr/>
      </w:pPr>
      <w:r>
        <w:rPr>
          <w:sz w:val="28"/>
          <w:szCs w:val="28"/>
          <w:lang w:val="en-US"/>
        </w:rPr>
        <w:t>Many Green Cross national organizations implement successful projects related to the Water For Peace programme.</w:t>
      </w:r>
    </w:p>
    <w:p>
      <w:pPr>
        <w:pStyle w:val="Normal"/>
        <w:autoSpaceDE w:val="false"/>
        <w:spacing w:lineRule="auto" w:line="360"/>
        <w:ind w:firstLine="360"/>
        <w:jc w:val="both"/>
        <w:rPr/>
      </w:pPr>
      <w:r>
        <w:rPr>
          <w:sz w:val="28"/>
          <w:szCs w:val="28"/>
          <w:lang w:val="en-US"/>
        </w:rPr>
        <w:t xml:space="preserve">• </w:t>
      </w:r>
      <w:r>
        <w:rPr>
          <w:sz w:val="28"/>
          <w:szCs w:val="28"/>
          <w:lang w:val="en-US"/>
        </w:rPr>
        <w:t>Green Cross Argentina's study on lead contamination in Argentina.</w:t>
      </w:r>
    </w:p>
    <w:p>
      <w:pPr>
        <w:pStyle w:val="Normal"/>
        <w:autoSpaceDE w:val="false"/>
        <w:spacing w:lineRule="auto" w:line="360"/>
        <w:ind w:firstLine="360"/>
        <w:jc w:val="both"/>
        <w:rPr/>
      </w:pPr>
      <w:r>
        <w:rPr>
          <w:sz w:val="28"/>
          <w:szCs w:val="28"/>
          <w:lang w:val="en-US"/>
        </w:rPr>
        <w:t>High levels of lead in the soil and in groundwater can have devastating effects on human health. In the spring of 2007, GC Argentina completed a study on lead contamination in Argentina that was presented to the Ministry of Health. The aim of the study was to identify contaminated sites, assess impacts on human health, and propose recommendations.</w:t>
      </w:r>
    </w:p>
    <w:p>
      <w:pPr>
        <w:pStyle w:val="Normal"/>
        <w:autoSpaceDE w:val="false"/>
        <w:spacing w:lineRule="auto" w:line="360"/>
        <w:ind w:firstLine="360"/>
        <w:jc w:val="both"/>
        <w:rPr/>
      </w:pPr>
      <w:r>
        <w:rPr>
          <w:sz w:val="28"/>
          <w:szCs w:val="28"/>
          <w:lang w:val="en-US"/>
        </w:rPr>
        <w:t xml:space="preserve">• </w:t>
      </w:r>
      <w:r>
        <w:rPr>
          <w:sz w:val="28"/>
          <w:szCs w:val="28"/>
          <w:lang w:val="en-US"/>
        </w:rPr>
        <w:t>Green Cross Argentina continues to enjoy strong ties with Buenos Aires.</w:t>
      </w:r>
    </w:p>
    <w:p>
      <w:pPr>
        <w:pStyle w:val="Normal"/>
        <w:autoSpaceDE w:val="false"/>
        <w:spacing w:lineRule="auto" w:line="360"/>
        <w:ind w:firstLine="360"/>
        <w:jc w:val="both"/>
        <w:rPr/>
      </w:pPr>
      <w:r>
        <w:rPr>
          <w:sz w:val="28"/>
          <w:szCs w:val="28"/>
          <w:lang w:val="en-US"/>
        </w:rPr>
        <w:t>The recent appointment of Green Cross Argentina to the Commission for the Riachuelo River has enhanced efforts to improve the local environment in Buenos Aires. The Commission for the Riachuelo will devise strategies for river clean up and furnish the Argentine government with these solutions directly.</w:t>
      </w:r>
    </w:p>
    <w:p>
      <w:pPr>
        <w:pStyle w:val="Normal"/>
        <w:autoSpaceDE w:val="false"/>
        <w:spacing w:lineRule="auto" w:line="360"/>
        <w:ind w:firstLine="360"/>
        <w:jc w:val="both"/>
        <w:rPr/>
      </w:pPr>
      <w:r>
        <w:rPr>
          <w:sz w:val="28"/>
          <w:szCs w:val="28"/>
          <w:lang w:val="en-US"/>
        </w:rPr>
        <w:t xml:space="preserve">• </w:t>
      </w:r>
      <w:r>
        <w:rPr>
          <w:sz w:val="28"/>
          <w:szCs w:val="28"/>
          <w:lang w:val="en-US"/>
        </w:rPr>
        <w:t>Green Cross Burkina Faso is involved in activities to combat desertification and promote transboundary water resources management in cooperation with NIRAS</w:t>
      </w:r>
      <w:r>
        <w:rPr>
          <w:rStyle w:val="FootnoteCharacters"/>
          <w:rStyle w:val="FootnoteAnchor"/>
          <w:sz w:val="28"/>
          <w:szCs w:val="28"/>
          <w:lang w:val="en-US"/>
        </w:rPr>
        <w:footnoteReference w:id="5"/>
      </w:r>
      <w:r>
        <w:rPr>
          <w:sz w:val="28"/>
          <w:szCs w:val="28"/>
          <w:lang w:val="en-US"/>
        </w:rPr>
        <w:t>, a Danish consulting firm, Green Cross Burkina Faso produced a survey in July 2007 on the theme “Mainstreaming of land sustainable management issues into the transboundary project on integrated management of water resources in the Volta river basin.” The survey was commissioned by the African Development Bank within the framework of its programme to combat desertification in Sub-Saharian Africa. In June 2007, Green Cross Burkina Faso, represented by its CEO, Ousséni Diallo, took part in the preliminary workshop of the Sahel Water Governance Learning Group as the focal point for the project's work in Burkina Faso. “Progress” is a four-year programme to tackle water issues in Senegal, Mali, Burkina Faso, and Niger. It promotes better policies, laws and practices that address the property rights and governance challenges of improving access to water for farming and herding. GC Burkina Faso, using its expertise in water management and water as a human right, will be facilitating “experience exchanges” and informed debate in the country, based on the results of the scoping phase.</w:t>
      </w:r>
    </w:p>
    <w:p>
      <w:pPr>
        <w:pStyle w:val="Normal"/>
        <w:autoSpaceDE w:val="false"/>
        <w:spacing w:lineRule="auto" w:line="360"/>
        <w:ind w:firstLine="360"/>
        <w:jc w:val="both"/>
        <w:rPr/>
      </w:pPr>
      <w:r>
        <w:rPr>
          <w:sz w:val="28"/>
          <w:szCs w:val="28"/>
          <w:lang w:val="en-US"/>
        </w:rPr>
        <w:t xml:space="preserve">• </w:t>
      </w:r>
      <w:r>
        <w:rPr>
          <w:sz w:val="28"/>
          <w:szCs w:val="28"/>
          <w:lang w:val="en-US"/>
        </w:rPr>
        <w:t>Green Cross Denmark's international water projects: Green Cross Denmark is developing water purifying systems to be implemented in Burkina Faso, Ghana, Romania and China.</w:t>
      </w:r>
    </w:p>
    <w:p>
      <w:pPr>
        <w:pStyle w:val="Normal"/>
        <w:autoSpaceDE w:val="false"/>
        <w:spacing w:lineRule="auto" w:line="360"/>
        <w:ind w:firstLine="360"/>
        <w:jc w:val="both"/>
        <w:rPr/>
      </w:pPr>
      <w:r>
        <w:rPr>
          <w:sz w:val="28"/>
          <w:szCs w:val="28"/>
          <w:lang w:val="en-US"/>
        </w:rPr>
        <w:t xml:space="preserve">• </w:t>
      </w:r>
      <w:r>
        <w:rPr>
          <w:sz w:val="28"/>
          <w:szCs w:val="28"/>
          <w:lang w:val="en-US"/>
        </w:rPr>
        <w:t>Green Cross Italy is in the process of implementing the second phase of an educational and awareness project on the issue of water crisis in Sicily, with the contribution of the European Commission.</w:t>
      </w:r>
    </w:p>
    <w:p>
      <w:pPr>
        <w:pStyle w:val="Normal"/>
        <w:autoSpaceDE w:val="false"/>
        <w:spacing w:lineRule="auto" w:line="360"/>
        <w:ind w:firstLine="360"/>
        <w:jc w:val="both"/>
        <w:rPr/>
      </w:pPr>
      <w:r>
        <w:rPr>
          <w:sz w:val="28"/>
          <w:szCs w:val="28"/>
          <w:lang w:val="en-US"/>
        </w:rPr>
        <w:t xml:space="preserve">• </w:t>
      </w:r>
      <w:r>
        <w:rPr>
          <w:sz w:val="28"/>
          <w:szCs w:val="28"/>
          <w:lang w:val="en-US"/>
        </w:rPr>
        <w:t>Green Cross Pakistan: Water Education Project Water scarcity is a serious problem in many parts of Pakistan due to drought, water mismanagement and conflict. To remedy the situation, Green Cross Pakistan has started to address the issue at a grass roots level by promoting water education programmes for farmers.</w:t>
      </w:r>
    </w:p>
    <w:p>
      <w:pPr>
        <w:pStyle w:val="Normal"/>
        <w:autoSpaceDE w:val="false"/>
        <w:spacing w:lineRule="auto" w:line="360"/>
        <w:ind w:firstLine="360"/>
        <w:jc w:val="both"/>
        <w:rPr/>
      </w:pPr>
      <w:r>
        <w:rPr>
          <w:sz w:val="28"/>
          <w:szCs w:val="28"/>
          <w:lang w:val="en-US"/>
        </w:rPr>
        <w:t xml:space="preserve">• </w:t>
      </w:r>
      <w:r>
        <w:rPr>
          <w:sz w:val="28"/>
          <w:szCs w:val="28"/>
          <w:lang w:val="en-US"/>
        </w:rPr>
        <w:t>Green Cross Spain: Second (2006) and Third (2007) International Dialogue organised on the worldwide water crisis. The International Dialogues offer a general point of view about global water management to solve conflicts regarding water. The event is the outcome of collaboration between Green Cross Spain, the Seville Public Water Management Company, and Seville City Council. The second dialogue on the world water crisis (2006) was on the theme of global urban water management, while the third programme (2007) will be about international water conflicts and the role of technology in resolving the fight between communities and social sectors. The 2006 Dialogues used concrete examples of successful water management around the world: Ougadougou (Burkina Faso), Querétaro (Mexico) Medellin (Colombia), Rome (Italy), etc.</w:t>
      </w:r>
    </w:p>
    <w:p>
      <w:pPr>
        <w:pStyle w:val="Normal"/>
        <w:autoSpaceDE w:val="false"/>
        <w:spacing w:lineRule="auto" w:line="360"/>
        <w:ind w:firstLine="360"/>
        <w:jc w:val="both"/>
        <w:rPr>
          <w:sz w:val="28"/>
          <w:szCs w:val="28"/>
          <w:lang w:val="en-US"/>
        </w:rPr>
      </w:pPr>
      <w:r>
        <w:rPr>
          <w:sz w:val="28"/>
          <w:szCs w:val="28"/>
          <w:lang w:val="en-US"/>
        </w:rPr>
        <w:t xml:space="preserve">• </w:t>
      </w:r>
      <w:r>
        <w:rPr>
          <w:sz w:val="28"/>
          <w:szCs w:val="28"/>
          <w:lang w:val="en-US"/>
        </w:rPr>
        <w:t>Green Cross Spain and the Water Alliance</w:t>
      </w:r>
    </w:p>
    <w:p>
      <w:pPr>
        <w:pStyle w:val="Normal"/>
        <w:autoSpaceDE w:val="false"/>
        <w:spacing w:lineRule="auto" w:line="360"/>
        <w:ind w:firstLine="360"/>
        <w:jc w:val="both"/>
        <w:rPr/>
      </w:pPr>
      <w:r>
        <w:rPr>
          <w:sz w:val="28"/>
          <w:szCs w:val="28"/>
          <w:lang w:val="en-US"/>
        </w:rPr>
        <w:t>The Water Alliance was formed as a tool for raising funds and engaging Spanish citizens in the challenge to go above and beyond the UN Millennium Development Goal of halving the proportion of the world's population with limited access to water by 2015. Sponsored by the Spanish Ministry of the Environment, the International Agency of Spanish Cooperation, the United Nations office for the Millennium Development Goals in Spain, and the Expo Zaragoza 2008, it has provided an opportunity to work with like-minded partners to fundraise in the hope of exceeding Millennium Development Goals.</w:t>
      </w:r>
    </w:p>
    <w:p>
      <w:pPr>
        <w:pStyle w:val="Normal"/>
        <w:autoSpaceDE w:val="false"/>
        <w:spacing w:lineRule="auto" w:line="360"/>
        <w:ind w:firstLine="360"/>
        <w:jc w:val="both"/>
        <w:rPr/>
      </w:pPr>
      <w:r>
        <w:rPr>
          <w:sz w:val="28"/>
          <w:szCs w:val="28"/>
          <w:lang w:val="en-US"/>
        </w:rPr>
        <w:t xml:space="preserve">• </w:t>
      </w:r>
      <w:r>
        <w:rPr>
          <w:sz w:val="28"/>
          <w:szCs w:val="28"/>
          <w:lang w:val="en-US"/>
        </w:rPr>
        <w:t>Green Cross Swaziland: Water Pollution Surveillance projec.</w:t>
      </w:r>
    </w:p>
    <w:p>
      <w:pPr>
        <w:pStyle w:val="Normal"/>
        <w:autoSpaceDE w:val="false"/>
        <w:spacing w:lineRule="auto" w:line="360"/>
        <w:ind w:firstLine="360"/>
        <w:jc w:val="both"/>
        <w:rPr>
          <w:sz w:val="28"/>
          <w:szCs w:val="28"/>
          <w:lang w:val="en-US"/>
        </w:rPr>
      </w:pPr>
      <w:r>
        <w:rPr>
          <w:sz w:val="28"/>
          <w:szCs w:val="28"/>
          <w:lang w:val="en-US"/>
        </w:rPr>
        <w:t>Green Cross Swaziland is leading a project aimed at monitoring water pollution in the main rivers of Swaziland, that are mostly polluted by chemicals dumped from local companies. The national affiliate works closely with environmental stakeholders and has recently run a very successful clean-up campaign in the Eastern Lowveld region of Swaziland involving school children. Another project in which GC Swaziland is very active aims to combat desertification, a major issue in Swaziland. One of the solutions has been the planting of trees in areas where the soil has been tempered because of the construction of dams or roads.</w:t>
      </w:r>
    </w:p>
    <w:p>
      <w:pPr>
        <w:pStyle w:val="Normal"/>
        <w:autoSpaceDE w:val="false"/>
        <w:spacing w:lineRule="auto" w:line="360"/>
        <w:ind w:firstLine="360"/>
        <w:jc w:val="both"/>
        <w:rPr>
          <w:sz w:val="28"/>
          <w:szCs w:val="28"/>
          <w:lang w:val="en-US"/>
        </w:rPr>
      </w:pPr>
      <w:r>
        <w:rPr>
          <w:sz w:val="28"/>
          <w:szCs w:val="28"/>
          <w:lang w:val="en-US"/>
        </w:rPr>
      </w:r>
    </w:p>
    <w:p>
      <w:pPr>
        <w:pStyle w:val="Normal"/>
        <w:spacing w:lineRule="auto" w:line="360"/>
        <w:ind w:firstLine="360"/>
        <w:jc w:val="center"/>
        <w:rPr>
          <w:sz w:val="28"/>
          <w:szCs w:val="28"/>
          <w:lang w:val="en-US"/>
        </w:rPr>
      </w:pPr>
      <w:r>
        <w:rPr>
          <w:sz w:val="28"/>
          <w:szCs w:val="28"/>
          <w:lang w:val="en-US"/>
        </w:rPr>
        <w:t>Promotion of water issues in international conferences</w:t>
      </w:r>
    </w:p>
    <w:p>
      <w:pPr>
        <w:pStyle w:val="Normal"/>
        <w:spacing w:lineRule="auto" w:line="360"/>
        <w:ind w:firstLine="360"/>
        <w:jc w:val="center"/>
        <w:rPr>
          <w:sz w:val="28"/>
          <w:szCs w:val="28"/>
          <w:lang w:val="en-US"/>
        </w:rPr>
      </w:pPr>
      <w:r>
        <w:rPr>
          <w:sz w:val="28"/>
          <w:szCs w:val="28"/>
          <w:lang w:val="en-US"/>
        </w:rPr>
      </w:r>
    </w:p>
    <w:p>
      <w:pPr>
        <w:pStyle w:val="Normal"/>
        <w:autoSpaceDE w:val="false"/>
        <w:spacing w:lineRule="auto" w:line="360"/>
        <w:ind w:firstLine="360"/>
        <w:jc w:val="both"/>
        <w:rPr/>
      </w:pPr>
      <w:r>
        <w:rPr>
          <w:sz w:val="28"/>
          <w:szCs w:val="28"/>
          <w:lang w:val="en-US"/>
        </w:rPr>
        <w:t>Participating in international conferences and forums stems from the GCI philosophy that action for positive change should take place in both the field and in the boardroom. In the last two years, GCI representatives have travelled to various locations around the globe to show support and lend a voice to several different international water-related conferences, some of which are outlined below:</w:t>
      </w:r>
    </w:p>
    <w:p>
      <w:pPr>
        <w:pStyle w:val="Normal"/>
        <w:autoSpaceDE w:val="false"/>
        <w:spacing w:lineRule="auto" w:line="360"/>
        <w:ind w:firstLine="360"/>
        <w:jc w:val="both"/>
        <w:rPr/>
      </w:pPr>
      <w:r>
        <w:rPr>
          <w:sz w:val="28"/>
          <w:szCs w:val="28"/>
          <w:lang w:val="en-US"/>
        </w:rPr>
        <w:t xml:space="preserve">• </w:t>
      </w:r>
      <w:r>
        <w:rPr>
          <w:sz w:val="28"/>
          <w:szCs w:val="28"/>
          <w:lang w:val="en-US"/>
        </w:rPr>
        <w:t>The Fourth World Water Forum, held in Mexico City. In March 2006 GCI organised two sessions related to the Water For Peace Programme and the Right to Water Campaign, and participated in the launch of a synthesis report entitled “The Right to Water: From Concept to Implementation” edited by the World Water Council.</w:t>
      </w:r>
    </w:p>
    <w:p>
      <w:pPr>
        <w:pStyle w:val="Normal"/>
        <w:autoSpaceDE w:val="false"/>
        <w:spacing w:lineRule="auto" w:line="360"/>
        <w:ind w:firstLine="360"/>
        <w:jc w:val="both"/>
        <w:rPr/>
      </w:pPr>
      <w:r>
        <w:rPr>
          <w:sz w:val="28"/>
          <w:szCs w:val="28"/>
          <w:lang w:val="en-US"/>
        </w:rPr>
        <w:t xml:space="preserve">• </w:t>
      </w:r>
      <w:r>
        <w:rPr>
          <w:sz w:val="28"/>
          <w:szCs w:val="28"/>
          <w:lang w:val="en-US"/>
        </w:rPr>
        <w:t>Green Cross International attended Stockholm World Water Week held from 16-20 August 2006, which was an excellent opportunity to further our cooperation with other organisations that share a common interest in the preservation of water as a precious and finite natural resource.</w:t>
      </w:r>
    </w:p>
    <w:p>
      <w:pPr>
        <w:pStyle w:val="Normal"/>
        <w:autoSpaceDE w:val="false"/>
        <w:spacing w:lineRule="auto" w:line="360"/>
        <w:ind w:firstLine="360"/>
        <w:jc w:val="both"/>
        <w:rPr/>
      </w:pPr>
      <w:r>
        <w:rPr>
          <w:sz w:val="28"/>
          <w:szCs w:val="28"/>
          <w:lang w:val="en-US"/>
        </w:rPr>
        <w:t xml:space="preserve">• </w:t>
      </w:r>
      <w:r>
        <w:rPr>
          <w:sz w:val="28"/>
          <w:szCs w:val="28"/>
          <w:lang w:val="en-US"/>
        </w:rPr>
        <w:t>At the bequest of the President of the French Republic, a Conference for Global Ecological Governance was held in Paris on 2-3 February 2007 with more than 200 world leaders from 72 countries present. The event gave GCI President Alexander Likhotal the opportunity to renew its call for the adoption of an international framework convention on Water, which would legally affirm and facilitate the implementation of the right to water.</w:t>
      </w:r>
    </w:p>
    <w:p>
      <w:pPr>
        <w:pStyle w:val="Normal"/>
        <w:autoSpaceDE w:val="false"/>
        <w:spacing w:lineRule="auto" w:line="360"/>
        <w:ind w:firstLine="360"/>
        <w:jc w:val="both"/>
        <w:rPr/>
      </w:pPr>
      <w:r>
        <w:rPr>
          <w:sz w:val="28"/>
          <w:szCs w:val="28"/>
          <w:lang w:val="en-US"/>
        </w:rPr>
        <w:t xml:space="preserve">• </w:t>
      </w:r>
      <w:r>
        <w:rPr>
          <w:sz w:val="28"/>
          <w:szCs w:val="28"/>
          <w:lang w:val="en-US"/>
        </w:rPr>
        <w:t>At the World Life Sciences Conference in Lyon, France (March 2007), GCI Vice-President Bertrand Charrier gave a presentation on the state of the global water crisis and the importance of mobilising to meet the Millennium Development Goals of increasing access to water and sanitation.</w:t>
      </w:r>
    </w:p>
    <w:p>
      <w:pPr>
        <w:pStyle w:val="Normal"/>
        <w:autoSpaceDE w:val="false"/>
        <w:spacing w:lineRule="auto" w:line="360"/>
        <w:ind w:firstLine="360"/>
        <w:jc w:val="both"/>
        <w:rPr/>
      </w:pPr>
      <w:r>
        <w:rPr>
          <w:sz w:val="28"/>
          <w:szCs w:val="28"/>
          <w:lang w:val="en-US"/>
        </w:rPr>
        <w:t xml:space="preserve">• </w:t>
      </w:r>
      <w:r>
        <w:rPr>
          <w:sz w:val="28"/>
          <w:szCs w:val="28"/>
          <w:lang w:val="en-US"/>
        </w:rPr>
        <w:t>On March 22, 2007, Green Cross International and its national affiliate Green Cross Italy, promoted World Water Day in Rome, at the headquarters of the Food and Agriculture Organization of the United Nations. At the plenary session, the Nobel Prize winner Rita Levi Montalcini, Honorary President of GC Italy and GCI Honorary Board Member, drew attention to the fundamental role of women in finding solutions to the problem of water issues, and a video message from Mikhail Gorbachev, GCI Chairman, was aired.</w:t>
      </w:r>
    </w:p>
    <w:p>
      <w:pPr>
        <w:pStyle w:val="Normal"/>
        <w:autoSpaceDE w:val="false"/>
        <w:spacing w:lineRule="auto" w:line="360"/>
        <w:ind w:firstLine="360"/>
        <w:jc w:val="both"/>
        <w:rPr/>
      </w:pPr>
      <w:r>
        <w:rPr>
          <w:sz w:val="28"/>
          <w:szCs w:val="28"/>
          <w:lang w:val="en-US"/>
        </w:rPr>
        <w:t xml:space="preserve">• </w:t>
      </w:r>
      <w:r>
        <w:rPr>
          <w:sz w:val="28"/>
          <w:szCs w:val="28"/>
          <w:lang w:val="en-US"/>
        </w:rPr>
        <w:t>Bertrand Charrier was also invited to speak in Brussels, at the Water Security in Europe Forum in June 2007. There, he promoted the use of a “preventive engagement strategy” to tackle complex global security issues that require more than military resolution.</w:t>
      </w:r>
    </w:p>
    <w:p>
      <w:pPr>
        <w:pStyle w:val="Normal"/>
        <w:autoSpaceDE w:val="false"/>
        <w:spacing w:lineRule="auto" w:line="360"/>
        <w:ind w:firstLine="360"/>
        <w:jc w:val="both"/>
        <w:rPr/>
      </w:pPr>
      <w:r>
        <w:rPr>
          <w:sz w:val="28"/>
          <w:szCs w:val="28"/>
          <w:lang w:val="en-US"/>
        </w:rPr>
        <w:t xml:space="preserve">• </w:t>
      </w:r>
      <w:r>
        <w:rPr>
          <w:sz w:val="28"/>
          <w:szCs w:val="28"/>
          <w:lang w:val="en-US"/>
        </w:rPr>
        <w:t>At the International Forum on Drought, Seville, Spain, in June 2007, Green Cross Spain organised the theme session “Framework Convention on the Right to Water. Water is a Right, not a Privilege” in which Bertrand Charrier, Vice-President of Green Cross International, and Alberto Fraguas, the Executive Director of</w:t>
      </w:r>
    </w:p>
    <w:p>
      <w:pPr>
        <w:pStyle w:val="Normal"/>
        <w:autoSpaceDE w:val="false"/>
        <w:spacing w:lineRule="auto" w:line="360"/>
        <w:ind w:firstLine="360"/>
        <w:jc w:val="both"/>
        <w:rPr/>
      </w:pPr>
      <w:r>
        <w:rPr>
          <w:sz w:val="28"/>
          <w:szCs w:val="28"/>
          <w:lang w:val="en-US"/>
        </w:rPr>
        <w:t>Green Cross Spain, highlighted the main reasons for the lack of an adequate international legal framework - one of the major obstacles to overcoming the current world water crisis.</w:t>
      </w:r>
    </w:p>
    <w:p>
      <w:pPr>
        <w:pStyle w:val="Normal"/>
        <w:autoSpaceDE w:val="false"/>
        <w:spacing w:lineRule="auto" w:line="360"/>
        <w:ind w:firstLine="360"/>
        <w:jc w:val="both"/>
        <w:rPr>
          <w:sz w:val="28"/>
          <w:szCs w:val="28"/>
          <w:lang w:val="en-US"/>
        </w:rPr>
      </w:pPr>
      <w:r>
        <w:rPr>
          <w:sz w:val="28"/>
          <w:szCs w:val="28"/>
          <w:lang w:val="en-US"/>
        </w:rPr>
        <w:t xml:space="preserve">• </w:t>
      </w:r>
      <w:r>
        <w:rPr>
          <w:sz w:val="28"/>
          <w:szCs w:val="28"/>
          <w:lang w:val="en-US"/>
        </w:rPr>
        <w:t xml:space="preserve">In preparation for the International Expo Zaragoza 2008 – held from 14 June to 14 September - GC Spain identified the different activities required to transform the idea of a New Culture of Water into a reality on the ground. </w:t>
      </w:r>
    </w:p>
    <w:p>
      <w:pPr>
        <w:pStyle w:val="Normal"/>
        <w:autoSpaceDE w:val="false"/>
        <w:spacing w:lineRule="auto" w:line="360"/>
        <w:ind w:firstLine="360"/>
        <w:jc w:val="both"/>
        <w:rPr>
          <w:sz w:val="28"/>
          <w:szCs w:val="28"/>
          <w:lang w:val="en-US"/>
        </w:rPr>
      </w:pPr>
      <w:r>
        <w:rPr>
          <w:sz w:val="28"/>
          <w:szCs w:val="28"/>
          <w:lang w:val="en-US"/>
        </w:rPr>
        <w:t>World wide participation in the activities and work of International Organizations and Initiatives.  Bertrand Charrier, in his capacity of Governor of the World Water Council, is highly involved in several projects and initiatives led by the Council. As a first step in bridging the 4th World Water Forum to the 5th, a kick-off meeting was held in Istanbul in March 2007. Bertrand Charrier and David Alix, GCI Director of Communications, participated in the process. During two days of workshops and brainstorming sessions, the themes and issues to be discussed at the 5th World Water Forum began to take shape. GCI is highly involved in the Programme and Communication Steering Committees of the Forum, making sure that issues such as energy, climate change, security, culture, dams, reservoirs, and transboundary watercourses are taken into account in the debates and in the communication strategy of WWF5.</w:t>
      </w:r>
    </w:p>
    <w:p>
      <w:pPr>
        <w:pStyle w:val="Normal"/>
        <w:autoSpaceDE w:val="false"/>
        <w:spacing w:lineRule="auto" w:line="360"/>
        <w:ind w:firstLine="360"/>
        <w:jc w:val="center"/>
        <w:rPr/>
      </w:pPr>
      <w:r>
        <w:rPr>
          <w:sz w:val="28"/>
          <w:szCs w:val="28"/>
          <w:lang w:val="en-US"/>
        </w:rPr>
        <w:t>Influencing Water Policies through the media</w:t>
      </w:r>
    </w:p>
    <w:p>
      <w:pPr>
        <w:pStyle w:val="Normal"/>
        <w:autoSpaceDE w:val="false"/>
        <w:spacing w:lineRule="auto" w:line="360"/>
        <w:ind w:firstLine="360"/>
        <w:jc w:val="center"/>
        <w:rPr>
          <w:sz w:val="28"/>
          <w:szCs w:val="28"/>
          <w:lang w:val="en-US"/>
        </w:rPr>
      </w:pPr>
      <w:r>
        <w:rPr>
          <w:sz w:val="28"/>
          <w:szCs w:val="28"/>
          <w:lang w:val="en-US"/>
        </w:rPr>
      </w:r>
    </w:p>
    <w:p>
      <w:pPr>
        <w:pStyle w:val="Normal"/>
        <w:autoSpaceDE w:val="false"/>
        <w:spacing w:lineRule="auto" w:line="360"/>
        <w:ind w:firstLine="360"/>
        <w:jc w:val="both"/>
        <w:rPr>
          <w:sz w:val="28"/>
          <w:szCs w:val="28"/>
          <w:lang w:val="en-US"/>
        </w:rPr>
      </w:pPr>
      <w:r>
        <w:rPr>
          <w:sz w:val="28"/>
          <w:szCs w:val="28"/>
          <w:lang w:val="en-US"/>
        </w:rPr>
        <w:t>Green Cross International constantly engages with the media to promote the Water for Peace Programme. Members of the GCI Board of Directors Mikhail Gorbachev and Jan Kulczyk were guest columnists for the Financial Times in March 2007. In a piece entitled “We Should All Be Ashamed” they chastised the developed world for their neglect of sustainable development practices and lack of progress toward the Millennium Development Goals. Mr. Gorbachev reminded readers that, two years earlier Green Cross International had warned that governments and corporations continuing with “business as usual” would lead to missing the MDG for water by 234 million people. In another article, published in June 2007, Mr. Gorbachev collaborated with the CEO of the French Development Agency, Mr. Jean-Michel Severino, in expressing their concern over “Climate change and water security”. Mr.Gorbachev and Mr.Severino warned readers that the “sudden scarcity of an element whose symbolic and spiritual importance matches its centrality to human life” would cause “stress and exacerbate conflicts worldwide.” Accordingly, they advocated solutions in which responsibly sized and sustainably designed dams and international waterways were protected, and integrated development projects took social, economic and agricultural incentives into account in their planning and implementation. The Financial Times also published an interview in June 2007, in which Mr. Gorbachev stressed the need for action at the highest levels of government to generate support for an international law that protects the human right to water. This interview was an opportunity for Green Cross international to inform a large audience about the definition of water as a human right and the implications of adopting an international convention on the right to water.</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center"/>
        <w:rPr/>
      </w:pPr>
      <w:r>
        <w:rPr>
          <w:sz w:val="28"/>
          <w:szCs w:val="28"/>
          <w:lang w:val="en-US"/>
        </w:rPr>
        <w:t>Access to water services</w:t>
      </w:r>
    </w:p>
    <w:p>
      <w:pPr>
        <w:pStyle w:val="Normal"/>
        <w:spacing w:lineRule="auto" w:line="360"/>
        <w:ind w:firstLine="360"/>
        <w:jc w:val="center"/>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sz w:val="28"/>
          <w:szCs w:val="28"/>
          <w:lang w:val="en-US"/>
        </w:rPr>
        <w:t>“</w:t>
      </w:r>
      <w:r>
        <w:rPr>
          <w:sz w:val="28"/>
          <w:szCs w:val="28"/>
          <w:lang w:val="en-US"/>
        </w:rPr>
        <w:t>Water, the solidarity of people and territories” – dialogues and actions for life and peace initiative</w:t>
      </w:r>
    </w:p>
    <w:p>
      <w:pPr>
        <w:pStyle w:val="Normal"/>
        <w:autoSpaceDE w:val="false"/>
        <w:spacing w:lineRule="auto" w:line="360"/>
        <w:ind w:firstLine="360"/>
        <w:jc w:val="both"/>
        <w:rPr>
          <w:sz w:val="28"/>
          <w:szCs w:val="28"/>
          <w:lang w:val="en-US"/>
        </w:rPr>
      </w:pPr>
      <w:r>
        <w:rPr>
          <w:sz w:val="28"/>
          <w:szCs w:val="28"/>
          <w:lang w:val="en-US"/>
        </w:rPr>
        <w:t>This campaign, which was initiated in Bologna (Bologna Dialogues on Water for Life and Peace, 2003) aims to promote the logic of decentralised cooperation and revive the value of water as an essential link between people and nature. Following the launch of the French campaign in Rennes (Brittany region) on December 12, 2005, Mr. Gorbachev, GCI, and the Regional Council of Brittany joined forces to organise a Summer University programme on 29 and 30 September 2006. The conference centred around a discussion of the Oudin law – a French law adopted in January 2005 that permits public authorities to allocate one percent of their water and sanitation revenue to water projects in developing countries. One of the most exciting developments of the conference was the commitment of local and regional authorities of Brittany to implement the new Oudin Law.</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sz w:val="28"/>
          <w:szCs w:val="28"/>
          <w:lang w:val="en-US"/>
        </w:rPr>
        <w:t>Improvement of basic water and sanitation in San Antonio De Lomero, Bolivia</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lang w:val="en-US"/>
        </w:rPr>
        <w:t>Green Cross Bolivia's Rainwater Harvesting and Ecological Latrines Project deals with the general water shortage and inadequate sanitary conditions endemic in families from the municipality of San Antonio de Lomerío, Bolivia. The programme had the support of Green Cross Japan, who helped finance 13 ecological latrines and 14 rainwater tanks that were immediately made available to the families. The International Rainwater Harvesting Alliance was subsequently approached and provided funding for the construction of 25 new rainwater tanks, training the indigenous population in relevant technologies, and offering basic sanitation guidance to families. To date, 18 people have been trained to construct rainwater tanks and ecological latrines. Furthermore, 37 indigenous families have been educated on water purification, personal hygiene, and other elements of basic sanitation. Thanks to the initiative, nearly 2,000 additional people now have access to clean water. The rainwater tanks and ecological latrines are simple systems that have low build costs yet yield high returns and significantly improve the condition of the environment.</w:t>
      </w:r>
    </w:p>
    <w:p>
      <w:pPr>
        <w:pStyle w:val="Normal"/>
        <w:autoSpaceDE w:val="false"/>
        <w:spacing w:lineRule="auto" w:line="360"/>
        <w:ind w:firstLine="360"/>
        <w:jc w:val="center"/>
        <w:rPr>
          <w:sz w:val="28"/>
          <w:szCs w:val="28"/>
          <w:lang w:val="en-US"/>
        </w:rPr>
      </w:pPr>
      <w:r>
        <w:rPr>
          <w:sz w:val="28"/>
          <w:szCs w:val="28"/>
          <w:lang w:val="en-US"/>
        </w:rPr>
        <w:t>Access to drinking water and basic sanitation in the Yatenga province, Nothern Burkina Faso</w:t>
      </w:r>
    </w:p>
    <w:p>
      <w:pPr>
        <w:pStyle w:val="Normal"/>
        <w:autoSpaceDE w:val="false"/>
        <w:spacing w:lineRule="auto" w:line="360"/>
        <w:ind w:firstLine="360"/>
        <w:jc w:val="both"/>
        <w:rPr/>
      </w:pPr>
      <w:r>
        <w:rPr>
          <w:sz w:val="28"/>
          <w:szCs w:val="28"/>
          <w:lang w:val="en-US"/>
        </w:rPr>
        <w:t>In an effort to combat desertification and provide rural villagers with a clean and reliable water source, Green Cross Italy has collaborated with the Italian non-profit organisation, MediaFriends, to provide 11 different villages in the Yatenga Province with a safe and secure water infrastructure. The project, which is a joint venture with Green Cross Burkina Faso, began in the summer of 2007 with a proposed timeframe of two years. Funding a comprehensive hydrological study, the Green Cross team is designating the best places in the area for drilling wells. Eventually wells will be combined with hydraulic systems to move the water to where it is most needed, for consumption, sanitation and agricultural irrigation. Involving the local population in the building and maintenance of wells will promote a transfer of skills, helping to generate further water projects and improvements.</w:t>
      </w:r>
    </w:p>
    <w:p>
      <w:pPr>
        <w:pStyle w:val="Normal"/>
        <w:autoSpaceDE w:val="false"/>
        <w:spacing w:lineRule="auto" w:line="360"/>
        <w:ind w:firstLine="360"/>
        <w:jc w:val="both"/>
        <w:rPr>
          <w:sz w:val="28"/>
          <w:szCs w:val="28"/>
          <w:lang w:val="en-US"/>
        </w:rPr>
      </w:pPr>
      <w:r>
        <w:rPr>
          <w:sz w:val="28"/>
          <w:szCs w:val="28"/>
          <w:lang w:val="en-US"/>
        </w:rPr>
        <w:t>Social rehabilitation of rural communities in the state of Minas Gerais, Brazil</w:t>
      </w:r>
    </w:p>
    <w:p>
      <w:pPr>
        <w:pStyle w:val="Normal"/>
        <w:autoSpaceDE w:val="false"/>
        <w:spacing w:lineRule="auto" w:line="360"/>
        <w:ind w:firstLine="360"/>
        <w:jc w:val="both"/>
        <w:rPr>
          <w:sz w:val="28"/>
          <w:szCs w:val="28"/>
          <w:lang w:val="en-US"/>
        </w:rPr>
      </w:pPr>
      <w:r>
        <w:rPr>
          <w:sz w:val="28"/>
          <w:szCs w:val="28"/>
          <w:lang w:val="en-US"/>
        </w:rPr>
        <w:t>The aim of this project is to develop integrated actions to promote social rehabilitation via associations and rural community cooperatives in the regions of the hydrographical basins of Paranaibas rivers, part of the extended Prata/Parana basin. Green Cross Brazil has recently completed the third and final phase of the three-year community development project started in 2004 and funded by the Carrefour Foundation. While the initial phase of the project took place in the community of Garimpo do Baneira, in the second year the project was expanded to include a second city, where similar goals were met using the unique skills of each community. Speaking solely in terms of enhancements to their daily lives, community members experienced improvements in both health and nutrition. The construction of a community centre had a significant impact on daily life. The Centre includes space and facilities for technical training, empowering women to become active in social and economic spheres. The Green Cross programme also had a significant impact on repositioning the economic interests of the community by giving them the time to evaluate their strengths in order to decide the direction of their economic development.</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sz w:val="28"/>
          <w:szCs w:val="28"/>
          <w:lang w:val="en-US"/>
        </w:rPr>
        <w:t>Framework agreement between GCI and the government of Brazil</w:t>
      </w:r>
    </w:p>
    <w:p>
      <w:pPr>
        <w:pStyle w:val="Normal"/>
        <w:autoSpaceDE w:val="false"/>
        <w:spacing w:lineRule="auto" w:line="360"/>
        <w:ind w:firstLine="360"/>
        <w:jc w:val="center"/>
        <w:rPr>
          <w:sz w:val="28"/>
          <w:szCs w:val="28"/>
          <w:lang w:val="en-US"/>
        </w:rPr>
      </w:pPr>
      <w:r>
        <w:rPr>
          <w:sz w:val="28"/>
          <w:szCs w:val="28"/>
          <w:lang w:val="en-US"/>
        </w:rPr>
      </w:r>
    </w:p>
    <w:p>
      <w:pPr>
        <w:pStyle w:val="Normal"/>
        <w:autoSpaceDE w:val="false"/>
        <w:spacing w:lineRule="auto" w:line="360"/>
        <w:ind w:firstLine="360"/>
        <w:jc w:val="both"/>
        <w:rPr>
          <w:sz w:val="28"/>
          <w:szCs w:val="28"/>
          <w:lang w:val="en-US"/>
        </w:rPr>
      </w:pPr>
      <w:r>
        <w:rPr>
          <w:sz w:val="28"/>
          <w:szCs w:val="28"/>
          <w:lang w:val="en-US"/>
        </w:rPr>
        <w:t>Green Cross International, represented by Green Cross Brazil, and the Brazilian Government, represented by the State of Minas Gerais and the Secretary of Science Technology and Graduate Education, have recently signed an agreement on their commitment to work in concert with one another to protect and sustain water sources in Brazil. On 14 May 2007, the parties signed a Framework Agreement on Cooperation, marking an important milestone and a formalisation of the relationship between the signatories regarding objectives for water sustainability projects in Brazil. The impetus for this agreement is the mutual recognition that water is a fundamental human right and that sustainable solutions must be found at local levels in order to avoid a deepening global water crisi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sz w:val="28"/>
          <w:szCs w:val="28"/>
          <w:lang w:val="en-US"/>
        </w:rPr>
        <w:t>Creation of the Hydroex UNESCO institute in Brazil</w:t>
      </w:r>
    </w:p>
    <w:p>
      <w:pPr>
        <w:pStyle w:val="Normal"/>
        <w:autoSpaceDE w:val="false"/>
        <w:spacing w:lineRule="auto" w:line="360"/>
        <w:ind w:firstLine="360"/>
        <w:jc w:val="both"/>
        <w:rPr/>
      </w:pPr>
      <w:r>
        <w:rPr>
          <w:sz w:val="28"/>
          <w:szCs w:val="28"/>
          <w:lang w:val="en-US"/>
        </w:rPr>
        <w:t>The Government of the State of Minas Gerais in Brazil is proud to announce the creation of a category II UNESCO Center, the Hydroex UNESCO Institute, in the State of Minas Gerais. The Institute will focus on environmental education and capacity building in the field of water management. The project, which was initiated by the State</w:t>
      </w:r>
    </w:p>
    <w:p>
      <w:pPr>
        <w:pStyle w:val="Normal"/>
        <w:autoSpaceDE w:val="false"/>
        <w:spacing w:lineRule="auto" w:line="360"/>
        <w:ind w:firstLine="360"/>
        <w:jc w:val="both"/>
        <w:rPr>
          <w:sz w:val="28"/>
          <w:szCs w:val="28"/>
          <w:lang w:val="en-US"/>
        </w:rPr>
      </w:pPr>
      <w:r>
        <w:rPr>
          <w:sz w:val="28"/>
          <w:szCs w:val="28"/>
          <w:lang w:val="en-US"/>
        </w:rPr>
        <w:t>of Minas Gerais, is run in partnership with Green Cross International, the national affiliate Green Cross Brazil, UNESCO, National Center of Professional Education in Cooperativism, Environmental Management, and Tourism, and the Biodiversities Foundation. This initiative responds to the training and education needs that were identified during the implementation of the project “Social Rehabilitation of Rural Communities in the State of Minas Gerai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center"/>
        <w:rPr>
          <w:sz w:val="28"/>
          <w:szCs w:val="28"/>
        </w:rPr>
      </w:pPr>
      <w:r>
        <w:rPr>
          <w:sz w:val="28"/>
          <w:szCs w:val="28"/>
          <w:lang w:val="en-US"/>
        </w:rPr>
        <w:t>The right to water concept</w:t>
      </w:r>
    </w:p>
    <w:p>
      <w:pPr>
        <w:pStyle w:val="Normal"/>
        <w:autoSpaceDE w:val="false"/>
        <w:spacing w:lineRule="auto" w:line="360"/>
        <w:ind w:firstLine="360"/>
        <w:jc w:val="center"/>
        <w:rPr>
          <w:sz w:val="28"/>
          <w:szCs w:val="28"/>
        </w:rPr>
      </w:pPr>
      <w:r>
        <w:rPr>
          <w:sz w:val="28"/>
          <w:szCs w:val="28"/>
        </w:rPr>
      </w:r>
    </w:p>
    <w:p>
      <w:pPr>
        <w:pStyle w:val="Normal"/>
        <w:autoSpaceDE w:val="false"/>
        <w:spacing w:lineRule="auto" w:line="360"/>
        <w:ind w:firstLine="360"/>
        <w:jc w:val="both"/>
        <w:rPr/>
      </w:pPr>
      <w:r>
        <w:rPr>
          <w:sz w:val="28"/>
          <w:szCs w:val="28"/>
          <w:lang w:val="en-US"/>
        </w:rPr>
        <w:t>Most human and environmental rights are defined as such by instruments of international law, such as a treaty or convention. Green Cross International believes that the right to water should be no different. Like climate and biodiversity, the right to water deserves a legally-binding international instrument dedicated to its protection.</w:t>
      </w:r>
    </w:p>
    <w:p>
      <w:pPr>
        <w:pStyle w:val="Normal"/>
        <w:autoSpaceDE w:val="false"/>
        <w:spacing w:lineRule="auto" w:line="360"/>
        <w:ind w:firstLine="360"/>
        <w:jc w:val="both"/>
        <w:rPr>
          <w:sz w:val="28"/>
          <w:szCs w:val="28"/>
          <w:lang w:val="en-US"/>
        </w:rPr>
      </w:pPr>
      <w:r>
        <w:rPr>
          <w:sz w:val="28"/>
          <w:szCs w:val="28"/>
          <w:lang w:val="en-US"/>
        </w:rPr>
        <w:t>GCI and President Gorbachev are fully engaged in this campaign. Because the right to water is universal and inalienable, Green Cross lends a strong voice to the call for the adoption of a convention that would recognize this and make it a priority in political decision-making. What had previously been an awareness-raising campaign is thus transforming into a powerful force for action in international law.</w:t>
      </w:r>
    </w:p>
    <w:p>
      <w:pPr>
        <w:pStyle w:val="Normal"/>
        <w:spacing w:lineRule="auto" w:line="360"/>
        <w:ind w:firstLine="357"/>
        <w:jc w:val="center"/>
        <w:rPr>
          <w:sz w:val="28"/>
          <w:szCs w:val="28"/>
          <w:lang w:val="en-US"/>
        </w:rPr>
      </w:pPr>
      <w:r>
        <w:rPr>
          <w:sz w:val="28"/>
          <w:szCs w:val="28"/>
          <w:lang w:val="en-US"/>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ind w:firstLine="357"/>
        <w:jc w:val="center"/>
        <w:rPr>
          <w:sz w:val="28"/>
          <w:szCs w:val="28"/>
        </w:rPr>
      </w:pPr>
      <w:r>
        <w:rPr>
          <w:sz w:val="28"/>
          <w:szCs w:val="28"/>
        </w:rPr>
        <w:t xml:space="preserve">Послание Председателя </w:t>
      </w:r>
    </w:p>
    <w:p>
      <w:pPr>
        <w:pStyle w:val="Normal"/>
        <w:spacing w:lineRule="auto" w:line="360"/>
        <w:ind w:firstLine="357"/>
        <w:jc w:val="center"/>
        <w:rPr>
          <w:sz w:val="28"/>
          <w:szCs w:val="28"/>
        </w:rPr>
      </w:pPr>
      <w:r>
        <w:rPr>
          <w:sz w:val="28"/>
          <w:szCs w:val="28"/>
        </w:rPr>
      </w:r>
    </w:p>
    <w:p>
      <w:pPr>
        <w:pStyle w:val="Normal"/>
        <w:spacing w:lineRule="auto" w:line="360"/>
        <w:ind w:firstLine="360"/>
        <w:jc w:val="both"/>
        <w:rPr/>
      </w:pPr>
      <w:r>
        <w:rPr>
          <w:sz w:val="28"/>
          <w:szCs w:val="28"/>
        </w:rPr>
        <w:t>В течение последних пятнадцати лет Международный Зеленый Крест  утверждал и доказывал, что устойчивое развитие в действительности является передовой линией в борьбе за прочный и подлинный мир. Я считаю, что 2006 и 2007 годы останутся в памяти как годы, в течение которых население мира присоединится к нам в выполнении и предъявлении требования правительству и деловым кругам подобно принятию срочных, совместных усилий. Стало невозможным игнорировать тот факт, что многочисленные взаимосвязанные угрозы, касающиеся всех и каждого на этой планете, накапливались в течение нескольких десятилетий. Угрозы, которые многие только сейчас, и еще очень медленно, начали осознавать. Устойчивые пути должны соответствовать системе, чтобы прямо противостоять изменениям климата и экологической деградации, устранить ужасающие последствия крайней нищеты, и бороться с всеобщим чувством незащищенности. В основе этих поисков  лежат  фундаментальные человеческие ценности, которые выходят за пределы культурных различий: уважение, забота, целостность, равенство и отсутствие насилия. Они являются универсальными ценностями, закрепленными в Хартии Земли, и будут служить нам проводником к устойчивости, справедливости и миру. Эра, в течение которой я основал Международный Зеленый Крест, была эрой сплошного оптимизма. Холодная война была совсем недавно и завершилась мирно. В 1992 году на Саммите Земли в Рио-де-Жанейро были приняты важные конвенции по Защите Природы от Чрезмерной Эксплуатации. Мы появились для деятельности в эпоху сильного, многостороннего управления и солидарности. Пятнадцать лет спустя, становится ясно, что мы растратили эту возможность, но сегодня я убежден, что мы находимся на пороге новой эры надежды. Телекоммуникационный взрыв последних десятилетий действительно сделал мировые границы более размытыми, люди гораздо лучше осведомлены о связях между природными ресурсами, бедностью и миром, и осознают тот факт, что ни угрозы, ни их решения не признают национальных границ. Мы также знаем, что нам не дадут шанса в виде еще пятнадцати лет.</w:t>
      </w:r>
    </w:p>
    <w:p>
      <w:pPr>
        <w:pStyle w:val="Normal"/>
        <w:spacing w:lineRule="auto" w:line="360"/>
        <w:ind w:firstLine="360"/>
        <w:jc w:val="both"/>
        <w:rPr/>
      </w:pPr>
      <w:r>
        <w:rPr>
          <w:sz w:val="28"/>
          <w:szCs w:val="28"/>
        </w:rPr>
        <w:t xml:space="preserve">Однако развитие все еще идет недостаточно быстрыми темпами. Многие политические лидеры остаются пойманными в ловушке прошлого, не в состоянии выйти за рамки традиционных концепций безопасности, определенной границами и войсками, или быть готовым встать перед лицом действительности и жестокости нового поколения глобальных проблем 21 века. Как уже давно заявил Международный Зеленый Крест, доступом к внутренним природным ресурсам может быть фактором, способствующим возникновению и развитию конфликтов, а  с другой стороны нет ничего более разрушительного для общества и окружающей среды, чем война. Устойчивое развитие означает взаимное укрепление мира, развитие человеческого потенциала, и сохранение окружающей среды. Без этого осознания  все наши усилия по обеспечению безопасности будут напрасными. Мы будем строить воздушные замки без фундамента. </w:t>
      </w:r>
    </w:p>
    <w:p>
      <w:pPr>
        <w:pStyle w:val="Normal"/>
        <w:spacing w:lineRule="auto" w:line="360"/>
        <w:ind w:firstLine="360"/>
        <w:jc w:val="both"/>
        <w:rPr/>
      </w:pPr>
      <w:r>
        <w:rPr>
          <w:sz w:val="28"/>
          <w:szCs w:val="28"/>
        </w:rPr>
        <w:t>Никогда еще миссия Международного Зеленого Креста по управлению изменениями, используя совместные действия, не была настолько необходимой. Без совместных усилий правительств, бизнесменов и граждан, также как и ученых, и экспертов, у нас нет шансов устоять перед сегодняшней опасностью.</w:t>
      </w:r>
    </w:p>
    <w:p>
      <w:pPr>
        <w:pStyle w:val="Normal"/>
        <w:spacing w:lineRule="auto" w:line="360"/>
        <w:ind w:firstLine="360"/>
        <w:jc w:val="both"/>
        <w:rPr/>
      </w:pPr>
      <w:r>
        <w:rPr>
          <w:sz w:val="28"/>
          <w:szCs w:val="28"/>
        </w:rPr>
        <w:t xml:space="preserve">Зеленый Крест призывает к укреплению мира путем развития, а не обеспечения безопасности по средствам оружия и военной мощи. Каждому одному доллару, выделяемому богатыми странами на помощь, соответствует десять, определяемых в военный бюджет. Трехдневные военные расходы превышают средства, затрачиваемые на борьбу с пандемией ВИЧ / СПИДа в целом за год. То, что возможно, является, в конечном счете, вопросом политического приоритета. Осталось всего  восемь лет для выполнения Целей Развития Тысячелетия, чтобы действительно расширить область борьбы против нищеты, болезней и ухудшения состояния окружающей среды. </w:t>
      </w:r>
    </w:p>
    <w:p>
      <w:pPr>
        <w:pStyle w:val="Normal"/>
        <w:spacing w:lineRule="auto" w:line="360"/>
        <w:ind w:firstLine="360"/>
        <w:jc w:val="both"/>
        <w:rPr/>
      </w:pPr>
      <w:r>
        <w:rPr>
          <w:sz w:val="28"/>
          <w:szCs w:val="28"/>
        </w:rPr>
        <w:t xml:space="preserve">В соответствии с нынешними тенденциями, в течение ближайших десяти лет разрыв между Целями Развития Тысячелетия  и реальным положением дел предполагает, что еще сорок один миллион  детей умрут, не дожив до своего пятого дня рождения от вполне излечимой болезни - бедности.  Это не абстрактные проблемы - это вопрос жизни и смерти, и они угрожают нарушить равновесие сообществ во всем мире – богатых и бедных. </w:t>
      </w:r>
    </w:p>
    <w:p>
      <w:pPr>
        <w:pStyle w:val="Normal"/>
        <w:spacing w:lineRule="auto" w:line="360"/>
        <w:ind w:firstLine="360"/>
        <w:jc w:val="both"/>
        <w:rPr/>
      </w:pPr>
      <w:r>
        <w:rPr>
          <w:sz w:val="28"/>
          <w:szCs w:val="28"/>
        </w:rPr>
        <w:t xml:space="preserve">Проблема изменения климата  добавляет остроты ситуации, и ее последствия, такие как борьба за природные ресурсы - в частности за воду и пахотные земели, -  увеличивающие напряженность в затронутых  регионах, усиливаются. С момента создания Международного Зеленого Креста в 1993 году, конфликты за ресурсы привели к гибели миллионов людей, и ситуация становится хуже из-за наводнений, голода и опустынивание, а также усугубляется вследствие изменения климата. </w:t>
      </w:r>
    </w:p>
    <w:p>
      <w:pPr>
        <w:pStyle w:val="Normal"/>
        <w:spacing w:lineRule="auto" w:line="360"/>
        <w:ind w:firstLine="360"/>
        <w:jc w:val="both"/>
        <w:rPr/>
      </w:pPr>
      <w:r>
        <w:rPr>
          <w:sz w:val="28"/>
          <w:szCs w:val="28"/>
        </w:rPr>
        <w:t xml:space="preserve">Вот почему Зеленый Крест стремится обеспечить всем людям доступ к жизненно важным услугам, таким как вода, жилье и энергия; защитить людей и природу от загрязнения с применением оружия массового поражения, а также для работы с сообществами и властями по предотвращению и урегулированию конфликтов, связанных с природными ресурсами. Как никогда раньше мы нуждаемся в построении сильного общественного консенсуса в поддержку мирного, справедливого и устойчивого решения кризисов, угрожающих нашему будущему. Это является основным стимулом после целей Международного Зеленого Креста по стимулированию новой глобальной гласности, чтобы информировать, вдохновлять и просвещать общественность и мировых лидеров по вопросам устойчивости и предотвращения конфликтов. Говорят, что пессимисты видят сложности в любой возможности, в то время как оптимисты- возможности в любой сложности. Международный Зеленый Крест "является оптимистической организацией  и полагает, что ответом на вызовы 21-го века является возможность достичь лучшего, более мирного и справедливого будущего – частью которого мы рады и горды быть. </w:t>
      </w:r>
    </w:p>
    <w:p>
      <w:pPr>
        <w:pStyle w:val="Normal"/>
        <w:spacing w:lineRule="auto" w:line="360"/>
        <w:ind w:firstLine="360"/>
        <w:jc w:val="both"/>
        <w:rPr>
          <w:sz w:val="28"/>
          <w:szCs w:val="28"/>
        </w:rPr>
      </w:pPr>
      <w:r>
        <w:rPr>
          <w:sz w:val="28"/>
          <w:szCs w:val="28"/>
        </w:rPr>
      </w:r>
    </w:p>
    <w:p>
      <w:pPr>
        <w:pStyle w:val="Normal"/>
        <w:spacing w:lineRule="auto" w:line="360"/>
        <w:ind w:firstLine="357"/>
        <w:jc w:val="center"/>
        <w:rPr>
          <w:sz w:val="28"/>
          <w:szCs w:val="28"/>
        </w:rPr>
      </w:pPr>
      <w:r>
        <w:rPr>
          <w:sz w:val="28"/>
          <w:szCs w:val="28"/>
        </w:rPr>
        <w:t>Послание Президента</w:t>
      </w:r>
    </w:p>
    <w:p>
      <w:pPr>
        <w:pStyle w:val="Normal"/>
        <w:spacing w:lineRule="auto" w:line="360"/>
        <w:ind w:firstLine="360"/>
        <w:jc w:val="both"/>
        <w:rPr/>
      </w:pPr>
      <w:r>
        <w:rPr>
          <w:sz w:val="28"/>
          <w:szCs w:val="28"/>
        </w:rPr>
        <w:t xml:space="preserve">В 1989 году президент Горбачев сказал, выступая на крупной международной конференции: «Теперь, когда мы добились видимого прогресса в деле ядерного разоружения, самая большая угроза для нашего общего будущего все в большей степени будет связана с экологическими проблемами» - таким образом, правильно давая основу для создания Международного Зеленого Креста несколькими годами позже. </w:t>
      </w:r>
    </w:p>
    <w:p>
      <w:pPr>
        <w:pStyle w:val="Normal"/>
        <w:spacing w:lineRule="auto" w:line="360"/>
        <w:ind w:firstLine="360"/>
        <w:jc w:val="both"/>
        <w:rPr/>
      </w:pPr>
      <w:r>
        <w:rPr>
          <w:sz w:val="28"/>
          <w:szCs w:val="28"/>
        </w:rPr>
        <w:t xml:space="preserve">К сожалению, его предсказание слишком быстро стало реальностью. Как сообщалось в прошлом году в Декларации Тысячелетия по Оценке Экосистем, мы, люди, разрушаем систему жизненного обеспечения на планете с тревожной скоростью. Данные свидетельствуют о том, что мы изменяем климат и загрязняем токсинами воздух, воду и почву, так что здоровье человека и других видов находится под угрозой. Неоправданные экологические опасности способствуют широкому спектру болезней и травм по всему миру. Это приводит  более чем 13 миллионам смертей в год, согласно новому докладу ООН Всемирной Организации Здоровья. </w:t>
      </w:r>
    </w:p>
    <w:p>
      <w:pPr>
        <w:pStyle w:val="Normal"/>
        <w:spacing w:lineRule="auto" w:line="360"/>
        <w:ind w:firstLine="360"/>
        <w:jc w:val="both"/>
        <w:rPr/>
      </w:pPr>
      <w:r>
        <w:rPr>
          <w:sz w:val="28"/>
          <w:szCs w:val="28"/>
        </w:rPr>
        <w:t>В некоторой степени, обуздав Оружие Массового Поражения, мы сейчас создаем среду для массового уничтожения. Глобальное потепление уже очевидно по таянию ледников, тающей вечной мерзлоте в тундре, и затоплении прибрежных регионов. Кроме того, ученые утверждают, что мы живем в разгар шестого вымирания, когда ежегодно вымирает более чем 20000 видов. Этот период представляет крупнейшую потерю видов, после вымирания динозавров 65 миллионов лет назад. Иными словами, мы приводим к уничтожению живых организмов и вызываем конец нашей геологической эры.</w:t>
      </w:r>
    </w:p>
    <w:p>
      <w:pPr>
        <w:pStyle w:val="Normal"/>
        <w:spacing w:lineRule="auto" w:line="360"/>
        <w:ind w:firstLine="360"/>
        <w:jc w:val="both"/>
        <w:rPr/>
      </w:pPr>
      <w:r>
        <w:rPr>
          <w:sz w:val="28"/>
          <w:szCs w:val="28"/>
        </w:rPr>
        <w:t xml:space="preserve">Международный Зеленый Крест, 15 лет назад  с момента своего создания, был одной из немногих организаций, сосредотачивающихся на ключевой  взаимосвязи между бедностью, безопасность и окружающей средой. Эти проблемы имеют крайне важное значение для современного мира, где жизненно важные ресурсы, такие как вода и энергия становятся все менее доступными, и зловеще вырисовывается угроза конфликта из-за ограниченных ресурсов. Таким образом, в целях обеспечения устойчивого и мирного будущего, такие организации, как Международный Зеленый Крест, которые обладают знаниями в области посредничества и содействия взаимодействию приобретают все большее значение в создании международного единства. Второе десятилетие существования Международного Зеленого Креста насыщено новыми проблемами. С одной стороны, у нас есть много оснований утверждать, что Международный Зеленый Крест стал зрелой и динамично развивающейся неправительственной организацией. Международный Зеленый Крест достиг видимых результатов за последние несколько лет.  Действовавшая во время Холодной Войны программа продолжает развиваться и вовлекать все большее число граждан; в 2006 году глобальная работа Международного Зеленого Креста по водным ресурсам принесла Михаилу Горбачеву престижную награду ООН -звание «Защитника Земли»; а также все большее число государств и организаций принимают Хартию Земли. Величайший знак того, что организация находится в добром здравии, является рост числа членов Зеленый Креста: Шри-Ланка, Австралия и Канада- за период 2006-2007 годов. Все это обеспечило весьма ощутимую поддержку со стороны ряда государств, деловых кругов и международных общественных организаций. Два года с момента последней сессии Генеральной Ассамблеи в Москве также принесли существенную стабильность нашего финансового положения. В этой связи Международный Зеленый Крест рад объявить о создании Фонда Международного Зеленого Креста «Круг Друзей», «Благотворительного» Фонда, которые позволят нам укрепить нашу организационную структуру и в дальнейшем расширить сферу нашей деятельности. </w:t>
      </w:r>
    </w:p>
    <w:p>
      <w:pPr>
        <w:pStyle w:val="Normal"/>
        <w:spacing w:lineRule="auto" w:line="360"/>
        <w:ind w:firstLine="360"/>
        <w:jc w:val="both"/>
        <w:rPr/>
      </w:pPr>
      <w:r>
        <w:rPr>
          <w:sz w:val="28"/>
          <w:szCs w:val="28"/>
        </w:rPr>
        <w:t xml:space="preserve">С другой стороны, международное положение становится все более сложным и беспокойным. В результате вопросы, связанные с устойчивым развитием все более уходят на второй план, приумножая политические проблемы. Война в Ираке, ситуация вокруг Ирана, бесконечная ближневосточная неразбериха  и международная атмосфера «прохладного мира» свели повестку дня Целей Развития Тысячелетия к академическим, если даже не к научно-фантастическим, нежели к основным политическим проблемам глобального масштаба. Несомненно, «побочный эффект» этих событий для устойчивого развития будет весьма значительным. Таким образом, Международный Зеленый Крест вступает в очень важный период, и для того, чтобы предстать перед новыми сложными задачами и усилением его мощи для решения важных проблем глобального значения, ему необходимо продолжать приспосабливать  видение, стратегию и эксплуатационную эффективность. Я не сомневаюсь, что грядущая  Генеральная Ассамблея Международного Зеленого Креста  покажет основные результаты в этом направлении. </w:t>
      </w:r>
    </w:p>
    <w:p>
      <w:pPr>
        <w:pStyle w:val="Normal"/>
        <w:spacing w:lineRule="auto" w:line="360"/>
        <w:ind w:firstLine="360"/>
        <w:jc w:val="both"/>
        <w:rPr>
          <w:sz w:val="28"/>
          <w:szCs w:val="28"/>
        </w:rPr>
      </w:pPr>
      <w:r>
        <w:rPr>
          <w:sz w:val="28"/>
          <w:szCs w:val="28"/>
        </w:rPr>
      </w:r>
    </w:p>
    <w:p>
      <w:pPr>
        <w:pStyle w:val="Normal"/>
        <w:spacing w:lineRule="auto" w:line="360"/>
        <w:ind w:firstLine="357"/>
        <w:jc w:val="center"/>
        <w:rPr>
          <w:sz w:val="28"/>
          <w:szCs w:val="28"/>
        </w:rPr>
      </w:pPr>
      <w:r>
        <w:rPr>
          <w:sz w:val="28"/>
          <w:szCs w:val="28"/>
        </w:rPr>
        <w:t>Предотвращение и урегулирование конфликтов из-за природных ресурсов</w:t>
      </w:r>
    </w:p>
    <w:p>
      <w:pPr>
        <w:pStyle w:val="Normal"/>
        <w:spacing w:lineRule="auto" w:line="360"/>
        <w:ind w:firstLine="357"/>
        <w:jc w:val="center"/>
        <w:rPr>
          <w:sz w:val="28"/>
          <w:szCs w:val="28"/>
        </w:rPr>
      </w:pPr>
      <w:r>
        <w:rPr>
          <w:sz w:val="28"/>
          <w:szCs w:val="28"/>
        </w:rPr>
      </w:r>
    </w:p>
    <w:p>
      <w:pPr>
        <w:pStyle w:val="Normal"/>
        <w:spacing w:lineRule="auto" w:line="360"/>
        <w:ind w:firstLine="360"/>
        <w:jc w:val="both"/>
        <w:rPr/>
      </w:pPr>
      <w:r>
        <w:rPr>
          <w:sz w:val="28"/>
          <w:szCs w:val="28"/>
        </w:rPr>
        <w:t xml:space="preserve">Доступ к чистой воде и неисчерпаемой энергии являются двумя из краеугольных камней человеческого развития. К сожалению, несмотря на все технологические достижения последних десятилетий, сегодня половина мирового населения  живет без какого-либо из этих важных благ, а иногда и без обоих, относя их в зону бедности. Международный Зеленый Крест созданный для того, чтобы признавались права всех людей на основные источники чистой воды, а также стремится обеспечить неисчерпаемыми источниками энергии, которые будут способствовать благотворному и процветающему будущему для всего человечества и планеты. В условиях постоянно растущего мирового населения, с  потребностью в воде и энергии, растущей с поразительной скоростью, Международный Зеленый Крест  продолжал  осуществлять первые шаги на местном, национальном и международном уровнях для удовлетворения растущих потребностей. </w:t>
      </w:r>
    </w:p>
    <w:p>
      <w:pPr>
        <w:pStyle w:val="Normal"/>
        <w:spacing w:lineRule="auto" w:line="360"/>
        <w:ind w:firstLine="360"/>
        <w:jc w:val="both"/>
        <w:rPr/>
      </w:pPr>
      <w:r>
        <w:rPr>
          <w:sz w:val="28"/>
          <w:szCs w:val="28"/>
        </w:rPr>
        <w:t xml:space="preserve">Недостаток доступа к необходимому количеству чистой питьевой воды и / или основным санитарно-профилактическим средствам гигиены для трети человечества является одним из наиболее актуальных вопросов этого периода. Недостаток воды существует не только в сельских районах развивающихся стран, но также и в наиболее густонаселенных городских центрах. Эта нехватка воды, которая является такой важной частью современной жизни, как в домашней, коммерческой и сельскохозяйственной деятельности, имеет невыразимое воздействие на здоровье и развитие сообществ через развивающиеся страны. Неудивительно, что противоречия, - которые могут перерасти в насильственные конфликты, - возникают из-за этого дефицитного и драгоценного ресурса. По этой причине Международный Зеленый Крест разработал программу «Вода во имя мира», целью которой является побуждение к сотрудничеству и урегулированию конфликтов трансграничных речных бассейнов по всему миру. Эта работа иллюстрирует текущие усилия Международного Зеленого Креста, чтобы помочь защитить ограниченные водные ресурсы – включая грунтовые воды - от загрязнения в Израиле и Палестине. Это также объясняет, почему Международный Зеленый Крест вовлечен в содействие общению и ведению переговоров между заинтересованными сторонами о том, как мирно решать вопрос о справедливом и устойчивом управлении и распределении водных ресурсов. В 2006 году глобальная работа Международного Зеленого Креста по водным ресурсам принесла Михаилу Горбачеву престижную награду ООН -звание «Защитника Земли». Международный Зеленый Крест считает, что доступ к надежному и безопасному обеспечению водой, необходимой для потребления человеком и элементарного поддержания личной гигиены является универсальным правом человека, которое должно быть признано всеми государствами. В 2004 году Михаил Горбачев заявил, что Международный Зеленый Крест  будет приверженцем всемирной кампании Право на Воду. Первостепенная цель этой кампании заключается в предоставлении  национальным и местным властям  возможностей и знаний о том, как совмещать Право на Воду в государственных конституциях и законодательстве, тем самым способствуя переходу к созданию Всемирной Конвенции о Праве на Воду. До сих пор кампания Право на Воду была успешна в повышении всемирной осведомленности о необходимости национальным государствам прийти к международному соглашению, которое юридически обязывает каждое государство признавать, защищать и обеспечивать выполнение права человека на воду. Хотя Комитет ООН по Экономическим, Социальным и Культурным правам уже признал право на воду в качестве одного из основных прав, это решение юридически не скреплено  государствами, и приходится подстрекать национальные правительства официально признать право на воду в качестве гарантированного права человека. Международный Зеленый Крест также продвигает Конвенцию ООН о Праве Ненавигационного Использования Международных Водотоков, принятую в 1997 году с целью сбора необходимого числа стран, подписавших Конвенцию, чтобы она вступила в силу до начала пятого Всемирного Водного Форума в марте 2009 года. </w:t>
      </w:r>
    </w:p>
    <w:p>
      <w:pPr>
        <w:pStyle w:val="Normal"/>
        <w:spacing w:lineRule="auto" w:line="360"/>
        <w:ind w:firstLine="360"/>
        <w:jc w:val="both"/>
        <w:rPr/>
      </w:pPr>
      <w:r>
        <w:rPr>
          <w:sz w:val="28"/>
          <w:szCs w:val="28"/>
        </w:rPr>
        <w:t xml:space="preserve">Без электричества современный образ жизни прекратил бы существование, именно поэтому должны быть согласованны усилия по использованию неисчерпаемых источников энергии. Ископаемые виды топлива являются в лучшем случае промежуточным источником энергии в связи с их исчерпаемостью, а также из-за вредного воздействия на окружающую среду, которая, в свою очередь будет влиять на безопасность и экономику всех стран. Таким образом, Международный Зеленый Крест и национальные филиалы работают над проектами, которые снизят стоимость и повысят эффективность неисчерпаемых источников энергии, таких, как солнечная энергия, способных конкурировать с ископаемыми видами топлива. Один из таких проектов, под руководством Международного Зеленого Креста и его национального Филиала Международный Зеленый Крест  США, является Всемирный Солнечной Фонд, который стремится уменьшить полную стоимость солнечной фотогальванической технологии к уровню, конкурентоспособному традиционным ископаемым видам топлива. Также есть  проекты по сокращению расходов на потребление энергии путем разработки технологий "зеленого строительства" в надежде  понизить оплату за коммунальные услуги семьям с низким уровнем дохода  в 15% - 25%.  Международный Зеленый Крест продолжает стремиться к более устойчивому энергетическому будущему, надеясь, что каждый человек будет иметь доступ к недорогой энергии и в достаточном количестве. Это будет гарантировать развитие человеческого потенциала и благополучия, а также защиту окружающей среды, частью которой мы все являемся. </w:t>
      </w:r>
    </w:p>
    <w:p>
      <w:pPr>
        <w:pStyle w:val="Normal"/>
        <w:spacing w:lineRule="auto" w:line="360"/>
        <w:ind w:firstLine="360"/>
        <w:jc w:val="both"/>
        <w:rPr>
          <w:sz w:val="28"/>
          <w:szCs w:val="28"/>
        </w:rPr>
      </w:pPr>
      <w:r>
        <w:rPr>
          <w:sz w:val="28"/>
          <w:szCs w:val="28"/>
        </w:rPr>
        <w:t>Международный Зеленый Крест считает, что в целях достижения более глобального уровня устойчивости необходимы международная солидарность и коллективные усилия по изменению системы ценностей и поведения, к которым мы привыкли. Переход уже начался, но он не происходит достаточно быстро; Международный Зеленый Крест будет продолжать упорно работать для того, чтобы ускорить и расширить глобальное движение в направлении реальной устойчивости.</w:t>
      </w:r>
    </w:p>
    <w:p>
      <w:pPr>
        <w:pStyle w:val="Normal"/>
        <w:spacing w:lineRule="auto" w:line="360"/>
        <w:ind w:firstLine="360"/>
        <w:jc w:val="both"/>
        <w:rPr>
          <w:sz w:val="28"/>
          <w:szCs w:val="28"/>
        </w:rPr>
      </w:pPr>
      <w:r>
        <w:rPr>
          <w:sz w:val="28"/>
          <w:szCs w:val="28"/>
        </w:rPr>
      </w:r>
    </w:p>
    <w:p>
      <w:pPr>
        <w:pStyle w:val="Normal"/>
        <w:spacing w:lineRule="auto" w:line="360"/>
        <w:ind w:firstLine="357"/>
        <w:jc w:val="center"/>
        <w:rPr>
          <w:sz w:val="28"/>
          <w:szCs w:val="28"/>
        </w:rPr>
      </w:pPr>
      <w:r>
        <w:rPr>
          <w:sz w:val="28"/>
          <w:szCs w:val="28"/>
        </w:rPr>
        <w:t>Вода во имя мира</w:t>
      </w:r>
    </w:p>
    <w:p>
      <w:pPr>
        <w:pStyle w:val="Normal"/>
        <w:spacing w:lineRule="auto" w:line="360"/>
        <w:ind w:firstLine="360"/>
        <w:jc w:val="both"/>
        <w:rPr>
          <w:b/>
          <w:b/>
          <w:sz w:val="28"/>
          <w:szCs w:val="28"/>
        </w:rPr>
      </w:pPr>
      <w:r>
        <w:rPr>
          <w:b/>
          <w:sz w:val="28"/>
          <w:szCs w:val="28"/>
        </w:rPr>
      </w:r>
    </w:p>
    <w:p>
      <w:pPr>
        <w:pStyle w:val="Normal"/>
        <w:spacing w:lineRule="auto" w:line="360"/>
        <w:ind w:firstLine="360"/>
        <w:jc w:val="center"/>
        <w:rPr>
          <w:sz w:val="28"/>
          <w:szCs w:val="28"/>
        </w:rPr>
      </w:pPr>
      <w:r>
        <w:rPr>
          <w:sz w:val="28"/>
          <w:szCs w:val="28"/>
        </w:rPr>
        <w:t>Защита трансграничных подземных  водных источников от загрязнения в Израиле и Палестине: исследования, переподготовка и  рекомендации для израильских и палестинских муниципалитетов</w:t>
      </w:r>
    </w:p>
    <w:p>
      <w:pPr>
        <w:pStyle w:val="Normal"/>
        <w:spacing w:lineRule="auto" w:line="360"/>
        <w:ind w:firstLine="360"/>
        <w:jc w:val="center"/>
        <w:rPr>
          <w:sz w:val="28"/>
          <w:szCs w:val="28"/>
        </w:rPr>
      </w:pPr>
      <w:r>
        <w:rPr>
          <w:sz w:val="28"/>
          <w:szCs w:val="28"/>
        </w:rPr>
      </w:r>
    </w:p>
    <w:p>
      <w:pPr>
        <w:pStyle w:val="Normal"/>
        <w:spacing w:lineRule="auto" w:line="360"/>
        <w:ind w:firstLine="360"/>
        <w:jc w:val="both"/>
        <w:rPr/>
      </w:pPr>
      <w:r>
        <w:rPr>
          <w:sz w:val="28"/>
          <w:szCs w:val="28"/>
        </w:rPr>
        <w:t xml:space="preserve">Бесконечная конкуренция за воду на Ближнем Востоке является предметом раздора, и для того, чтобы сохранить и окружающую среду, и безопасность, </w:t>
      </w:r>
    </w:p>
    <w:p>
      <w:pPr>
        <w:pStyle w:val="Normal"/>
        <w:spacing w:lineRule="auto" w:line="360"/>
        <w:jc w:val="both"/>
        <w:rPr/>
      </w:pPr>
      <w:r>
        <w:rPr>
          <w:sz w:val="28"/>
          <w:szCs w:val="28"/>
        </w:rPr>
        <w:t xml:space="preserve">Зеленый Крест Франции направлен на снижение напряженности, которая является результатом ограниченного объема ресурсов грунтовых вод в Израиле и Палестине. </w:t>
      </w:r>
    </w:p>
    <w:p>
      <w:pPr>
        <w:pStyle w:val="Normal"/>
        <w:spacing w:lineRule="auto" w:line="360"/>
        <w:ind w:firstLine="360"/>
        <w:jc w:val="both"/>
        <w:rPr/>
      </w:pPr>
      <w:r>
        <w:rPr>
          <w:sz w:val="28"/>
          <w:szCs w:val="28"/>
        </w:rPr>
        <w:t xml:space="preserve">Загрязнение подземных вод в регионе было вызвано в основном влиянием человека на окружающую среду бытовыми отходами, промышленной деятельностью, а также экологически вредной сельскохозяйственной практикой. Начиная с лета 2006, Зеленый Крест Франции координировал проект, вытекающий из его партнерства с Друзьями Ближнего Востока и  организацией по охране водных ресурсов и окружающей среды.  Проект имеет четкие цели; основной среди них является обучение израильтян и палестинцев на местном уровне по созданию сети  профессионалов с высокими техническими знаниями по сохранению подземных вод. В этом проекте будут также четко определены  руководящие принципы, согласованные для  контроля, смягчения и управления загрязнением. Конечной целью проекта является выполнение обязательств со стороны муниципалитетов по поддержанию и уменьшению уровня загрязнения в  соответствии с их юрисдикцией. </w:t>
      </w:r>
    </w:p>
    <w:p>
      <w:pPr>
        <w:pStyle w:val="Normal"/>
        <w:spacing w:lineRule="auto" w:line="360"/>
        <w:ind w:firstLine="360"/>
        <w:jc w:val="both"/>
        <w:rPr>
          <w:sz w:val="28"/>
          <w:szCs w:val="28"/>
        </w:rPr>
      </w:pPr>
      <w:r>
        <w:rPr>
          <w:sz w:val="28"/>
          <w:szCs w:val="28"/>
        </w:rPr>
        <w:t>Укрепление Союза Прибрежных Водных Муниципалитетов Сектора Газа в целях улучшения качества  услуг водоснабжения и организации санитарно-профилактических мероприятий.</w:t>
      </w:r>
    </w:p>
    <w:p>
      <w:pPr>
        <w:pStyle w:val="Normal"/>
        <w:spacing w:lineRule="auto" w:line="360"/>
        <w:ind w:firstLine="360"/>
        <w:jc w:val="both"/>
        <w:rPr/>
      </w:pPr>
      <w:r>
        <w:rPr>
          <w:sz w:val="28"/>
          <w:szCs w:val="28"/>
        </w:rPr>
        <w:t xml:space="preserve">В Секторе Газа, ежедневное потребление воды человеком в среднем меньше, чем  половина, рекомендованного количества Всемирной организацией Здравоохранения.  Причиной  недостаточного доступа к воде частично являются  низкий уровень жизни и длительный конфликт в регионе. Только девять из  24 существующих добывающих скважин в Секторе Газа эксплуатируются, и перенапряженный прибрежный водоносный слой эксплуатируется многими незаконными скважинами. Эта ситуация происходит в значительной степени из-за экономического и политического кризиса, который непосредственно привел к увеличению стоимости на предоставление услуг водоснабжения в то время как, происходит сокращение технических знаний и навыков персонала для обслуживания и поддержания существующей инфраструктуры водного хозяйства. </w:t>
      </w:r>
    </w:p>
    <w:p>
      <w:pPr>
        <w:pStyle w:val="Normal"/>
        <w:spacing w:lineRule="auto" w:line="360"/>
        <w:ind w:firstLine="360"/>
        <w:jc w:val="both"/>
        <w:rPr/>
      </w:pPr>
      <w:r>
        <w:rPr>
          <w:sz w:val="28"/>
          <w:szCs w:val="28"/>
        </w:rPr>
        <w:t xml:space="preserve">Для того чтобы предпринять шаги, направленные на улучшение этой ситуации, с февраля 2007 Зеленый Крест Франции осуществляет программу профессиональной подготовки для членов Союза  Прибрежных Водных Муниципалитетов с палестинской гидрологической группой, а также получает поддержку от палестинского Водного Департамента. В течение девяти месяцев более 150 человек, которые были частью программы стажировок, которая обучает улучшению и сохранению водной инфраструктуры. Каждый получает инструкцию по запуску и эксплуатации скважин и системы водоснабжения, очистки и управлении очистных сооружений, а также учатся интеграции ресурсов и финансовому управлению. Палестинский Водный Департамент и Союз  Прибрежных Водных Муниципалитетов несут ответственность за составление программы, так же как за выбор участников; что, в свою очередь, предоставляет проекту законность, экспертные знания и долговечность, таким образом упрощая доступ к воде в </w:t>
      </w:r>
      <w:r>
        <w:rPr>
          <w:sz w:val="28"/>
          <w:szCs w:val="28"/>
          <w:lang w:val="en-US"/>
        </w:rPr>
        <w:t>C</w:t>
      </w:r>
      <w:r>
        <w:rPr>
          <w:sz w:val="28"/>
          <w:szCs w:val="28"/>
        </w:rPr>
        <w:t>екторе Газа, также увеличивая человеческий потенциал региона.</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Израиль и Палестина – определяют необходимость оптимизировать гидроресурсы:  важный шаг к примирению.</w:t>
      </w:r>
    </w:p>
    <w:p>
      <w:pPr>
        <w:pStyle w:val="Normal"/>
        <w:spacing w:lineRule="auto" w:line="360"/>
        <w:ind w:firstLine="360"/>
        <w:jc w:val="both"/>
        <w:rPr>
          <w:sz w:val="28"/>
          <w:szCs w:val="28"/>
        </w:rPr>
      </w:pPr>
      <w:r>
        <w:rPr>
          <w:sz w:val="28"/>
          <w:szCs w:val="28"/>
        </w:rPr>
        <w:t xml:space="preserve">Благодаря координированным действиям исследовательской группы по оценке длительного снабжения и потребности в воде в Палестине и Израиле,  Зеленый Крест Франции, в партнерстве с Организацией за мир Шимона Переса, продемонстрировал свою глубокую приверженность проблеме поиска новых методов сохранения исчерпаемых ресурсов Земли. Это исследование Группы направлено на то, чтобы правильно оценить потребности в воде в регионе, и поиска творческих идей для удовлетворения этих потребностей как необходимого шага на пути к расширению сотрудничества между конкурирующими заинтересованными группами. Первый шаг в этом проекте, который начался в январе 2007 года, - организация группы как из израильских, так и палестинских специалистов и международных экспертов. Конечная цель исследования заключается в предоставлении Израилю и Палестине надежных, беспристрастных данных и анализа потребностей в воде и ее пригодности в регионе, тем самым это откроет возможности для сотрудничества более комплексного управления водными ресурсами. </w:t>
      </w:r>
    </w:p>
    <w:p>
      <w:pPr>
        <w:pStyle w:val="Normal"/>
        <w:spacing w:lineRule="auto" w:line="360"/>
        <w:ind w:firstLine="360"/>
        <w:jc w:val="both"/>
        <w:rPr>
          <w:sz w:val="28"/>
          <w:szCs w:val="28"/>
        </w:rPr>
      </w:pPr>
      <w:r>
        <w:rPr>
          <w:sz w:val="28"/>
          <w:szCs w:val="28"/>
        </w:rPr>
      </w:r>
    </w:p>
    <w:p>
      <w:pPr>
        <w:pStyle w:val="Normal"/>
        <w:spacing w:lineRule="auto" w:line="360"/>
        <w:ind w:firstLine="357"/>
        <w:jc w:val="center"/>
        <w:rPr/>
      </w:pPr>
      <w:r>
        <w:rPr>
          <w:sz w:val="28"/>
          <w:szCs w:val="28"/>
        </w:rPr>
        <w:t>Резолюция аргентинского и уругвайского конфликта  целлюлозных заводов</w:t>
      </w:r>
    </w:p>
    <w:p>
      <w:pPr>
        <w:pStyle w:val="Normal"/>
        <w:spacing w:lineRule="auto" w:line="360"/>
        <w:ind w:firstLine="357"/>
        <w:jc w:val="center"/>
        <w:rPr>
          <w:sz w:val="28"/>
          <w:szCs w:val="28"/>
        </w:rPr>
      </w:pPr>
      <w:r>
        <w:rPr>
          <w:sz w:val="28"/>
          <w:szCs w:val="28"/>
        </w:rPr>
      </w:r>
    </w:p>
    <w:p>
      <w:pPr>
        <w:pStyle w:val="Normal"/>
        <w:spacing w:lineRule="auto" w:line="360"/>
        <w:ind w:firstLine="360"/>
        <w:jc w:val="both"/>
        <w:rPr>
          <w:sz w:val="28"/>
          <w:szCs w:val="28"/>
        </w:rPr>
      </w:pPr>
      <w:r>
        <w:rPr>
          <w:sz w:val="28"/>
          <w:szCs w:val="28"/>
        </w:rPr>
        <w:t xml:space="preserve">Решение Уругвайского правительства позволить установку двух бумажных фабрик (одной от финской компании «Ботния» и второй от испанской компании «Энс»), с инвестициями в размере 1 миллиарда долларов на территории Фрай-Бентос около города Гуалегуайчу (Аргентина), вызвало существенное беспокойство среди местного аргентинского населения. Они обеспокоены вероятностью  загрязнения воды и воздуха, что может поставить под угрозу здоровье человека и ухудшению окружающей среды. Во-первых, Международный Зеленый Крест, со своими партнерами в Аргентине и Уругвае, занимается этим конфликтом путем проведения технического, социального и экологического исследования по оценке, независимой от двух государств и различных заинтересованных сторон, с тем чтобы уточнить положительные и отрицательные воздействия от Проекта Внедрения целлюлозных заводов. Цель исследования заключалась в том, чтобы помочь сообществам понять величину и состав любых потенциальных последствий от этих бумажных комбинатов, и в то же время в обучении их  как избежать и уменьшить их собственное подвергание  этим рискам. В начале 2007 года, начался второй этап проекта: налаживание диалога и обмена информацией в рамках многостороннего подхода с участием обеих сторон в конструктивном диалоге, чтобы найти мирное и устойчивое решение этого конфликта. </w:t>
      </w:r>
    </w:p>
    <w:p>
      <w:pPr>
        <w:pStyle w:val="Normal"/>
        <w:spacing w:lineRule="auto" w:line="360"/>
        <w:ind w:firstLine="360"/>
        <w:jc w:val="both"/>
        <w:rPr>
          <w:sz w:val="28"/>
          <w:szCs w:val="28"/>
        </w:rPr>
      </w:pPr>
      <w:r>
        <w:rPr>
          <w:sz w:val="28"/>
          <w:szCs w:val="28"/>
        </w:rPr>
      </w:r>
    </w:p>
    <w:p>
      <w:pPr>
        <w:pStyle w:val="Normal"/>
        <w:spacing w:lineRule="auto" w:line="360"/>
        <w:ind w:firstLine="357"/>
        <w:jc w:val="center"/>
        <w:rPr/>
      </w:pPr>
      <w:r>
        <w:rPr>
          <w:sz w:val="28"/>
          <w:szCs w:val="28"/>
        </w:rPr>
        <w:t>Зеленый Крест Франции начинает два дополнительных проекта на Ближнем Востоке</w:t>
      </w:r>
    </w:p>
    <w:p>
      <w:pPr>
        <w:pStyle w:val="Normal"/>
        <w:spacing w:lineRule="auto" w:line="360"/>
        <w:ind w:firstLine="357"/>
        <w:jc w:val="center"/>
        <w:rPr>
          <w:sz w:val="28"/>
          <w:szCs w:val="28"/>
        </w:rPr>
      </w:pPr>
      <w:r>
        <w:rPr>
          <w:sz w:val="28"/>
          <w:szCs w:val="28"/>
        </w:rPr>
      </w:r>
    </w:p>
    <w:p>
      <w:pPr>
        <w:pStyle w:val="Normal"/>
        <w:spacing w:lineRule="auto" w:line="360"/>
        <w:ind w:firstLine="360"/>
        <w:jc w:val="both"/>
        <w:rPr/>
      </w:pPr>
      <w:r>
        <w:rPr>
          <w:sz w:val="28"/>
          <w:szCs w:val="28"/>
        </w:rPr>
        <w:t xml:space="preserve">• </w:t>
      </w:r>
      <w:r>
        <w:rPr>
          <w:sz w:val="28"/>
          <w:szCs w:val="28"/>
        </w:rPr>
        <w:t xml:space="preserve">Создание Парка Мира Имени Абдуллы Ротенберга на Ближнем Востоке: Три местных власти - Mуэз бен Джебель (Иордания), Региональный совет долины реки Иордан (Израиль), и Бейт-Шеан из Регионального Совета (Израиль) -собрались вместе, чтобы сделать первые шаги к созданию Парка Мира Имени Абдуллы Ротенберга в месте слияния Нижнего Иордана и реки Ярмук. В настоящее время он находится в стадии планирования, парк создаст естественную среду обитания для различных местных животных и растений, привлекая перелетных птиц. Это позволит создать уникальный экотуристический, который будет привлекать путешественников  в Иорданию и Израиль. В нем будут сочетаться места культурного наследия, связанные с Тремя Мостами. Зеленый Крест Франции и Друзья Земли Ближнего Востока в настоящее время осуществляют продвижение проекта. </w:t>
      </w:r>
    </w:p>
    <w:p>
      <w:pPr>
        <w:pStyle w:val="Normal"/>
        <w:spacing w:lineRule="auto" w:line="360"/>
        <w:ind w:firstLine="360"/>
        <w:jc w:val="both"/>
        <w:rPr>
          <w:sz w:val="28"/>
          <w:szCs w:val="28"/>
        </w:rPr>
      </w:pPr>
      <w:r>
        <w:rPr>
          <w:sz w:val="28"/>
          <w:szCs w:val="28"/>
        </w:rPr>
        <w:t xml:space="preserve">• </w:t>
      </w:r>
      <w:r>
        <w:rPr>
          <w:sz w:val="28"/>
          <w:szCs w:val="28"/>
        </w:rPr>
        <w:t xml:space="preserve">Система сбора дождевой воды  в школах на Ближнем Востоке: </w:t>
      </w:r>
    </w:p>
    <w:p>
      <w:pPr>
        <w:pStyle w:val="Normal"/>
        <w:spacing w:lineRule="auto" w:line="360"/>
        <w:jc w:val="both"/>
        <w:rPr/>
      </w:pPr>
      <w:r>
        <w:rPr>
          <w:sz w:val="28"/>
          <w:szCs w:val="28"/>
        </w:rPr>
        <w:t xml:space="preserve">последний проект, инициированный Зеленым Крестом Франции и организацией- партнером Друзья Земли Ближнего Востока, стремится к установке 12 дополнительных систем сбора дождевой воды в школах и общинных центрах в палестинских, иорданских и израильских общинах. </w:t>
      </w:r>
    </w:p>
    <w:p>
      <w:pPr>
        <w:pStyle w:val="Normal"/>
        <w:spacing w:lineRule="auto" w:line="360"/>
        <w:ind w:firstLine="360"/>
        <w:jc w:val="both"/>
        <w:rPr>
          <w:sz w:val="28"/>
          <w:szCs w:val="28"/>
        </w:rPr>
      </w:pPr>
      <w:r>
        <w:rPr>
          <w:sz w:val="28"/>
          <w:szCs w:val="28"/>
        </w:rPr>
        <w:t>Эта новая инициатива - расширение экспериментального проекта, который устанавливал 14 систем - 7 в Палестине, 5 в Израиле, и 2 в Иордании - благодаря финансированию Европейского союза и американской программы «Уай Ривер». Ближневосточные проекты велись и управлялись Зеленым Крестом, материально поддерживались французским Министерством иностранных дел, французским агентством по вопросам развития, Фондом Манна, городами Лион и Париж.</w:t>
      </w:r>
    </w:p>
    <w:p>
      <w:pPr>
        <w:pStyle w:val="Normal"/>
        <w:spacing w:lineRule="auto" w:line="360"/>
        <w:ind w:firstLine="360"/>
        <w:jc w:val="both"/>
        <w:rPr/>
      </w:pPr>
      <w:r>
        <w:rPr>
          <w:sz w:val="28"/>
          <w:szCs w:val="28"/>
        </w:rPr>
        <w:t>Многие  национальные организации Зеленого Креста успешно ведут проекты, связанные с Программой Вода во Имя Мира.</w:t>
      </w:r>
    </w:p>
    <w:p>
      <w:pPr>
        <w:pStyle w:val="Normal"/>
        <w:spacing w:lineRule="auto" w:line="360"/>
        <w:ind w:firstLine="360"/>
        <w:jc w:val="both"/>
        <w:rPr/>
      </w:pPr>
      <w:r>
        <w:rPr>
          <w:sz w:val="28"/>
          <w:szCs w:val="28"/>
        </w:rPr>
        <w:t xml:space="preserve">• </w:t>
      </w:r>
      <w:r>
        <w:rPr>
          <w:sz w:val="28"/>
          <w:szCs w:val="28"/>
        </w:rPr>
        <w:t xml:space="preserve">Зеленый Крест Аргентины изучает уровень загрязнения Аргентины свинцом. Высокие уровни содержания свинца в почве и грунтовых вод может иметь негативное воздействие на здоровье человека. Весной 2000 года, Зеленый Крест Аргентины завершил исследование по вопросам отравления свинцом в Аргентине, которое было представлено в министерстве Здравоохранения.  Целью исследования было выявление загрязненных участков, оценка воздействия на здоровье человека  и предложение рекомендаций. </w:t>
      </w:r>
    </w:p>
    <w:p>
      <w:pPr>
        <w:pStyle w:val="Normal"/>
        <w:tabs>
          <w:tab w:val="clear" w:pos="708"/>
          <w:tab w:val="left" w:pos="8820" w:leader="none"/>
        </w:tabs>
        <w:spacing w:lineRule="auto" w:line="360"/>
        <w:ind w:firstLine="360"/>
        <w:jc w:val="both"/>
        <w:rPr>
          <w:sz w:val="28"/>
          <w:szCs w:val="28"/>
        </w:rPr>
      </w:pPr>
      <w:r>
        <w:rPr>
          <w:sz w:val="28"/>
          <w:szCs w:val="28"/>
        </w:rPr>
        <w:t xml:space="preserve">• </w:t>
      </w:r>
      <w:r>
        <w:rPr>
          <w:sz w:val="28"/>
          <w:szCs w:val="28"/>
        </w:rPr>
        <w:t xml:space="preserve">Зеленый Крест Аргентины по-прежнему имеет прочные связи с Буэнос-Айрес. </w:t>
      </w:r>
    </w:p>
    <w:p>
      <w:pPr>
        <w:pStyle w:val="Normal"/>
        <w:spacing w:lineRule="auto" w:line="360"/>
        <w:ind w:firstLine="360"/>
        <w:jc w:val="both"/>
        <w:rPr/>
      </w:pPr>
      <w:r>
        <w:rPr>
          <w:sz w:val="28"/>
          <w:szCs w:val="28"/>
        </w:rPr>
        <w:t xml:space="preserve">Недавнее присоединение Аргентинского Зеленого Креста к Комиссии для реки Риахуело среду в Буэнос-Айресе. Комиссия для Риахуело  разработает стратегии для очистки рек и будет предоставлять Аргентинскому правительству об этих решениях напрямую. </w:t>
      </w:r>
    </w:p>
    <w:p>
      <w:pPr>
        <w:pStyle w:val="Normal"/>
        <w:spacing w:lineRule="auto" w:line="360"/>
        <w:ind w:firstLine="360"/>
        <w:jc w:val="both"/>
        <w:rPr/>
      </w:pPr>
      <w:r>
        <w:rPr>
          <w:sz w:val="28"/>
          <w:szCs w:val="28"/>
        </w:rPr>
        <w:t xml:space="preserve">• </w:t>
      </w:r>
      <w:r>
        <w:rPr>
          <w:sz w:val="28"/>
          <w:szCs w:val="28"/>
        </w:rPr>
        <w:t xml:space="preserve">Зеленый Крест Буркина-Фасо вовлечен в мероприятия по борьбе с опустыниванием и продвижением трансграничного управления водными ресурсами в сотрудничестве с Аналитическим центром NIRAS, датской консалтинговой фирмой. Зеленый Крест Буркина-Фасо подготовил обзор в июле 2007 года на тему «Организация устойчивого управления сельскохозяйственными угодьями в трансграничном проекте по комплексному управлению водными ресурсами в бассейне реки Вольта.»  Опрос Африканским банком развития в рамках своей программы по борьбе с опустыниванием в Субсахарской территории Африки. В июне 2007 года Зеленый Крест Буркина-Фасо, в лице его генерального директора, Оуссени Диалло, принял участие в предварительном семинаре Группы Изучения Управления Водой Сэхеля, в качестве опорной точки для работы проекта в Буркина-Фасо. «Прогресс»-это четырехлетняя программа, направленная на решение проблем водных ресурсов в Сенегале, Мали, Буркина-Фасо и Нигер. Она способствует более эффективной политике, законодательству и практической деятельности, которые касаются прав собственности и управления задачами по улучшению доступа к воде сельского хозяйства и скотоводства. Зеленый Крест Буркина-Фасо, используя свой опыт в области управления водными ресурсами и водой как  правом человека, будет способствовать достижению «обмена опытом» и информационных дебатах в стране, основанных на результатах обзорной фазы. </w:t>
      </w:r>
    </w:p>
    <w:p>
      <w:pPr>
        <w:pStyle w:val="Normal"/>
        <w:spacing w:lineRule="auto" w:line="360"/>
        <w:ind w:firstLine="360"/>
        <w:jc w:val="both"/>
        <w:rPr>
          <w:sz w:val="28"/>
          <w:szCs w:val="28"/>
        </w:rPr>
      </w:pPr>
      <w:r>
        <w:rPr>
          <w:sz w:val="28"/>
          <w:szCs w:val="28"/>
        </w:rPr>
        <w:t xml:space="preserve">• </w:t>
      </w:r>
      <w:r>
        <w:rPr>
          <w:sz w:val="28"/>
          <w:szCs w:val="28"/>
        </w:rPr>
        <w:t xml:space="preserve">Зеленый Крест  международных проектов в области водоснабжения в Дании: </w:t>
      </w:r>
    </w:p>
    <w:p>
      <w:pPr>
        <w:pStyle w:val="Normal"/>
        <w:spacing w:lineRule="auto" w:line="360"/>
        <w:jc w:val="both"/>
        <w:rPr>
          <w:sz w:val="28"/>
          <w:szCs w:val="28"/>
        </w:rPr>
      </w:pPr>
      <w:r>
        <w:rPr>
          <w:sz w:val="28"/>
          <w:szCs w:val="28"/>
        </w:rPr>
        <w:t xml:space="preserve">Зеленый Крест Дании разрабатывает системы очистки воды, которые будут </w:t>
      </w:r>
    </w:p>
    <w:p>
      <w:pPr>
        <w:pStyle w:val="Normal"/>
        <w:spacing w:lineRule="auto" w:line="360"/>
        <w:jc w:val="both"/>
        <w:rPr>
          <w:sz w:val="28"/>
          <w:szCs w:val="28"/>
        </w:rPr>
      </w:pPr>
      <w:r>
        <w:rPr>
          <w:sz w:val="28"/>
          <w:szCs w:val="28"/>
        </w:rPr>
        <w:t xml:space="preserve">осуществляется в Буркина-Фасо, Гане, Румынии и Китае. </w:t>
      </w:r>
    </w:p>
    <w:p>
      <w:pPr>
        <w:pStyle w:val="Normal"/>
        <w:spacing w:lineRule="auto" w:line="360"/>
        <w:ind w:firstLine="360"/>
        <w:jc w:val="both"/>
        <w:rPr>
          <w:sz w:val="28"/>
          <w:szCs w:val="28"/>
        </w:rPr>
      </w:pPr>
      <w:r>
        <w:rPr>
          <w:sz w:val="28"/>
          <w:szCs w:val="28"/>
        </w:rPr>
        <w:t xml:space="preserve">• </w:t>
      </w:r>
      <w:r>
        <w:rPr>
          <w:sz w:val="28"/>
          <w:szCs w:val="28"/>
        </w:rPr>
        <w:t xml:space="preserve">Зеленый Крест Италии находится в процессе реализации второй </w:t>
      </w:r>
    </w:p>
    <w:p>
      <w:pPr>
        <w:pStyle w:val="Normal"/>
        <w:spacing w:lineRule="auto" w:line="360"/>
        <w:jc w:val="both"/>
        <w:rPr/>
      </w:pPr>
      <w:r>
        <w:rPr>
          <w:sz w:val="28"/>
          <w:szCs w:val="28"/>
        </w:rPr>
        <w:t xml:space="preserve">фазы проекта по изучению и осознанию проекта по выходу из водного кризиса в Сицилии. Он осуществляется при содействии Европейской Комиссии. </w:t>
      </w:r>
    </w:p>
    <w:p>
      <w:pPr>
        <w:pStyle w:val="Normal"/>
        <w:spacing w:lineRule="auto" w:line="360"/>
        <w:ind w:firstLine="360"/>
        <w:jc w:val="both"/>
        <w:rPr>
          <w:sz w:val="28"/>
          <w:szCs w:val="28"/>
        </w:rPr>
      </w:pPr>
      <w:r>
        <w:rPr>
          <w:sz w:val="28"/>
          <w:szCs w:val="28"/>
        </w:rPr>
        <w:t xml:space="preserve">• </w:t>
      </w:r>
      <w:r>
        <w:rPr>
          <w:sz w:val="28"/>
          <w:szCs w:val="28"/>
        </w:rPr>
        <w:t xml:space="preserve">Зеленый Крест Пакистана: образовательный проект в области водных ресурсов. </w:t>
      </w:r>
    </w:p>
    <w:p>
      <w:pPr>
        <w:pStyle w:val="Normal"/>
        <w:spacing w:lineRule="auto" w:line="360"/>
        <w:ind w:firstLine="360"/>
        <w:jc w:val="both"/>
        <w:rPr>
          <w:sz w:val="28"/>
          <w:szCs w:val="28"/>
        </w:rPr>
      </w:pPr>
      <w:r>
        <w:rPr>
          <w:sz w:val="28"/>
          <w:szCs w:val="28"/>
        </w:rPr>
        <w:t xml:space="preserve">Нехватка воды является серьезной проблемой во многих частях Пакистана из-за засухи, неумелого использования воды и борьбы за нее. Чтобы исправить ситуацию, Зеленый Крест Пакистана начал обращаться к проблеме на уровне широких масс, продвигая водные образовательные программы для фермеров. </w:t>
      </w:r>
    </w:p>
    <w:p>
      <w:pPr>
        <w:pStyle w:val="Normal"/>
        <w:spacing w:lineRule="auto" w:line="360"/>
        <w:ind w:firstLine="360"/>
        <w:jc w:val="both"/>
        <w:rPr/>
      </w:pPr>
      <w:r>
        <w:rPr>
          <w:sz w:val="28"/>
          <w:szCs w:val="28"/>
        </w:rPr>
        <w:t xml:space="preserve">• </w:t>
      </w:r>
      <w:r>
        <w:rPr>
          <w:sz w:val="28"/>
          <w:szCs w:val="28"/>
        </w:rPr>
        <w:t xml:space="preserve">Зеленый Крест Испания: Второй (2006) и Третий (2007) Международные диалоги, организованный в связи со всемирным  водным кризисом. Международные диалоги предлагают общие точки зрения по вопросу о </w:t>
      </w:r>
    </w:p>
    <w:p>
      <w:pPr>
        <w:pStyle w:val="Normal"/>
        <w:spacing w:lineRule="auto" w:line="360"/>
        <w:jc w:val="both"/>
        <w:rPr/>
      </w:pPr>
      <w:r>
        <w:rPr>
          <w:sz w:val="28"/>
          <w:szCs w:val="28"/>
        </w:rPr>
        <w:t xml:space="preserve">глобальном управлении водными ресурсами для решения конфликтов, касающихся воды. Данное событие является результатом сотрудничества между Зеленым Крестом Испании, Севильской Общественной Компании Управления водными ресурсами, и Севильским Муниципалитетом. Второй диалог о мировом водном кризисе (2006) был посвящен теме глобального городского управления водоснабжением, а третья программа (2007) будет о международных водных конфликтах и роли технологий в  урегулировании борьбы между общинами и социальными секторами.  В диалогах 2006 года использовались конкретные примеры успешного управления водными ресурсами со всего мира: Уагадугу (Буркина -Фасо), Керетаро (Мексика), Медельин (Колумбия), Рим (Италия) и т.д. </w:t>
      </w:r>
    </w:p>
    <w:p>
      <w:pPr>
        <w:pStyle w:val="Normal"/>
        <w:spacing w:lineRule="auto" w:line="360"/>
        <w:ind w:firstLine="360"/>
        <w:jc w:val="both"/>
        <w:rPr>
          <w:sz w:val="28"/>
          <w:szCs w:val="28"/>
        </w:rPr>
      </w:pPr>
      <w:r>
        <w:rPr>
          <w:sz w:val="28"/>
          <w:szCs w:val="28"/>
        </w:rPr>
        <w:t xml:space="preserve">• </w:t>
      </w:r>
      <w:r>
        <w:rPr>
          <w:sz w:val="28"/>
          <w:szCs w:val="28"/>
        </w:rPr>
        <w:t xml:space="preserve">Зеленый Крест Испании и Водный Альянс </w:t>
      </w:r>
    </w:p>
    <w:p>
      <w:pPr>
        <w:pStyle w:val="Normal"/>
        <w:spacing w:lineRule="auto" w:line="360"/>
        <w:ind w:firstLine="360"/>
        <w:jc w:val="both"/>
        <w:rPr>
          <w:sz w:val="28"/>
          <w:szCs w:val="28"/>
        </w:rPr>
      </w:pPr>
      <w:r>
        <w:rPr>
          <w:sz w:val="28"/>
          <w:szCs w:val="28"/>
        </w:rPr>
        <w:t xml:space="preserve">Водный Альянс был образован в качестве механизма для сбора средств и </w:t>
      </w:r>
    </w:p>
    <w:p>
      <w:pPr>
        <w:pStyle w:val="Normal"/>
        <w:spacing w:lineRule="auto" w:line="360"/>
        <w:jc w:val="both"/>
        <w:rPr/>
      </w:pPr>
      <w:r>
        <w:rPr>
          <w:sz w:val="28"/>
          <w:szCs w:val="28"/>
        </w:rPr>
        <w:t xml:space="preserve">привлечения испанских граждан к проблеме, чтобы выйти за пределы Целей Развития Тысячелетия ООН, целью которой является сократить  количество мирового населения,  имеющего ограниченный доступ к водным ресурсам к 2015 году. При поддержке испанского Министерства по Защите Окружающей среды, Международного Агентства Испанского Сотрудничества, Управление Организации Объединенных Наций в области Целей развития тысячелетия в Испании, и Сарагоса </w:t>
      </w:r>
      <w:r>
        <w:rPr>
          <w:sz w:val="28"/>
          <w:szCs w:val="28"/>
          <w:lang w:val="en-US"/>
        </w:rPr>
        <w:t>Expo</w:t>
      </w:r>
      <w:r>
        <w:rPr>
          <w:sz w:val="28"/>
          <w:szCs w:val="28"/>
        </w:rPr>
        <w:t xml:space="preserve"> 2008, ей предоставлена возможность работы с партнерами единомышленниками по привлечению дополнительных средств в надежде выйти за границы Целей Развития Тысячелетия. </w:t>
      </w:r>
    </w:p>
    <w:p>
      <w:pPr>
        <w:pStyle w:val="Normal"/>
        <w:spacing w:lineRule="auto" w:line="360"/>
        <w:ind w:firstLine="360"/>
        <w:jc w:val="both"/>
        <w:rPr/>
      </w:pPr>
      <w:r>
        <w:rPr>
          <w:sz w:val="28"/>
          <w:szCs w:val="28"/>
        </w:rPr>
        <w:t xml:space="preserve">• </w:t>
      </w:r>
      <w:r>
        <w:rPr>
          <w:sz w:val="28"/>
          <w:szCs w:val="28"/>
        </w:rPr>
        <w:t>Зеленый Крест в Свазиленде: Проект по контролю над загрязнением водной среды.</w:t>
      </w:r>
    </w:p>
    <w:p>
      <w:pPr>
        <w:pStyle w:val="Normal"/>
        <w:spacing w:lineRule="auto" w:line="360"/>
        <w:ind w:firstLine="360"/>
        <w:jc w:val="both"/>
        <w:rPr>
          <w:sz w:val="28"/>
          <w:szCs w:val="28"/>
        </w:rPr>
      </w:pPr>
      <w:r>
        <w:rPr>
          <w:sz w:val="28"/>
          <w:szCs w:val="28"/>
        </w:rPr>
        <w:t xml:space="preserve">Зеленый Крест Свазиленда является ведущим проектом, направленным на обеспечение контроля над загрязнением водной среды в главных реках Свазиленда, которые в основном загрязнены химикатами, сбрасываемыми  местными компаниями. Национальный Филиал тесно сотрудничает с участниками мероприятий по борьбе с загрязнением окружающей среды. Недавно они запустили очень успешную кампанию по очистке её с участием школьников  в Восточном Лоувелде, одном из регионов Свазиленда. Еще один проект, в котором деятельность Зеленого Креста Свазиленда активно направлена на борьбу с опустыниванием - основной проблемой в Свазиленде. Одним из решений была посадка деревьев в районе, где почва была рыхлой из-за строительства плотин и дорог.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sz w:val="28"/>
          <w:szCs w:val="28"/>
        </w:rPr>
        <w:t>Раскрытие проблемы водных ресурсов  на международных конференциях</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pPr>
      <w:r>
        <w:rPr>
          <w:sz w:val="28"/>
          <w:szCs w:val="28"/>
        </w:rPr>
        <w:t xml:space="preserve">Участие в международных конференциях и форумах, является результатом философии Международного Зеленого Креста о том, что меры для положительного изменения должны  проходить параллельно в обеих областях и в зале заседания директоров. За последние два года, представители Международного Зеленого Креста посетили различные места  по всему миру, чтобы показать свою поддержку и отдать голос некоторым  международным конференциям, связанным с проблемой водной среды. Некоторые из  них изложены ниже: </w:t>
      </w:r>
    </w:p>
    <w:p>
      <w:pPr>
        <w:pStyle w:val="Normal"/>
        <w:spacing w:lineRule="auto" w:line="360"/>
        <w:ind w:firstLine="360"/>
        <w:jc w:val="both"/>
        <w:rPr/>
      </w:pPr>
      <w:r>
        <w:rPr>
          <w:sz w:val="28"/>
          <w:szCs w:val="28"/>
        </w:rPr>
        <w:t xml:space="preserve">• </w:t>
      </w:r>
      <w:r>
        <w:rPr>
          <w:sz w:val="28"/>
          <w:szCs w:val="28"/>
        </w:rPr>
        <w:t xml:space="preserve">Четвертый Всемирный Водный Форум, состоявшийся в Мехико. В марте 2006 года Международный Зеленый Крест  организовал две сессии, связанные с Программой Вода во Имя Мира и Кампанией Право на Воду, а также участвовала в  выпуске синтезированного доклада, озаглавленного «Право на воду: Из  Концепции по Обеспечению ресурсами» под редакцией Всемирного Водного Совета». </w:t>
      </w:r>
    </w:p>
    <w:p>
      <w:pPr>
        <w:pStyle w:val="Normal"/>
        <w:spacing w:lineRule="auto" w:line="360"/>
        <w:ind w:firstLine="360"/>
        <w:jc w:val="both"/>
        <w:rPr>
          <w:sz w:val="28"/>
          <w:szCs w:val="28"/>
        </w:rPr>
      </w:pPr>
      <w:r>
        <w:rPr>
          <w:sz w:val="28"/>
          <w:szCs w:val="28"/>
        </w:rPr>
        <w:t xml:space="preserve">• </w:t>
      </w:r>
      <w:r>
        <w:rPr>
          <w:sz w:val="28"/>
          <w:szCs w:val="28"/>
        </w:rPr>
        <w:t xml:space="preserve">Международный Зеленый Крест посетил в Стокгольме Всемирную Неделю Воды, состоявшуюся 16-20 августа 2006 года. Она является отличной возможностью для дальнейшего нашего сотрудничества с другими организациями, которые разделяют общую заинтересованность в сохранении воды как весьма ценного и ограниченного природного ресурса. </w:t>
      </w:r>
    </w:p>
    <w:p>
      <w:pPr>
        <w:pStyle w:val="Normal"/>
        <w:spacing w:lineRule="auto" w:line="360"/>
        <w:ind w:firstLine="360"/>
        <w:jc w:val="both"/>
        <w:rPr/>
      </w:pPr>
      <w:r>
        <w:rPr>
          <w:sz w:val="28"/>
          <w:szCs w:val="28"/>
        </w:rPr>
        <w:t xml:space="preserve">• </w:t>
      </w:r>
      <w:r>
        <w:rPr>
          <w:sz w:val="28"/>
          <w:szCs w:val="28"/>
        </w:rPr>
        <w:t xml:space="preserve">По завещанию президента Французской Республики,  Конференция по Глобальному экологическому управлению состоялась в Париже  2-3 февраля 2007 года, с более чем 200 мировыми лидерами из 72  присутствующих стран. Мероприятие дало Президенту Международного Зеленого Креста Александру Ликхоталу  возможность возобновить свой призыв к принятию  Международной конвенции по созданию водной инфраструктуры, которая была бы юридически утверждена и способствовала бы реализации Права на Воду. </w:t>
      </w:r>
    </w:p>
    <w:p>
      <w:pPr>
        <w:pStyle w:val="Normal"/>
        <w:spacing w:lineRule="auto" w:line="360"/>
        <w:ind w:firstLine="360"/>
        <w:jc w:val="both"/>
        <w:rPr/>
      </w:pPr>
      <w:r>
        <w:rPr>
          <w:sz w:val="28"/>
          <w:szCs w:val="28"/>
        </w:rPr>
        <w:t xml:space="preserve">• </w:t>
      </w:r>
      <w:r>
        <w:rPr>
          <w:sz w:val="28"/>
          <w:szCs w:val="28"/>
        </w:rPr>
        <w:t xml:space="preserve">На Всемирной Научной Конференции в Лионе, во Франции (март 2007), вице-президент Международного Зеленого Креста Бертран Шарье выступил с докладом о состоянии глобального кризиса водных ресурсов и важности мобилизации для удовлетворения Целей Развития Тысячелетия в увеличен доступ к водным ресурсам и санитарно-профилактическим мероприятиям. </w:t>
      </w:r>
    </w:p>
    <w:p>
      <w:pPr>
        <w:pStyle w:val="Normal"/>
        <w:spacing w:lineRule="auto" w:line="360"/>
        <w:ind w:firstLine="360"/>
        <w:jc w:val="both"/>
        <w:rPr/>
      </w:pPr>
      <w:r>
        <w:rPr>
          <w:sz w:val="28"/>
          <w:szCs w:val="28"/>
        </w:rPr>
        <w:t xml:space="preserve">• </w:t>
      </w:r>
      <w:r>
        <w:rPr>
          <w:sz w:val="28"/>
          <w:szCs w:val="28"/>
        </w:rPr>
        <w:t xml:space="preserve">22 марта 2007 г., Международный Зеленый Крест и его национальный филиал Зеленый Крест Италии, содействовали проведению Всемирного Дня Воды в Риме, в  штаб-квартире Продовольственной и сельскохозяйственной организации ООН. На пленарном заседании, лауреат Нобелевской премии  Рита Леви Монтальчини, почетный президент Зеленого Креста Италии и почетный член Совета Международного Зеленого Креста, обратил внимание на фундаментальную  роль женщин в поисках решения проблемы споров из-за воды, а также  Председателем  Международного Зеленого Креста было показано видео-послание от Михаила Горбачева. </w:t>
      </w:r>
    </w:p>
    <w:p>
      <w:pPr>
        <w:pStyle w:val="Normal"/>
        <w:spacing w:lineRule="auto" w:line="360"/>
        <w:ind w:firstLine="360"/>
        <w:jc w:val="both"/>
        <w:rPr>
          <w:sz w:val="28"/>
          <w:szCs w:val="28"/>
        </w:rPr>
      </w:pPr>
      <w:r>
        <w:rPr>
          <w:sz w:val="28"/>
          <w:szCs w:val="28"/>
        </w:rPr>
        <w:t xml:space="preserve">• </w:t>
      </w:r>
      <w:r>
        <w:rPr>
          <w:sz w:val="28"/>
          <w:szCs w:val="28"/>
        </w:rPr>
        <w:t xml:space="preserve">Бертран Шарье был также приглашен выступить в Брюсселе, на  Европейском Форуме по Безопасности Водных ресурсов  в июне 2007 года. Там он  поощрил использование «превентивной стратегии взаимодействия», чтобы  решать сложные глобальные проблемы безопасности, которые требуют больше, чем  военного решения. </w:t>
      </w:r>
    </w:p>
    <w:p>
      <w:pPr>
        <w:pStyle w:val="Normal"/>
        <w:spacing w:lineRule="auto" w:line="360"/>
        <w:ind w:firstLine="360"/>
        <w:jc w:val="both"/>
        <w:rPr>
          <w:sz w:val="28"/>
          <w:szCs w:val="28"/>
        </w:rPr>
      </w:pPr>
      <w:r>
        <w:rPr>
          <w:sz w:val="28"/>
          <w:szCs w:val="28"/>
        </w:rPr>
        <w:t xml:space="preserve">• </w:t>
      </w:r>
      <w:r>
        <w:rPr>
          <w:sz w:val="28"/>
          <w:szCs w:val="28"/>
        </w:rPr>
        <w:t xml:space="preserve">На международном Форуме по Борьбе с Засухой в Севильи, Испания, в июне 2007 Зеленый Крест Испании организовал сессию на тему «Рамочной  Конвенции о Праве на Воду. Вода-это Право, а не Привилегия», в которой Бертран Шарье, вице-президент Международного Зеленого Креста, и Альберто Фрагвас, Руководитель Зеленого Креста Испании, отметили основные причины отсутствия  адекватной международно-правовой базы - одного из главных препятствий  для преодоления нынешнего мирового кризиса водных ресурсов. </w:t>
      </w:r>
    </w:p>
    <w:p>
      <w:pPr>
        <w:pStyle w:val="Normal"/>
        <w:spacing w:lineRule="auto" w:line="360"/>
        <w:ind w:firstLine="360"/>
        <w:jc w:val="both"/>
        <w:rPr>
          <w:sz w:val="28"/>
          <w:szCs w:val="28"/>
        </w:rPr>
      </w:pPr>
      <w:r>
        <w:rPr>
          <w:sz w:val="28"/>
          <w:szCs w:val="28"/>
        </w:rPr>
        <w:t xml:space="preserve">• </w:t>
      </w:r>
      <w:r>
        <w:rPr>
          <w:sz w:val="28"/>
          <w:szCs w:val="28"/>
        </w:rPr>
        <w:t>В рамках подготовки к Международной Выставке Сарагоса-</w:t>
      </w:r>
      <w:r>
        <w:rPr>
          <w:sz w:val="28"/>
          <w:szCs w:val="28"/>
          <w:lang w:val="en-US"/>
        </w:rPr>
        <w:t>Expo</w:t>
      </w:r>
      <w:r>
        <w:rPr>
          <w:sz w:val="28"/>
          <w:szCs w:val="28"/>
        </w:rPr>
        <w:t xml:space="preserve"> 2008, которая состоялась с 14 июня по 14 сентября – Зеленый Крест Испании определил различные  мероприятия, необходимые для превращения идеи Новой Водной Культуры в реальность.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Всемирное участие в деятельности и работе международных организаций и инициатив</w:t>
      </w:r>
    </w:p>
    <w:p>
      <w:pPr>
        <w:pStyle w:val="Normal"/>
        <w:spacing w:lineRule="auto" w:line="360"/>
        <w:ind w:firstLine="360"/>
        <w:jc w:val="both"/>
        <w:rPr/>
      </w:pPr>
      <w:r>
        <w:rPr>
          <w:sz w:val="28"/>
          <w:szCs w:val="28"/>
        </w:rPr>
        <w:t>Бертран Шарье, выступая в качестве губернатора Совета  по Мировым Водным ресурсам весьма вовлечен в ряд проектов и инициатив во главе с  Советом. В качестве первого шага к сращению 4-го Всемирного форума по водным ресурсам с 5-м, стартовое совещание состоялось в Стамбуле в марте 2007 года.  Бертран Шарье и Дэвид Аликс, Директор по коммуникациям Международного Зеленого Креста,  участвовал в этом процессе. В течение двух  семинарских дней и  сессий по поиску творческих идей, тем и вопросов, которые будут обсуждаться на 5-м Всемирном форуме по водным ресурсам начали обретать форму. Международный Зеленый Крест вовлечен в  Программу и   Форум Комитетов по Управлению Коммуникациями, убедившись, что такие вопросы, как энергетика, изменение климата,  безопасность, культура, плотины, водохранилища и трансграничные потоки  принимаются во внимание в ходе дискуссий и в соответствии с пятой  Стратегией Всемирного Фонда Дикой Природы.</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center"/>
        <w:rPr/>
      </w:pPr>
      <w:r>
        <w:rPr>
          <w:sz w:val="28"/>
          <w:szCs w:val="28"/>
        </w:rPr>
        <w:t>Влияние Водной Политики через  средства массовой информац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Международный Зеленый Крест Постоянно сотрудничает со средствами массовой информации  в Программе «Вода во имя мира». Члены  Совета директоров Международного Зеленого Креста Михаил Горбачев и Ян Кулчзик были гостями-  обозревателями для «Financial Times» в марте 2007. В части, озаглавленной  "Мы все должны стыдиться", они корили развитые  страны за их игнорирование практики устойчивого развития и  отсутствие прогресса в достижении Целей развития тысячелетия. Г-н Горбачев напомнил читателям, что два года назад Международный Зеленый Крест предостерег о том, что связь правительств и  корпораций как  «обычные бизнес-отношения», может привести к  недостатку Целей Развития Тысячелетия для водных ресурсов  234 миллионами человек.  В другой статье, опубликованной в июне 2007 года, г-н Горбачев сотрудничал  с генеральным директором Французского Департамента Развития, г-н Жан-Мишелем  Северино, где выражал свою озабоченность по поводу «изменения климата и водной  безопасности». Г-н Горбачёв и Г-н Северино сообщили читателям,  что «стремительное уменьшение этого элемента, имеющего как символическую, так  и духовную  важность для человеческой жизни», может вызвать «напряжение и обострить конфликты во всем мире». Соответственно, они поддерживали  решения, в которых доступное количество и устойчивые проекты  плотин и международных водных путей были защищены. Также поддержали комплексные  проекты в области развития приняли во внимание социальные, экономические и сельскохозяйственные стимулы  при их планировании и осуществлении.  «Financial Times» также опубликовала интервью в июне 2007 года, в котором г-н Горбачев подчеркнул необходимость принятия мер на самом высоком  уровне власти для создания поддержки международного права,  которое будет защищать право человека на воду. Это интервью стало  возможностью для Международного Зеленого Креста сообщить большей  аудитории об представлении о воде как одном из прав человека и в последствии принятия Международной Конвенции о Праве  на Воду. </w:t>
      </w:r>
    </w:p>
    <w:p>
      <w:pPr>
        <w:pStyle w:val="Normal"/>
        <w:spacing w:lineRule="auto" w:line="360"/>
        <w:ind w:firstLine="360"/>
        <w:jc w:val="center"/>
        <w:rPr/>
      </w:pPr>
      <w:r>
        <w:rPr>
          <w:sz w:val="28"/>
          <w:szCs w:val="28"/>
        </w:rPr>
        <w:t>Доступ к услугам водоснабжения</w:t>
      </w:r>
    </w:p>
    <w:p>
      <w:pPr>
        <w:pStyle w:val="Normal"/>
        <w:spacing w:lineRule="auto" w:line="360"/>
        <w:ind w:firstLine="360"/>
        <w:jc w:val="center"/>
        <w:rPr>
          <w:sz w:val="28"/>
          <w:szCs w:val="28"/>
        </w:rPr>
      </w:pPr>
      <w:r>
        <w:rPr>
          <w:sz w:val="28"/>
          <w:szCs w:val="28"/>
        </w:rPr>
      </w:r>
    </w:p>
    <w:p>
      <w:pPr>
        <w:pStyle w:val="Normal"/>
        <w:spacing w:lineRule="auto" w:line="360"/>
        <w:ind w:firstLine="360"/>
        <w:rPr/>
      </w:pPr>
      <w:r>
        <w:rPr>
          <w:sz w:val="28"/>
          <w:szCs w:val="28"/>
        </w:rPr>
        <w:t>«Вода, единство людей и территорий» -Обсуждения и принятие решений по жизнеобеспечению, а также вовлечение в деятельность мирового сообщества</w:t>
      </w:r>
    </w:p>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t xml:space="preserve">Кампания, начатая в Болонии (Болонские Диалоги  «Вода во имя жизни и мира», 2003) направлена на содействие логики  децентрализованного сотрудничества и возрождения значения воды  важного связующего звена между людьми и природой.  После начала французской кампании в Ренне  (Регион Бретань) 12 декабря 2005 г. Г-н Горбачев, Международный Зеленый Крест и  Региональный совет Бретани объединили усилия, чтобы организовать  Летний университет с программой 29 и 30 сентября 2006 года.  Конференция сконцентрировалась вокруг обсуждения закона Удена -  Французского закона, принятого в январе 2005 года, который позволяет государственным органам  выделять один процент от доходов платы за  воду и канализационную систему  в водные проекты в развивающихся странах. Одним из самых  захватывающих событий конференции стало обязательство местных и региональных властей Бретани обеспечивать выполнение нового закона Удена.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Улучшение главного водоснабжения и канализации в Сан-Антонио  де Ломерио, Боливия</w:t>
      </w:r>
    </w:p>
    <w:p>
      <w:pPr>
        <w:pStyle w:val="Normal"/>
        <w:spacing w:lineRule="auto" w:line="360"/>
        <w:ind w:firstLine="360"/>
        <w:jc w:val="both"/>
        <w:rPr>
          <w:sz w:val="28"/>
          <w:szCs w:val="28"/>
        </w:rPr>
      </w:pPr>
      <w:r>
        <w:rPr>
          <w:sz w:val="28"/>
          <w:szCs w:val="28"/>
        </w:rPr>
        <w:t xml:space="preserve">Проект Зеленого Креста Боливии по сбору дождевой воды и использованию биотуалетов связан с общей нехваткой воды и недостаточно санитарными  условиями у местных семей. Исходил от  муниципалитета Сан -  Антонио де Ломерио, Боливия.  Программа получила поддержку Международного Зеленого Креста Японии, который профинансировал  13 биотуалетов и 14 цистерн с дождевой водой, которые были немедленно предоставлены семьям.  Международный Альянс по сбору дождевой воды подошел впоследствии  к проблеме и выделил средства на строительство 25 новых  дождевых резервуаров, обучение коренного населения  соответствующим  технологиям и предлагая основное санитарные руководство для семей. К настоящему времени, 18 человек были обучены строить резервуары для дождевой воды и биотуалеты. Кроме того, 37 коренных семей были  обучены очистке воды, личной гигиене, а также другим  моментам основной санитарии. Благодаря первому шагу, еще около 2000 людей теперь имеют доступ к чистой питьевой воде. Резервуары с дождевая водой   и  биотуалеты являются простыми системами, которые имеют низкую степень затрат, уже приносящие  высокую прибыль и значительно улучшающие условия  окружающей среды.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sz w:val="28"/>
          <w:szCs w:val="28"/>
        </w:rPr>
        <w:t>Доступ к питьевой воде и элементарным средствам гигиены в провинции Ятенга, северной части Буркина-Фасо</w:t>
      </w:r>
    </w:p>
    <w:p>
      <w:pPr>
        <w:pStyle w:val="Normal"/>
        <w:spacing w:lineRule="auto" w:line="360"/>
        <w:ind w:firstLine="360"/>
        <w:jc w:val="center"/>
        <w:rPr>
          <w:sz w:val="28"/>
          <w:szCs w:val="28"/>
        </w:rPr>
      </w:pPr>
      <w:r>
        <w:rPr>
          <w:sz w:val="28"/>
          <w:szCs w:val="28"/>
        </w:rPr>
      </w:r>
    </w:p>
    <w:p>
      <w:pPr>
        <w:pStyle w:val="Normal"/>
        <w:spacing w:lineRule="auto" w:line="360"/>
        <w:ind w:firstLine="360"/>
        <w:jc w:val="both"/>
        <w:rPr/>
      </w:pPr>
      <w:r>
        <w:rPr>
          <w:sz w:val="28"/>
          <w:szCs w:val="28"/>
        </w:rPr>
        <w:t xml:space="preserve">Во время попыток борьбы с опустыниванием и обеспечением сельских жителей чистым и надежным источником воды, Зеленый Крест Италии сотрудничал с  итальянской некоммерческой организацией, «Друзья средств массовой информации», чтобы обеспечить 11 различных  сельских жителей в провинциях Ятенга защищенной и надежной водной  инфраструктурой. Проект, который является совместным предприятием с Зеленым Крестом  Буркина-Фасо, начался летом 2007 года с предполагаемым сроком  на два года. Финансирование всеобъемлющего гидрологические исследования, команда Зеленого Креста назначает лучшие места в районе для бурения  скважин. В конечном итоге скважины будут объединены с гидравлическими системами, чтобы направлять воду туда, где она наиболее необходима, для потребления, санитарно-гигиенических мероприятий  и орошение сельскохозяйственных земель. Вовлечение местного населения в  строительство и ремонт скважин будет способствовать передаче навыков, помогая тем самым создавать дальнейшие проекты в области водоснабжения и его совершенствования. </w:t>
      </w:r>
    </w:p>
    <w:p>
      <w:pPr>
        <w:pStyle w:val="Normal"/>
        <w:spacing w:lineRule="auto" w:line="360"/>
        <w:ind w:firstLine="360"/>
        <w:jc w:val="both"/>
        <w:rPr>
          <w:sz w:val="28"/>
          <w:szCs w:val="28"/>
        </w:rPr>
      </w:pPr>
      <w:r>
        <w:rPr>
          <w:sz w:val="28"/>
          <w:szCs w:val="28"/>
        </w:rPr>
        <w:t xml:space="preserve">Социальная реабилитация  сельских общин штате Минас-Жерайс, Бразилия.  Цель этого проекта заключается в разработке комплексных мер по содействию  социальной реабилитации посредством объединения союзов и сельских сообществ  в регионах гидрографических речных бассейнах Паранаибас, части  расширения Праты/ Параны. Зеленый Крест Бразилии недавно завершил  Третий и последний этап трехлетнего  проекта развития, начавшегося в 2004 году и финансируемого Фондом «Карфур». В то время, как начальный этап проекта прошел в сообществе Гаримпо до Банейра, на второй год проект был расширен до  включения второго города, где аналогичные цели были удовлетворены с использованием уникальных  навыков каждого сообщества. Говоря только об усовершенствовании  их повседневной жизни, члены общины получали опыт улучшения в здравоохранении и питании. Строительство общинного центра имело  значительное влияние на повседневную жизнь. Центр включает в себя помещение и оборудование  для технической подготовки, давая возможность женщинам активно участвовать  в социальной и экономической сферах. Программа Зеленого Креста также оказала значительное  влияние на переориентацию экономических интересов общества, предоставляя им время оценить сильные стороны в порядке определения направления своего экономического развития.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sz w:val="28"/>
          <w:szCs w:val="28"/>
        </w:rPr>
        <w:t>Структура соглашения между Международным Зеленым Крестом и правительством Бразилии.</w:t>
      </w:r>
    </w:p>
    <w:p>
      <w:pPr>
        <w:pStyle w:val="Normal"/>
        <w:spacing w:lineRule="auto" w:line="360"/>
        <w:ind w:firstLine="360"/>
        <w:jc w:val="both"/>
        <w:rPr/>
      </w:pPr>
      <w:r>
        <w:rPr>
          <w:sz w:val="28"/>
          <w:szCs w:val="28"/>
        </w:rPr>
        <w:t xml:space="preserve">Международный Зеленый Крест, представленный в лице Зеленого Креста Бразилии, и бразильское правительство в лице штата Минас Жерайс и Секретарь по Науке, Технологиям и послевузовском </w:t>
      </w:r>
    </w:p>
    <w:p>
      <w:pPr>
        <w:pStyle w:val="Normal"/>
        <w:spacing w:lineRule="auto" w:line="360"/>
        <w:ind w:firstLine="360"/>
        <w:jc w:val="both"/>
        <w:rPr>
          <w:sz w:val="28"/>
          <w:szCs w:val="28"/>
        </w:rPr>
      </w:pPr>
      <w:r>
        <w:rPr>
          <w:sz w:val="28"/>
          <w:szCs w:val="28"/>
        </w:rPr>
        <w:t xml:space="preserve">Образование, которые недавно подписали соглашение об обязательстве работать, взаимодействуя друг с другом, чтобы защитить и сохранить водные ресурсы в Бразилии. 14 мая 2007 г. стороны подписали  Рамочное соглашение о сотрудничестве, которое явилось важным моментом и формализацией отношений между сторонами относительно задач по проектам устойчивого развития водных ресурсов в Бразилии. Стимулом для этого соглашения является взаимное осознание того, что вода является основным правом человека, и что устойчивые решения должны быть найдены на местном уровне во избежание углубляющийся глобального кризиса водных ресурсов.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Создание Института ЮНЕСКО Гидроекс В БРАЗИЛИ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Правительство штата Минас-Жерайс в Бразилии гордится тем, что</w:t>
      </w:r>
    </w:p>
    <w:p>
      <w:pPr>
        <w:pStyle w:val="Normal"/>
        <w:spacing w:lineRule="auto" w:line="360"/>
        <w:jc w:val="both"/>
        <w:rPr>
          <w:sz w:val="28"/>
          <w:szCs w:val="28"/>
        </w:rPr>
      </w:pPr>
      <w:r>
        <w:rPr>
          <w:sz w:val="28"/>
          <w:szCs w:val="28"/>
        </w:rPr>
        <w:t>объявляет о создании центра ЮНЕСКО Второй Категории, Института ЮНЕСКО Гидроекс, в штате Минас-Жерайс. Институт  сосредоточит внимание на экологическом просвещении и роли строительства в области управления водными ресурсами. Этот проект, который был инициирован штатом Минас-Жерайс, выполняется с участием Международного Зеленого Креста, имел сотрудничество с Международным  Зеленым Крестом Бразилии, ЮНЕСКО, Национальным  Центром профессионального образования в кооперативизме, Экологическом управлении и сфере туризма, и Фондом Разнообразия Видов. Эта инициатива является ответом на подготовку и обучение нуждам, которые были выявлены в ходе реализации проекта "Социальное Восстановление сельских общин в штате Минас-Жерайс ".</w:t>
      </w:r>
    </w:p>
    <w:p>
      <w:pPr>
        <w:pStyle w:val="Normal"/>
        <w:spacing w:lineRule="auto" w:line="360"/>
        <w:jc w:val="both"/>
        <w:rPr>
          <w:sz w:val="28"/>
          <w:szCs w:val="28"/>
        </w:rPr>
      </w:pPr>
      <w:r>
        <w:rPr>
          <w:sz w:val="28"/>
          <w:szCs w:val="28"/>
        </w:rPr>
      </w:r>
    </w:p>
    <w:p>
      <w:pPr>
        <w:pStyle w:val="Normal"/>
        <w:spacing w:lineRule="auto" w:line="360"/>
        <w:ind w:firstLine="360"/>
        <w:jc w:val="center"/>
        <w:rPr>
          <w:sz w:val="28"/>
          <w:szCs w:val="28"/>
          <w:lang w:val="en-US"/>
        </w:rPr>
      </w:pPr>
      <w:r>
        <w:rPr>
          <w:sz w:val="28"/>
          <w:szCs w:val="28"/>
          <w:lang w:val="en-US"/>
        </w:rPr>
      </w:r>
    </w:p>
    <w:p>
      <w:pPr>
        <w:pStyle w:val="Normal"/>
        <w:spacing w:lineRule="auto" w:line="360"/>
        <w:ind w:firstLine="360"/>
        <w:jc w:val="center"/>
        <w:rPr>
          <w:sz w:val="28"/>
          <w:szCs w:val="28"/>
        </w:rPr>
      </w:pPr>
      <w:r>
        <w:rPr>
          <w:sz w:val="28"/>
          <w:szCs w:val="28"/>
        </w:rPr>
        <w:t>Право на водную Концепцию</w:t>
      </w:r>
    </w:p>
    <w:p>
      <w:pPr>
        <w:pStyle w:val="Normal"/>
        <w:spacing w:lineRule="auto" w:line="360"/>
        <w:ind w:firstLine="360"/>
        <w:jc w:val="both"/>
        <w:rPr/>
      </w:pPr>
      <w:r>
        <w:rPr>
          <w:sz w:val="28"/>
          <w:szCs w:val="28"/>
        </w:rPr>
        <w:t xml:space="preserve">Большинство человеческих и экологических прав определяется актами международного права, такими как договора или конвенции. Международный Зеленый Крест убежден в том, что право на воду не следует различать. Как климат и биологическое разнообразие, право на воду, заслуживает  юридически закрепленного международного документа, посвященного ее защите. Международный Зеленый Крест и президент Горбачев в полной мере участвуют в этой кампании. Так как право на воду является универсальным и неотъемлемым, Зеленый Крест отдает обладающий особой значимостью голос, призывая к принятию конвенции, которая признала бы это и сделала ее приоритетной в принятии политических решений. То, что ранее было подходом к  повышению осведомленности, таким образом, превращаются в мощные силы для дальнейших действий международного прав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ind w:firstLine="360"/>
        <w:rPr>
          <w:sz w:val="28"/>
          <w:szCs w:val="28"/>
        </w:rPr>
      </w:pPr>
      <w:r>
        <w:rPr>
          <w:sz w:val="28"/>
          <w:szCs w:val="28"/>
        </w:rPr>
      </w:r>
    </w:p>
    <w:p>
      <w:pPr>
        <w:pStyle w:val="Normal"/>
        <w:jc w:val="both"/>
        <w:rPr/>
      </w:pPr>
      <w:r>
        <w:rPr/>
      </w:r>
    </w:p>
    <w:p>
      <w:pPr>
        <w:pStyle w:val="Normal"/>
        <w:rPr/>
      </w:pPr>
      <w:r>
        <w:rPr/>
      </w:r>
    </w:p>
    <w:sectPr>
      <w:footerReference w:type="default" r:id="rId2"/>
      <w:footerReference w:type="first" r:id="rId3"/>
      <w:footnotePr>
        <w:numFmt w:val="decimal"/>
      </w:footnotePr>
      <w:type w:val="nextPage"/>
      <w:pgSz w:w="12240" w:h="15840"/>
      <w:pgMar w:left="1418" w:right="1418" w:gutter="0" w:header="0" w:top="719" w:footer="72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Green Cross International (</w:t>
      </w:r>
      <w:r>
        <w:rPr/>
        <w:t>прим</w:t>
      </w:r>
      <w:r>
        <w:rPr>
          <w:lang w:val="en-US"/>
        </w:rPr>
        <w:t xml:space="preserve">. </w:t>
      </w:r>
      <w:r>
        <w:rPr/>
        <w:t>переводчика</w:t>
      </w:r>
      <w:r>
        <w:rPr>
          <w:lang w:val="en-US"/>
        </w:rPr>
        <w:t>)</w:t>
      </w:r>
    </w:p>
  </w:footnote>
  <w:footnote w:id="3">
    <w:p>
      <w:pPr>
        <w:pStyle w:val="Footnote"/>
        <w:rPr/>
      </w:pPr>
      <w:r>
        <w:rPr>
          <w:rStyle w:val="FootnoteCharacters"/>
        </w:rPr>
        <w:footnoteRef/>
      </w:r>
      <w:r>
        <w:rPr>
          <w:lang w:val="en-US"/>
        </w:rPr>
        <w:t xml:space="preserve"> </w:t>
      </w:r>
      <w:r>
        <w:rPr>
          <w:lang w:val="en-US"/>
        </w:rPr>
        <w:t>World Health Organization (</w:t>
      </w:r>
      <w:r>
        <w:rPr/>
        <w:t>прим</w:t>
      </w:r>
      <w:r>
        <w:rPr>
          <w:lang w:val="en-US"/>
        </w:rPr>
        <w:t xml:space="preserve">. </w:t>
      </w:r>
      <w:r>
        <w:rPr/>
        <w:t>переводчика</w:t>
      </w:r>
      <w:r>
        <w:rPr>
          <w:lang w:val="en-US"/>
        </w:rPr>
        <w:t>)</w:t>
      </w:r>
    </w:p>
  </w:footnote>
  <w:footnote w:id="4">
    <w:p>
      <w:pPr>
        <w:pStyle w:val="Footnote"/>
        <w:rPr/>
      </w:pPr>
      <w:r>
        <w:rPr>
          <w:rStyle w:val="FootnoteCharacters"/>
        </w:rPr>
        <w:footnoteRef/>
      </w:r>
      <w:r>
        <w:rPr>
          <w:lang w:val="en-US"/>
        </w:rPr>
        <w:t xml:space="preserve"> </w:t>
      </w:r>
      <w:r>
        <w:rPr>
          <w:lang w:val="en-US"/>
        </w:rPr>
        <w:t>Non-government organization Middle East  region which work to build peace through socio-economic cooperation and development (</w:t>
      </w:r>
      <w:r>
        <w:rPr/>
        <w:t>прим</w:t>
      </w:r>
      <w:r>
        <w:rPr>
          <w:lang w:val="en-US"/>
        </w:rPr>
        <w:t xml:space="preserve">. </w:t>
      </w:r>
      <w:r>
        <w:rPr/>
        <w:t>переводчика</w:t>
      </w:r>
      <w:r>
        <w:rPr>
          <w:lang w:val="en-US"/>
        </w:rPr>
        <w:t>)</w:t>
      </w:r>
    </w:p>
  </w:footnote>
  <w:footnote w:id="5">
    <w:p>
      <w:pPr>
        <w:pStyle w:val="Footnote"/>
        <w:rPr/>
      </w:pPr>
      <w:r>
        <w:rPr>
          <w:rStyle w:val="FootnoteCharacters"/>
        </w:rPr>
        <w:footnoteRef/>
      </w:r>
      <w:r>
        <w:rPr>
          <w:lang w:val="en-US"/>
        </w:rPr>
        <w:t xml:space="preserve"> </w:t>
      </w:r>
      <w:r>
        <w:rPr>
          <w:lang w:val="en-US"/>
        </w:rPr>
        <w:t>NIRAS Analitical Services (</w:t>
      </w:r>
      <w:r>
        <w:rPr/>
        <w:t>прим</w:t>
      </w:r>
      <w:r>
        <w:rPr>
          <w:lang w:val="en-US"/>
        </w:rPr>
        <w:t xml:space="preserve">. </w:t>
      </w:r>
      <w:r>
        <w:rPr/>
        <w:t>переводчика</w:t>
      </w:r>
      <w:r>
        <w:rPr>
          <w:lang w:val="en-U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36:00Z</dcterms:created>
  <dc:creator>Loner-XP</dc:creator>
  <dc:description/>
  <cp:keywords/>
  <dc:language>en-US</dc:language>
  <cp:lastModifiedBy>Loner-XP</cp:lastModifiedBy>
  <dcterms:modified xsi:type="dcterms:W3CDTF">2011-02-17T16:36:00Z</dcterms:modified>
  <cp:revision>2</cp:revision>
  <dc:subject/>
  <dc:title>Федеральное агентство по образованию Российской Федерации</dc:title>
</cp:coreProperties>
</file>