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икарная и утонченная dolce vit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 привыкли думать, что солнечная средиземноморская Италия – это страна спагетти, оливок и пиццы. На самом же деле - это место, где современная архитектура гармонично слилась со средневековой, загадочные руины дворцов пробуждают интерес к истории, а современная мода соседствует с древними традициями. Римско-католические корни солнечной страны таят в себе много исторических и религиозных секретов. Здесь есть, что посмотреть и заядлому путешественнику, и начинающему странн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упные туристические центры с круглосуточной бурной жизнью придутся по душе тем, кто не привык сидеть на одном месте. Рим, Неаполь, Милан, Венеция: Ватикан, соборы и монастыри, самые модные магазины в мире, золотой дом и большой канал – скучать в Италии просто некогда. Достопримечательности каждого города можно осматривать бесконечно долго. Почти в каждом населенном пункте солнечной страны есть свои древние тайны и современные интересные для туристов достопримеча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вернув с туристической тропы, в глубинке также можно увидеть немало интересного: оценить фольклор, народное творчество, традиции, а также попробовать блюда  традиционной итальянской кухни. Италия запоминается каждому с первых минут пребывания в ней. Здесь все особенное: архитектура, дороги, воздух, продукты, люди, атмосфера. И, кажется, сам становишься немного итальянцем. Их мелодичный, звучный, красивый язык можно слушать часами, а итальянские песни в ресторанах и на улицах затрагивают самые тонкие струны души. Для ценителей вина вся страна представляет собой огромный дегустационный зал, причем в каждой провинции этот напиток готовят по-своему. Его где-то сладковатый, где-то с приятной кислинкой или ноткой терпкости, горчинкой или остротой вкус запомнится гурманам на всю жиз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ране субтропических джунглей и умеренного леса, действующих вулканов и красивейших островов, теплого моря, яркого солнца и приятного прохладного бриза можно заниматься шопингом, различными видами туризма, кататься на катере вдоль побережья, гулять по уютным улочкам, наслаждаясь при этом покоем и гостеприимством этой страны. Именно так выглядит настоящая, утонченная и шикарная итальянская dolce vit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6:00Z</dcterms:created>
  <dc:creator>User</dc:creator>
  <dc:description/>
  <dc:language>en-US</dc:language>
  <cp:lastModifiedBy>User</cp:lastModifiedBy>
  <dcterms:modified xsi:type="dcterms:W3CDTF">2015-02-25T18:26:00Z</dcterms:modified>
  <cp:revision>2</cp:revision>
  <dc:subject/>
  <dc:title/>
</cp:coreProperties>
</file>