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Финляндия.</w:t>
      </w:r>
    </w:p>
    <w:p>
      <w:pPr>
        <w:pStyle w:val="Normal"/>
        <w:rPr/>
      </w:pPr>
      <w:r>
        <w:rPr/>
        <w:t xml:space="preserve">       </w:t>
      </w:r>
      <w:r>
        <w:rPr/>
        <w:t>( Немного об этой ст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назва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Финляндская республика ( по-фински звучит как- Suomen tasavalta, шв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 называют Финляндию - Republiken Finland) , но сами фин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итают ласково называть свою родину – Суоми (Suo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устройство</w:t>
      </w:r>
    </w:p>
    <w:p>
      <w:pPr>
        <w:pStyle w:val="Normal"/>
        <w:rPr/>
      </w:pPr>
      <w:r>
        <w:rPr/>
        <w:t xml:space="preserve">     </w:t>
      </w:r>
      <w:r>
        <w:rPr/>
        <w:t xml:space="preserve">Финляндия – независимое государство начиная с шестого декабря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а. Верховной властью в стране обладает президент, которого выбир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е шесть лет, но максимум на два срока . Парламент в Финлянд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палатный, в него входят двести депутатов, которые избир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ом на четыре года на основе прямого способа голосования, учиты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рциональное представительство избирателей. Законода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в стране осуществляется президентом и парламен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. Исполнительную власть в Финляндии осущест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, образуемый президентом и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07 году граждане Финляндии в 35-ый раз выбирали депутат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ламент, эти выборы были знаковыми для страны- финской демокра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лось сто лет ( первые выборы состоялись в марте 1907 года 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тельным является тот факт, что финны- первые из европейце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позволили женщинам участвовать в общих парламент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ах.</w:t>
      </w:r>
    </w:p>
    <w:p>
      <w:pPr>
        <w:pStyle w:val="Normal"/>
        <w:rPr/>
      </w:pPr>
      <w:r>
        <w:rPr/>
        <w:t xml:space="preserve">    </w:t>
      </w:r>
      <w:r>
        <w:rPr/>
        <w:t xml:space="preserve">В 1955  году Финляндия входит в ООН,  в 1989 году – в Совет Европы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ачиная с 1995 года страна становиться полноправным чле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союза. С началом XXI века (в 2001 году) Финляндия приним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ое  Шенгенское соглашение.</w:t>
      </w:r>
    </w:p>
    <w:p>
      <w:pPr>
        <w:pStyle w:val="Normal"/>
        <w:rPr/>
      </w:pPr>
      <w:r>
        <w:rPr/>
        <w:t>Области страны</w:t>
      </w:r>
    </w:p>
    <w:p>
      <w:pPr>
        <w:pStyle w:val="Normal"/>
        <w:rPr/>
      </w:pPr>
      <w:r>
        <w:rPr/>
        <w:t>Столицей Финляндии, начиная с 1812 года, Является город Хельсинки.</w:t>
      </w:r>
    </w:p>
    <w:p>
      <w:pPr>
        <w:pStyle w:val="Normal"/>
        <w:rPr/>
      </w:pPr>
      <w:r>
        <w:rPr/>
        <w:t xml:space="preserve">После 1996 года Финляндию образуют шесть провинций. Их наз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пландия, Западная Финляндия, Оулу,  Южная Финляндия, Аланд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ва, Восточная Финляндия. </w:t>
      </w:r>
    </w:p>
    <w:p>
      <w:pPr>
        <w:pStyle w:val="Normal"/>
        <w:rPr/>
      </w:pPr>
      <w:r>
        <w:rPr/>
        <w:t xml:space="preserve">Но исторически страна делиться на девять провинций:   Varsinais-Su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Satakunta, Ahvenanmaa  ,  Uusimaa ,Häme  , Karjala , Savo  , Pohjanmaa , </w:t>
      </w:r>
    </w:p>
    <w:p>
      <w:pPr>
        <w:pStyle w:val="Normal"/>
        <w:rPr/>
      </w:pPr>
      <w:r>
        <w:rPr/>
        <w:t>Lapp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флаг. </w:t>
      </w:r>
    </w:p>
    <w:p>
      <w:pPr>
        <w:pStyle w:val="Normal"/>
        <w:rPr/>
      </w:pPr>
      <w:r>
        <w:rPr/>
        <w:t xml:space="preserve">  </w:t>
      </w:r>
      <w:r>
        <w:rPr/>
        <w:t xml:space="preserve">Флаг Финляндии представляет собой белое полотнище с широким си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ом - символика , можно сказать, древняя- флаг был придуман ещё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е 1918 года, когда  не прошло и шести месяцев со дня обретения стра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сти. Флаг может иметь прямоугольную или же треуголь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, причём национальный герб располагается в квадрете, в цент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а. Этот квадрат окаймлён жёлтой полосой. Военные в Финляндии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го представительства используют треугольный вариант полотнищ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тором распологается Крест Свободы сине-жёл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 xml:space="preserve">Финский герб - жёлто-красного цвета.Знаменитый  финский дизай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ваойа Хайкки изобразил на гербе льва, который в одной из своих перед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п держит мечь. Опорой льву служит кривая сабля восточ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я.</w:t>
      </w:r>
    </w:p>
    <w:p>
      <w:pPr>
        <w:pStyle w:val="Normal"/>
        <w:rPr/>
      </w:pPr>
      <w:r>
        <w:rPr/>
        <w:t xml:space="preserve">Каждая провинция  и город Финляндии также имеют свой гер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 мире.</w:t>
      </w:r>
    </w:p>
    <w:p>
      <w:pPr>
        <w:pStyle w:val="Normal"/>
        <w:rPr/>
      </w:pPr>
      <w:r>
        <w:rPr/>
        <w:t xml:space="preserve">   </w:t>
      </w:r>
      <w:r>
        <w:rPr/>
        <w:t xml:space="preserve">Страна распологается в северной части Европы, на Балтий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режье, сомсем близко в Финскому заливу. Соседи Финляндии- Швеция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вегия и ,конечно же, Россия. Мормкой сосед- Эстония, расположенная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ую сторону балтийского моря от Суоми. </w:t>
      </w:r>
    </w:p>
    <w:p>
      <w:pPr>
        <w:pStyle w:val="Normal"/>
        <w:rPr/>
      </w:pPr>
      <w:r>
        <w:rPr/>
        <w:t xml:space="preserve">  </w:t>
      </w:r>
      <w:r>
        <w:rPr/>
        <w:t xml:space="preserve">Сухопутные границы страны имеют общую протяжённость 26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лометр. Общая граница с Россией - 1380 километров. , 727 километров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вегией и 614 километров  со Швецией. Общая площадь финлянд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ет 338000 квадратных километров. В Европе Финляндия заним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е по   площади территории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данные.</w:t>
      </w:r>
    </w:p>
    <w:p>
      <w:pPr>
        <w:pStyle w:val="Normal"/>
        <w:rPr/>
      </w:pPr>
      <w:r>
        <w:rPr/>
        <w:t xml:space="preserve">   </w:t>
      </w:r>
      <w:r>
        <w:rPr/>
        <w:t xml:space="preserve">Финляндия славится холодными зимами и в то же время лето в стр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бывает жарким. Климат смягчает Североатлантическое течение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близоть Балтийского море, ну и конечно же озёра, ведь Суом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е- страна озёр, в Финляндии их более шестидесяти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местности ( ланшафт) </w:t>
      </w:r>
    </w:p>
    <w:p>
      <w:pPr>
        <w:pStyle w:val="Normal"/>
        <w:rPr/>
      </w:pPr>
      <w:r>
        <w:rPr/>
        <w:t xml:space="preserve"> </w:t>
      </w:r>
      <w:r>
        <w:rPr/>
        <w:t xml:space="preserve">Земля финляндии представляет собой  в большей степени невысо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мистые и равнинные территории с великим множеством озёр.</w:t>
      </w:r>
    </w:p>
    <w:p>
      <w:pPr>
        <w:pStyle w:val="Normal"/>
        <w:rPr/>
      </w:pPr>
      <w:r>
        <w:rPr/>
        <w:t xml:space="preserve">Самая высокая тоска финской земли - Халтятунтури, чья выс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 порядка 1328 метров.</w:t>
      </w:r>
    </w:p>
    <w:p>
      <w:pPr>
        <w:pStyle w:val="Normal"/>
        <w:rPr/>
      </w:pPr>
      <w:r>
        <w:rPr/>
        <w:t xml:space="preserve"> </w:t>
      </w:r>
      <w:r>
        <w:rPr/>
        <w:t>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Часы финнов отстают от московских на один час. В стране имеет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переход на зимнее и летнее время, причём летнее использу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, подобно многим другим странам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еление.</w:t>
      </w:r>
    </w:p>
    <w:p>
      <w:pPr>
        <w:pStyle w:val="Normal"/>
        <w:rPr/>
      </w:pPr>
      <w:r>
        <w:rPr/>
        <w:t xml:space="preserve">К 2007-ому году насчитывалось 5238460 граждан Финляндии. В стран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квадратный километр приходится 17 человек. Около 67%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т в городах, и только 33%- в сельской местности. Ст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лена неравномерно, большая часть населения живёт на небольш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ине на юго-западе Финляндии. </w:t>
      </w:r>
    </w:p>
    <w:p>
      <w:pPr>
        <w:pStyle w:val="Normal"/>
        <w:rPr/>
      </w:pPr>
      <w:r>
        <w:rPr/>
        <w:t xml:space="preserve">К крупным городам относятся : Хельсинки, чьё население составля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000 человек, Эспоо, в котором проживают ещё  221000 граждан, Тамп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елением 199000 человек, Вантаа  – 182000 жителей, Турку  – 174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жан и самый маленький из больших- Оулу с населением 124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тнический характер на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бсолютное большинство жителей составляю финны, их здесь 92%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тором месте по численности располагаются шведы- 5.6% проц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населения, русские составляют в Финляндии 0.4% всех граждан, да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иску идут вездесущие цигане, которых в Финляндии осело на 0.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зы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Официальные языки- это финский и шведский, но в стране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и по-русски. Финская молодёж в большинстве своём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ет английским, а многие люди более почтенно возраста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по-немец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я.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шинство верующих Финляндии относят себя к Лютеранской церк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и ( они составляют 84.2% от всех жителей страны, чту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)., ортодоксальная церковь имеет число прихожан , равное 1.1 проц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истов в стране- 13.5% населения. Всй это в соостветствии с данными</w:t>
      </w:r>
    </w:p>
    <w:p>
      <w:pPr>
        <w:pStyle w:val="Normal"/>
        <w:rPr/>
      </w:pPr>
      <w:r>
        <w:rPr/>
        <w:t xml:space="preserve"> </w:t>
      </w:r>
      <w:r>
        <w:rPr/>
        <w:t>на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В XII-XX  веках Финляндия входила в состав Швеции, сначал представл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ой одну из областей, а затем став княжеством, в составе Шве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вства. К 1810 году Финляндия входит в состав Российской импер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я статус Великого княжества. Финны обретают независимост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 году. Наиболле сремительное развитие финская экономика получ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1945 года- от сугубо сельскохозяйтвенного производства и ле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ышленности страна переходит к индустриальной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ю можно считать богатой страной- уровень годового доход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го жителя равен среднему западноевропейскому. в 1995 году Финлян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а единственным скандинавским государством, входяши в Евросоюз, а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ому году страна входит в Шенгенск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ая система образования в Финляндии показывает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ма эффективно- финны- одни из самы образованных людей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й уровень образования подтверждается внешней проверкой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народная программа по контролю уровня образования опреде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ю в первую десятку, и Финляндии удаётся сохранять ст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позиции уже немало лет.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а образовыния финляндии предусматривает дошколь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у. Дети идут в школу с семи лет, где и учаться с первого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ятый классы. Закончив девятый класс, выпускник выбирает- учиться 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до 18 лет  или получать профессиональное образование- обычн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м уклоном. В дальнейшем каждый пошет поступать в выс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заведен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.</w:t>
      </w:r>
    </w:p>
    <w:p>
      <w:pPr>
        <w:pStyle w:val="Normal"/>
        <w:rPr/>
      </w:pPr>
      <w:r>
        <w:rPr/>
        <w:t xml:space="preserve">  </w:t>
      </w:r>
      <w:r>
        <w:rPr/>
        <w:t xml:space="preserve">Финляндия является индустриализированной страной, в которой больш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играет рыночная экономика. Наибольшее развитие получ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связи с Италией, Францией, Великобританией и Германией.</w:t>
      </w:r>
    </w:p>
    <w:p>
      <w:pPr>
        <w:pStyle w:val="Normal"/>
        <w:rPr/>
      </w:pPr>
      <w:r>
        <w:rPr/>
        <w:t xml:space="preserve">Ключевым в Финляндии является производственный сектор экономики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входят- лесная промыхленность, металлургия, телекоммуник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количество отрослей промышленной электроники. Торговля был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ётся для Финляндии черезвычайно важной. Экспорт составляет око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вины ВВП страны, что является болле чем хорошим показ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я делает значительные успехи в высокотехнологичном экспорте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ть хотя бы всемирно известную марку мобильных аппаратов сот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и Nokia. Из полезных ископаемых Финляндия в необходимом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ственных нужд количествах добывает древесину. в остальном ст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сильно зависимой от импорта энергии и  сырья. Разви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ьского хозяйства не является достаточным, чему во мно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ует неблагоприятный климат. Леса Финляндии обеспечивают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нутреньнюю потребность страны в древесине, но и играют р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ортного товара. Значительная часть местного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ействована именно в сфере деревообработки, однако безработиц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е постоянно даёт о себе знать. Финляндия производит легк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омобили, не получившие широкого экспортного распространения.</w:t>
      </w:r>
    </w:p>
    <w:p>
      <w:pPr>
        <w:pStyle w:val="Normal"/>
        <w:rPr/>
      </w:pPr>
      <w:r>
        <w:rPr/>
        <w:t xml:space="preserve">Финляндия находится на третьем месте по экспорту древесины, уступ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двум странам, с несравнимо большей территорией-  Канаде и России.</w:t>
      </w:r>
    </w:p>
    <w:p>
      <w:pPr>
        <w:pStyle w:val="Normal"/>
        <w:rPr/>
      </w:pPr>
      <w:r>
        <w:rPr/>
        <w:t xml:space="preserve">Пишевая промышленность сосредоточена на выпуске молочных продук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ём часть масла и сыра даже идёт на экспорт.</w:t>
      </w:r>
    </w:p>
    <w:p>
      <w:pPr>
        <w:pStyle w:val="Normal"/>
        <w:rPr/>
      </w:pPr>
      <w:r>
        <w:rPr/>
        <w:t xml:space="preserve">  </w:t>
      </w:r>
      <w:r>
        <w:rPr/>
        <w:t xml:space="preserve">Финляндия- морская страна, именно по морю в страну ввозиться 8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орта и 90% товаров, произведённых в Финляндии , отправляют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страны по воде. Однако если сравнивать с содями-скандинавами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торгового финского флота не так уж и велика. Финлян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агает большим количеством портов, по грузообороту  среди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выделить Хельсинки , в который ввозиться больш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аничных товаров , и Котка - порт, через который осущест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ая часть экспортного товарооборота. Интенсивная паром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ь со Швецией, получающая непрерывное развитие, осуществляет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редством порта Турку. В Финляндии хорошо развито внутреннее во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-  канал, известный как Сайменский , связывает Финский залив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ой озёр. Этот канал частично проходит по территории России.</w:t>
      </w:r>
    </w:p>
    <w:p>
      <w:pPr>
        <w:pStyle w:val="Normal"/>
        <w:rPr/>
      </w:pPr>
      <w:r>
        <w:rPr/>
        <w:t xml:space="preserve">Грузы в Финляндии преимущественно перевозят на автомобилях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ством железных дорог. Экономические связи с другими странами</w:t>
      </w:r>
    </w:p>
    <w:p>
      <w:pPr>
        <w:pStyle w:val="Normal"/>
        <w:rPr/>
      </w:pPr>
      <w:r>
        <w:rPr/>
        <w:t xml:space="preserve">остаются важнейшим приоритетом для внешней политики ф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ции </w:t>
      </w:r>
    </w:p>
    <w:p>
      <w:pPr>
        <w:pStyle w:val="Normal"/>
        <w:rPr/>
      </w:pPr>
      <w:r>
        <w:rPr/>
        <w:t xml:space="preserve">   </w:t>
      </w:r>
      <w:r>
        <w:rPr/>
        <w:t>Такие средства связи, как интернет и мобильная сотовая связь, развиты</w:t>
      </w:r>
    </w:p>
    <w:p>
      <w:pPr>
        <w:pStyle w:val="Normal"/>
        <w:rPr/>
      </w:pPr>
      <w:r>
        <w:rPr/>
        <w:t xml:space="preserve">в Финляндии превосходно. Страна с успехом использует цифр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ческие сети. На сегодняшний день мобильные операторы финлянд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ли около 600000 SIM-карт. на улицах можно позвонить с таксоф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в большинстве своём работают от дебетной карточки- котора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яется по всему миру. Эту карточку можно свободну купить на лю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авке, в кафе или в почтовом отделении.  По данной телефонной ка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е могут звонить по всёй Финляндии и зарубеж.</w:t>
      </w:r>
    </w:p>
    <w:p>
      <w:pPr>
        <w:pStyle w:val="Normal"/>
        <w:rPr/>
      </w:pPr>
      <w:r>
        <w:rPr/>
        <w:t xml:space="preserve">В стране имеется 1065 государственных библиотек, доступ к котор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о свободен и бесплатен, более того, каждая библиотек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и имеет свой собстваенный интернет-терминал, которым, оп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, любой желающий может воспользоваться абсолютно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  <w:t xml:space="preserve">    </w:t>
      </w:r>
      <w:r>
        <w:rPr/>
        <w:t xml:space="preserve">Все виды транспорта в Финляндии получили  хорошее развитие, 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прекрасному транспортному обслуживанию  удаётся уда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бинировать  различные способы передвижения во время турпоез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Финляндией и другими странами Европы. Сеть железных дор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ы имеет протяжённость 6000 километров- и это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пути. Железнодорожное сообщение в стране получило сво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ещё до обретения Финляндией независимости. Сейчас в стр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1000000 легковых и около 130000 грузовых машин. В Финлянди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грунтовых дорого, которые играют немалую раль во внутренн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и  между жителям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ия</w:t>
      </w:r>
    </w:p>
    <w:p>
      <w:pPr>
        <w:pStyle w:val="Normal"/>
        <w:rPr/>
      </w:pPr>
      <w:r>
        <w:rPr/>
        <w:t xml:space="preserve">Финская армия состоит из морского флота, воздушных сил и прибреж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. В армию призывают граждан , достигших 18-ти летнего возраста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и действует воинская обязанность. Если вспомнить историю,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м значительным испытанием лично для финского командывания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а 1939 года с СССР, известная как Незаметная война. Благод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урядному таланту командного состава и стойкости рядовых бойцов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ляндия вышла из той войны победителем. </w:t>
      </w:r>
    </w:p>
    <w:p>
      <w:pPr>
        <w:pStyle w:val="Normal"/>
        <w:rPr/>
      </w:pPr>
      <w:r>
        <w:rPr/>
        <w:t>Валюта</w:t>
      </w:r>
    </w:p>
    <w:p>
      <w:pPr>
        <w:pStyle w:val="Normal"/>
        <w:rPr/>
      </w:pPr>
      <w:r>
        <w:rPr/>
        <w:t>Главной и единственной валютой Финляндии является ев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58:00Z</dcterms:created>
  <dc:creator>WXPPC</dc:creator>
  <dc:description/>
  <dc:language>en-US</dc:language>
  <cp:lastModifiedBy>WXPPC</cp:lastModifiedBy>
  <dcterms:modified xsi:type="dcterms:W3CDTF">2009-08-05T08:37:00Z</dcterms:modified>
  <cp:revision>5</cp:revision>
  <dc:subject/>
  <dc:title>                                   Финляндия</dc:title>
</cp:coreProperties>
</file>