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 спецификации автотехники для аэроп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8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РИГИНАЛ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перев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87040" cy="706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706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cap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 w:val="false"/>
                <w:caps/>
                <w:sz w:val="28"/>
                <w:szCs w:val="28"/>
                <w:u w:val="single"/>
                <w:lang w:val="ru-RU"/>
              </w:rPr>
              <w:t xml:space="preserve">Иллюстрированная специфик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. –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Введе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люстрированная спецификация предназначена для подробного представления оборудования и для упрощения процесса поставки запасных частей, необходимых для ухода и технического обслуживания данного оборуд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специфика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люстрированная спецификация содержит следующую информаци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«ИЛЛЮСТРАЦ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фра указывает номер иллюстрации дет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 колонке «НОМЕР» указаны номера, которыми деталь обозначена на иллюстрации. Если перед номером в таблице стоит тире, это значит, что деталь не обозначена номером на иллюстрации, но ее легко увидеть. Номера обозначены десятками, чтобы упростить добавление новых номеров при расширении специфик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 колонке «КОД» указаны коды «SOVAM». При использовании стандартных деталей, в колонке указан стандартный код данной дет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 колонке «НАЗВАНИЕ» указано принятое название детали или оборудования. Одна и та же деталь всегда обозначается одним и тем же название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колонке «</w:t>
            </w:r>
            <w:r>
              <w:rPr>
                <w:rFonts w:cs="Arial" w:ascii="Arial" w:hAnsi="Arial"/>
                <w:caps/>
                <w:sz w:val="22"/>
                <w:szCs w:val="22"/>
              </w:rPr>
              <w:t>кол-во</w:t>
            </w:r>
            <w:r>
              <w:rPr>
                <w:rFonts w:cs="Arial" w:ascii="Arial" w:hAnsi="Arial"/>
                <w:sz w:val="22"/>
                <w:szCs w:val="22"/>
              </w:rPr>
              <w:t xml:space="preserve">» указано количество деталей для одного комплекта блок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РИГИНАЛ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перевод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0220" cy="610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10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59650</wp:posOffset>
                      </wp:positionH>
                      <wp:positionV relativeFrom="paragraph">
                        <wp:posOffset>-2126615</wp:posOffset>
                      </wp:positionV>
                      <wp:extent cx="0" cy="731520"/>
                      <wp:effectExtent l="76200" t="63500" r="635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5pt,-167.45pt" to="579.5pt,-109.9pt" stroked="t" o:allowincell="f" style="position:absolute;flip:y;mso-position-horizontal-relative:margin">
                      <v:stroke color="black" weight="9360" endarrow="oval" endarrowwidth="wide" endarrowlength="long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казывает связь деталей и блоков с соседними более обширными блоками или с установкой, следующим образо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2 3 4 5 6 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лементарные детали установ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ло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пежные детали бло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*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лементарные детали бло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●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зе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●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пежные детали узл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* *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лементарные детали узл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●●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Сборочная единиц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●●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пежные детали сборочной единиц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* *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арные детали сборочной единиц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 т.д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пежные дета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епежные детали перечислены непосредственно после блока, который они крепят, и перед всеми элементарными деталями данного блока. Они указаны в одной колонке с блоком, который они крепят, под названием «Крепежные детали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мвол *** стоит после последнего кода крепежных деталей согласно описанному выше порядку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Cs w:val="false"/>
      <w:spacing w:val="-1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35:00Z</dcterms:created>
  <dc:creator>Светлана</dc:creator>
  <dc:description/>
  <cp:keywords/>
  <dc:language>en-US</dc:language>
  <cp:lastModifiedBy>Светуля</cp:lastModifiedBy>
  <dcterms:modified xsi:type="dcterms:W3CDTF">2008-09-06T08:50:00Z</dcterms:modified>
  <cp:revision>3</cp:revision>
  <dc:subject/>
  <dc:title/>
</cp:coreProperties>
</file>