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т сотворения жизни к эпохе Водолея</w:t>
      </w:r>
    </w:p>
    <w:p>
      <w:pPr>
        <w:pStyle w:val="Normal"/>
        <w:ind w:firstLine="283"/>
        <w:jc w:val="center"/>
        <w:rPr>
          <w:color w:val="000000"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на основе «Сказки про Федота-стрельца Л.Филатова)</w:t>
      </w:r>
    </w:p>
    <w:p>
      <w:pPr>
        <w:pStyle w:val="0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0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миф в пяти действиях)</w:t>
      </w:r>
    </w:p>
    <w:p>
      <w:pPr>
        <w:pStyle w:val="0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год</w:t>
      </w:r>
    </w:p>
    <w:p>
      <w:pPr>
        <w:pStyle w:val="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век</w:t>
      </w:r>
    </w:p>
    <w:p>
      <w:pPr>
        <w:pStyle w:val="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тысячелетие</w:t>
      </w:r>
    </w:p>
    <w:p>
      <w:pPr>
        <w:pStyle w:val="Normal"/>
        <w:jc w:val="center"/>
        <w:rPr/>
      </w:pPr>
      <w:r>
        <w:rPr/>
        <w:t>Эпоха Водоле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0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ействующие лица:</w:t>
      </w:r>
    </w:p>
    <w:p>
      <w:pPr>
        <w:pStyle w:val="03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- появляется в виде Голоса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- совершенствующийся и жаждущий перемен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а - деятельная, неунывающая, оптимистичная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ий - хитрый, изворотливый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й - появляется в костюме кассира с нарукавниками, счетами и книгой.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ей - ангелоподобный в белом одеянии.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н, Рыба.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роисходит сначала в раю, потом на Земле. Интерьер меняется согласно быту человечества того времени, произвольно.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ции: Экран, куда проецируется свет диапроектора, на экране отображаются динамические сцены  первой части в виде силуэтов.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лу сцены - вывеска с надписью "Эпоха", Где во время действия  находятся «Овен», потом «Рыба», до их появления - надпись "Давным-давно".</w:t>
      </w:r>
    </w:p>
    <w:p>
      <w:pPr>
        <w:pStyle w:val="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color w:val="000000"/>
          <w:sz w:val="22"/>
        </w:rPr>
      </w:pPr>
      <w:r>
        <w:rPr/>
        <w:t>Место, куда садится Моисей, имеет надпись "Свято место"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firstLine="567"/>
        <w:jc w:val="center"/>
        <w:rPr/>
      </w:pPr>
      <w:r>
        <w:rPr/>
        <w:t>Часть первая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firstLine="567"/>
        <w:jc w:val="center"/>
        <w:rPr/>
      </w:pPr>
      <w:r>
        <w:rPr/>
        <w:t>Семь первых дней жизни мир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4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 заре рождающейся жизн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д планетой восходило Солнц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днималось над косматой бездно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й, что именуется Землею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олыхались травы, зелене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них творился бурный фотосинтез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 чего дыхание планеты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тановилось чудным, кислородным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Тверди расцветающее царство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одное пространство отражал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лнясь удивительною тварью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ожий Дух носился над водою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ремя шло. И область стратосферы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ссекая мощными крылам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ороздили ящеры и птицы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лювами ловя небесный воздух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Мамонт сотрясал собою землю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гуанодон пугал зверуше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 него бежали в страхе гады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ерева под тяжестью склонялис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был мир приглажен и ухожен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олод был еще и не причесан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амому себе не знал названь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росил вниманья и забот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тогда создал Бог Человек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ах земной собрав в большую кучу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вдохнул в него познанья жажду,</w:t>
      </w:r>
    </w:p>
    <w:p>
      <w:pPr>
        <w:pStyle w:val="Normal"/>
        <w:ind w:firstLine="567"/>
        <w:rPr/>
      </w:pPr>
      <w:r>
        <w:rPr>
          <w:sz w:val="22"/>
        </w:rPr>
        <w:t>Стало Существо Душой живою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садил идиллию в Эдем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тиц, зверей, траву, деревья, рек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местил туда же Человек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бы Он хранил Эдем и холи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Жизнь текла неспешно, беззаботн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ар с земли до неба поднималс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адал вниз, водою ороша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ноготравье и многодеревь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ел Адам дела свои исправн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м зверям земным нарек он им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ел учет всему, что окружал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нал про все эдемские событь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 ни с кем не мог он пообщатьс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делиться мыслью, размышленье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ли скрасить трапезу компаньей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было подобного в Эдем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агрустил Адам тоскою перво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он навел Господь про то проведав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Жену создал ему из кост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елу кость отнявши у Адам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тали плоть от плоти, кость от кост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лепились накрепко друг к другу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месте ели, вместе сладко пил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учет вели делам Эдема.</w:t>
      </w:r>
    </w:p>
    <w:p>
      <w:pPr>
        <w:pStyle w:val="Normal"/>
        <w:ind w:firstLine="567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firstLine="567"/>
        <w:jc w:val="center"/>
        <w:rPr/>
      </w:pPr>
      <w:r>
        <w:rPr/>
        <w:t>Часть вторая</w:t>
      </w:r>
    </w:p>
    <w:p>
      <w:pPr>
        <w:pStyle w:val="Normal"/>
        <w:ind w:firstLine="56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ind w:firstLine="567"/>
        <w:jc w:val="center"/>
        <w:rPr/>
      </w:pPr>
      <w:r>
        <w:rPr/>
        <w:t>Один день из жизни Эдем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тро. Солнце, Новый ден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ерево роняет тен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редь корней Адам зевае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валилась дремой лен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чаво глядишь сычо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ль волнуешься об че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ли вкралась где ошибк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ль неладен наш учет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 какой уж там учет!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наем все наперечет!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аждый день одно и то ж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ремя муторно течет…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облака бы мне скользну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ли громом громыхнуть!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 в садовых-то заботах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нто прямо-таки жу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аждый день одно и то ж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же ешь и тоже пьеш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т ни в чем разнообразь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 со скуки и помреш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b/>
          <w:sz w:val="22"/>
        </w:rPr>
        <w:t>Ева</w:t>
      </w:r>
      <w:r>
        <w:rPr>
          <w:sz w:val="22"/>
        </w:rPr>
        <w:tab/>
        <w:t>Ничего, родной, не хныч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ы немедля кинем клич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ожет кто-то из зверюшек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странит вот энтот бич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Собрались зверушки, думали перушка, а тут вона, значит, какая заварушка. Думали-думали, ничего не надумали. Хотя бы мысль в уму зародись, разочаровались, по домам разбрелись. Один Змий довольный вел себя привольно. Крылами машет, парит, как пляше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чаво не убеж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ли мыслю нарож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 делись скорее ею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чего в себе держа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Зми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рево видно нам от сел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вкушала, чай, досель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кушай плод и в раз забудешь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 мирскую карусел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быщи весь белый све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овых в природе не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Энто я тебе, голуба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оворю как краевед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 в своем ли ты уму!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еешь тьму и кутерьму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нто дерево подвластно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лько Богу самому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-ты, скушав энтот плод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разу смертушка приде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м про энтакую драму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казали наперед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Зми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у, даешь, ядрена вош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ладкий плод тебе не гож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ж Адам мытарил душу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ынь идею, да полож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вам праведным терять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одно же помира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ль от скуки, аль от плод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десь же можно вкус познать!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й да, ухарь! Ай, да хват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Зми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служить я людям рад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лько, еж ли что случитс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ни в чем не винова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 рукам, пойдем вкуси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 чего гадать, грусти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кус познания узнае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Адама угостим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Зашагали к древу - не прямо, а налево. Через реку вброд и сорвали плод. Ева вкушала, едва дышала и к мужу сытая прибежала. Адам, доверясь, подумал - ересь, и все ж вкусил, на авось надеясь. Глаза открылись, они смутились, и одеваться заторопились. Тут Глас Господень Адама кликнул, а он бедняга в ответ не пикнул. Не выйду, наг мол, вкусил от древа, мне плод давала откушать Ев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Б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у нас такой дурак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стоянно или как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же тебе сказал по-русск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не надо делать так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у, случайно, ну шут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бился с верного пут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 ведь, я дитя природы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отворенное дит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што мне здесь целый век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гребать траву и снег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ж не зверь, лишенный мысл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же все же человек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т, я больше не шучу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познания хочу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желаю знать подробн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й мне дело по плечу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Б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Хоть, вообче, небесный люд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 расправу и не лю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 придется мне, робяты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чинить над вами Суд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у-ка, Змий, иди сюда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уймешься ли когда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де с тобой не повстречайс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сто, прям таки, бед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клят будь в моих глазах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рюхом мир переполза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ах вкушай, воюй с семьею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ходи, я все сказа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Ева! Как же, вашу ма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звиняюсь, понима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ль тебе заботы мал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плоды пошла срывать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за линию сию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множаю скорбь твою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ыть тебе под властью муж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 себе тянуть семью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оль не ведаешь причи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Лбом о стену не стучис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Возвращай без промедленья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 Эдема мне ключ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зялся ты, Адам, за гуж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хватил Познанья куш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ж теперь под энтот случа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серчай, что он не дюж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 конца настойчив буд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ынче ж отправляйся в пу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згоняю вас из ра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улавливаешь суть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поте будешь пить и ес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 тебе не любо здес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соскучишься тепер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Неча было в петлю лезть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правляйтесь за порог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скупайте свой поро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ускай сия наук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предь вам будет только впро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...Вот пришел прощанья час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ытирайте слезы с глаз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озвращайтесь, будем рады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нова видеть вас у нас.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4"/>
        <w:ind w:firstLine="567"/>
        <w:jc w:val="center"/>
        <w:rPr/>
      </w:pPr>
      <w:r>
        <w:rPr/>
        <w:t>Часть третья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jc w:val="center"/>
        <w:rPr/>
      </w:pPr>
      <w:r>
        <w:rPr/>
        <w:t>Первые дни на Земл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b/>
          <w:sz w:val="22"/>
        </w:rPr>
        <w:t>Звучит песня:</w:t>
      </w:r>
      <w:r>
        <w:rPr>
          <w:sz w:val="22"/>
        </w:rPr>
        <w:t xml:space="preserve">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И снится нам ни рокот космодрома, ни эта ледяная синева, а снится нам трава, трава Эдема, зеленая, зеленая трава…”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емля вода, дожди, холодный ветер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Еды добыча с ночи до утр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скорбен быт на этом белом свет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безотрадны дни и вечер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 (монолог Гамлета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ыть иль не быть - вот в чем вопрос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благородней духом - покорятьс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ащам и стрелам яростной судьбы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ль, ополчась на море смут, сразить их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тивоборством? Умереть, уснуть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только; и сказать, что сном кончаешь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ску и тысячу природных му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следье плоти, - как такой развязк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жаждать? Умереть, уснуть. - Уснуть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х, что тебя тревожит, милый Адам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Да то, что бедствия у нас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 долговечн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 трусами нас сделает раздумь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так решимости природный цве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Хиреет под налетом мысли бледны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И начинанья, взнесшиеся мощно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ворачивают в сторону свой ход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еряют имя действия. Так что же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му есть место, время, хватить ныть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ра давать ответ, так что ты скажешь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кажу определенно - буду быть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отому уже пошел за пище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4"/>
        <w:ind w:firstLine="567"/>
        <w:jc w:val="center"/>
        <w:rPr/>
      </w:pPr>
      <w:r>
        <w:rPr/>
        <w:t>Часть четвертая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jc w:val="center"/>
        <w:rPr/>
      </w:pPr>
      <w:r>
        <w:rPr/>
        <w:t>Много времени спуст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од прошел, другой идет, жизнь бежит, спешит, течет, жажда дела и познанья набирает оборот. Растут детишки, девчонки и мальчишки. Жена в заботах даже по субботам. Порядок и уют, проблемы же растут. Из других домишек, донимают слишком, невольно в голову приходят мыслишки. Каждый поучает, права качает, чужие беды не замечает. Не знаешь заранее как быть с воспитанием. За что не возмешься, на вопросы наткнешься, а с их решением не разберешьс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ышел Адам на балкон, сотворил низкий поклон, и со слезным молением попросил зако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Б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ижу, ты поклоны бьеш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ое-что осознаешь.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ж Закон получишь вскор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м и схемку, и чертеж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5"/>
        <w:ind w:firstLine="567"/>
        <w:rPr/>
      </w:pPr>
      <w:r>
        <w:rPr/>
        <w:t>Входит Моисей, Вешает вывеску “Эпоха Овна”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от прошло немного ле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зменился белый све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оисей пришел по зову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с собой принес Заве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Моисе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убий и не крад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право-влево не ход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кради, не лги на брат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ту заповедь блюд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ога зря не помина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ень субботний соблюда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И кумира никакого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ля себя не создава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Почитай отца и мать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уб за зуб спеши возда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лижнего люби, чужого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ля себя не смей жела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 с таким законом 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Хошь в поля, хошь за мор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ятью пять - с любым вопросо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берусь без словаря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Жизнь наладилась, кругом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Стало просто и легко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Разрешать любые споры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Без обид и синяков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Под рукою плуг и лук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Ясно - кто есть враг, кто друг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Бытие текло неспешно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И размеренно без мук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Всю эпоху не спеша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дела Адам реш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ил закон, ценил порядо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 вперед звала Душ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 xml:space="preserve">Моисей сводит дебет с кредитом. 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 xml:space="preserve">Моисей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уб костяной за зуб молочный, глаз стеклянный за глаз оловянный. Сальдо положительное. Все, заверши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акрывает книгу, со страниц поднимается вековая пыль, вешает надпись Эпоха Рыб. Уходит.</w:t>
      </w:r>
    </w:p>
    <w:p>
      <w:pPr>
        <w:pStyle w:val="Normal"/>
        <w:ind w:firstLine="56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firstLine="567"/>
        <w:jc w:val="center"/>
        <w:rPr/>
      </w:pPr>
      <w:r>
        <w:rPr/>
        <w:t>Действие пято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jc w:val="center"/>
        <w:rPr/>
      </w:pPr>
      <w:r>
        <w:rPr/>
        <w:t>Две тысячи последних ле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м хорош был старый мир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 теченью тихо плы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 лишен был песни сердц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ознанья не буди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еловек же был не прос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вна не тянул за хвост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 вопрос спросил ответ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ытянувшись во весь рос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Б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кладай без всяких врак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чему на сердце мра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желаю знать подробно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то, куды, чаво и ка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ижу, всем сей мир хорош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посеешь, то пожнеш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пай строго по тропинк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с дороги не свернеш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удешь пьян всегда и сы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удет здравый аппети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лько мне такая жизн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 сожалению, прети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не бы вглубь земли взгляну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 не только спину гну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не бы звезды в синем неб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зучить хотя б чуть-чу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, что там, до этих звезд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ир-то, вижу я, не прос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стину прошу, поведа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бы Я, да во весь рост!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Б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у, порадовал, дружо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от, за это пирожо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меня желаньем знань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вергнул, прямо-таки, в шо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растешь, я вижу са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по дням, а по часа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Шире дам Закон и глубж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берешься, в общем, там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, постой, не торопис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верже в Вере укрепис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в блаженном состоянь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й-то Бог, познаешь Жис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суди. Люби врагов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серчай на чудаков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 пощечин не скрывайс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не бойся тумаков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ля награды не твор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аще в зеркало смотр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 бревно в глазу у брат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ичего не говор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правляйся с Богом в пу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не думай отдохнуть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оль дружок, груздем назвалс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Лямку надобно тянуть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 просил, спешу приня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ремя некогда теря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от так новая наук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ак же это все понять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вто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еж сомненьями Ада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арень был-таки уд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решенные вопросы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долгий ящик не кида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н над книгами сиде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исовал, не пил, не е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зучал закон Природы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ознанием горе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асто был соседом би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прощал, забыв про бы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Шел упрямо через терн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ыл непониманьем сы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ознал - Земля есть шар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ней ядро, оттуда жар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в себе содержит ато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во всем своя Душ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 людей вокруг узн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оздал карты, поезд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тал летать на самолетах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дио поймал сигна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т явлений без причин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х он много изучи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ок открыл, поля, движень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вет зажег вместо лучин.</w:t>
        <w:tab/>
        <w:t>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Шли века, и он мечт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емлю рыл, зерно иск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 потом к другим планет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уть-дорогу разыска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нял вдруг, что он один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этом мире господин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Царь Природы, как в Эдем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нает правду из глуби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Знаньем разным строгий у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ир вверх дном перевернул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 ног на голову поставил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ведя в природе бум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ысль звенела в голове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тановясь смелей, живе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ерным смоком скрыла небо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еплом стлалась по трав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бирая, что и ка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гружала мир во мра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ень терял красу и счасть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Если говорить без врак.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легко решала мысл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носила вдаль и ввыс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для блага человек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нешнее - решало смыс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 в своей основе был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изменен этот ми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прогресс для человек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сердце мира не вноси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ак идти, куда идт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е узнал, как не крут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одро шел от века к веку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ога потерял в пути.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Ада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запутался совсем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лохо сплю, не пью, не е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спрошу совета свыш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 предмет вот этих тем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Что мне делать, как мне быть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ак судьбу свою избыть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акопал такого в жизни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амому не охватит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колько раз умом глупц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крывал и прорицал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вой закон понять старалс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нимал и отрица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ыл последнего лишен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в величии смешон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Шел один сквозь ветры, воды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 опять к Тебе прише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Б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способный учени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ижу, новый взгляд возник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й пятерочку поставлю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неси скорей дневни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дведем делам ито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едь прошел приличный сро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кажем прямо, что не плохо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рех эпох познал уро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зади столетья ле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ного радостей и бед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ы пытливостью добилс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ногочисленных побед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переди дела зовут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вый век и новый труд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удь готов к делам великим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ел немало будет ту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 сейчас шагай смеле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ердцу будет веселей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Будет пусть с тобой помощник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де ты, добрый Водолей?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4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  <w:t>Водоле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давно уж тут стою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 крылечка на краю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Жду, покамест ты закончишь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овещанию свою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днимись, честной народ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рудь вперед, втяни живо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лушай, новая Эпох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К нам уверенно идет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ыпрямляйся во весь рос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трой в своем сознанье мост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сейчас под этот случа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м скажу короткий тост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ой еси! Открыть Врат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чь слепая суета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еред нами за Вратам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визна и красота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мело, за руки, вперед, -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одолей с собой веде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 новый Век идем с огням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Шаг смелей, труба зовет!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Гости с зажженными свечами проходят сквозь Врата и поднимают бокалы во славу Новой Эпохи.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right"/>
        <w:rPr/>
      </w:pPr>
      <w:r>
        <w:rPr/>
        <w:t>(Е.Лоскутова, г.Ковров, 1999-200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b/>
      <w:cap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tLeast" w:line="190"/>
      <w:ind w:firstLine="567"/>
      <w:jc w:val="both"/>
    </w:pPr>
    <w:rPr>
      <w:rFonts w:ascii="Arial" w:hAnsi="Arial" w:cs="Arial"/>
      <w:sz w:val="16"/>
    </w:rPr>
  </w:style>
  <w:style w:type="paragraph" w:styleId="Style11">
    <w:name w:val="Заголовок"/>
    <w:qFormat/>
    <w:pPr>
      <w:widowControl/>
      <w:bidi w:val="0"/>
      <w:jc w:val="center"/>
    </w:pPr>
    <w:rPr>
      <w:rFonts w:ascii="Academy" w:hAnsi="Academy" w:eastAsia="Times New Roman" w:cs="Academy"/>
      <w:b/>
      <w:color w:val="000000"/>
      <w:sz w:val="21"/>
      <w:szCs w:val="20"/>
      <w:lang w:val="ru-RU" w:bidi="ar-SA" w:eastAsia="zh-CN"/>
    </w:rPr>
  </w:style>
  <w:style w:type="paragraph" w:styleId="03">
    <w:name w:val="03"/>
    <w:basedOn w:val="Normal"/>
    <w:qFormat/>
    <w:pPr>
      <w:ind w:left="170" w:hanging="0"/>
      <w:jc w:val="both"/>
    </w:pPr>
    <w:rPr>
      <w:rFonts w:ascii="Academy" w:hAnsi="Academy" w:cs="Acade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17:00Z</dcterms:created>
  <dc:creator>Loskhome</dc:creator>
  <dc:description/>
  <cp:keywords/>
  <dc:language>en-US</dc:language>
  <cp:lastModifiedBy>Катя</cp:lastModifiedBy>
  <dcterms:modified xsi:type="dcterms:W3CDTF">2008-12-21T23:57:00Z</dcterms:modified>
  <cp:revision>4</cp:revision>
  <dc:subject/>
  <dc:title>НОВЫЙ ГОД В ВОДОЛЕЕ</dc:title>
</cp:coreProperties>
</file>