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8"/>
        <w:rPr>
          <w:sz w:val="24"/>
          <w:szCs w:val="24"/>
        </w:rPr>
      </w:pPr>
      <w:r>
        <w:rPr>
          <w:sz w:val="24"/>
          <w:szCs w:val="24"/>
        </w:rPr>
        <w:t>К известному афоризму «Человек есть то, что он ест», я бы добавила, что не менее важно и то, как он ест, где он ест, в каком виде и на какой посуде ему подается еда и, главное, как приготовлено то, что он ест. Мы живем в большом городе. По европейским меркам даже очень большом. Но никогда еще не было предпринято попытки рассказать о предприятиях общественного питания нашего города ( а это и рестораны, и кафе, и кофейни, и столовые и все прочие места, где человек может принимать пищу) с точки зрения обычного посетителя, знающего толк в кулинарии, и представляющего, что он хочет получить при посещении того или иного заведения. Разве не хотим мы заранее знать, на что можно рассчитывать, придя в кафе или ресторан? Где хорошо просто посидеть и побеседовать с партнерами или друзьями? Где не будут досаждать шум и обилие людей? Где можно быть уверенным, что кофе будет вкусным, а обслуживание приятным? Куда сходить, если обожаешь вкусные супы? И что, вообще, особенного в том или ином ресторане? Меню везде, обычно, большое, но, уверяю вас, важно знать, что стоит по нему заказать, чтобы понравилось именно вам. Очень часто при посещении одного и того же места одни люди остаются в восторге, а другие совершенно разочарованы. И дело здесь отнюдь не в разных вкусах. Нужно уметь правильно выбирать. Пока нормой нашей жизни не стали ежедневные семейные ужины в кафе, как это часто бывает в европейских странах. Большинство посещает кафе и рестораны по выходным или праздничным дням. Возможности все везде попробовать и выбрать лучшее нет. И я хочу рассказать о некоторых таких заведениях для того, чтобы вы представляли, что можете там получить, по возможности избежали ошибок и остались довольны. Конечно, мои оценки субъективны, я руководствуюсь своим вкусом. Но я хорошо представляю себе, как должно быть, всегда интересуюсь кулинарными традициями других народов и имею богатый опыт посещения кафе и ресторанов в самых разных странах мира, ибо «что, где и как едят» очень интересует нас во всех путешествиях, как за рубежом, так и в нашей стране. Думаю, мои впечатления от кировских мест будут вам интересны и полезны.</w:t>
      </w:r>
    </w:p>
    <w:p>
      <w:pPr>
        <w:pStyle w:val="Normal"/>
        <w:spacing w:lineRule="auto" w:line="240"/>
        <w:ind w:firstLine="708"/>
        <w:rPr>
          <w:sz w:val="24"/>
          <w:szCs w:val="24"/>
        </w:rPr>
      </w:pPr>
      <w:r>
        <w:rPr>
          <w:sz w:val="24"/>
          <w:szCs w:val="24"/>
        </w:rPr>
        <w:t>С чего же начнем? Конечно с кофе. А если нас интересует кофе – дорога лежит в кофейни компании «Суджук». Я очень хорошо помню время, когда моей огромной мечтой было иметь возможность хоть где-то в нашем городе выпить чашечку хорошего вкусного кофе. То, что тогда предлагалось, было весьма убого. Только кофе по-турецки, не очень вкусный, не очень хороших сортов. Да и не думал тогда никто о сортах. Был просто кофе растворимый и заварной. И мне, настоящей кофеманке, обожающей эспрессо и капучино, только за границей, да в Москве с Питером, можно было отвести душу. А потом долго страдать здесь.  Сейчас некоторое количество кофеен в городе имеется. Их не так много, ведь в той же Италии или Франции они на каждом шагу, но выбор все-таки есть. И если вы настоящий ценитель кофе, то не можете не согласится со мной – самый вкусный, ароматный, настоящий кофе варят только в кафе «Italia da Renato», но о нем отдельный разговор, и кофейнях компании «Суджук». Любой бариста (специалист по варке кофе) скажет, что самое сложное – сварить по-настоящему хороший эспрессо, хотя кого-то это быть может и удивит. Так вот, в любой кофейне «Суджук» - отличный эспрессо. Правда, оговорюсь для знатоков, порция итальянского или французского эспрессо немного меньше, но это уже специфика нашего города, где не очень многие понимают порцию в 30 граммов. Сорт кофе выбран в кофейнях превосходно. Отлично так же варят и капучино. Именно в правильной пропорции соотношения горячего молока, эспрессо и молочной пенки. Справедливости ради замечу, чтобы мои заметки не показались кому-то рекламными, что иногда, очень редко, бывает капучино больше похожий на латте, т.е. молока немного больше, чем надо, а пенки чуть меньше. Кто-то на это вообще не обращает внимания, но для меня, например, это важно. Ибо, заказывая капучино, рассчитываешь получить именно капучино, а иначе и попросил бы латте. Повторюсь, такие казусы бывают крайне редко и, как правило, с теми бариста которые еще только начинают свой кофейный путь. Так вот и капучино, настоящий, с мелкопузырчатой густой молочной пенкой, не оседающей долгое время, полностью такой, какой должен быть – только в кофейнях «Суджук». Есть в кофейнях и огромное количество вариаций на основе  эспрессо и капучино. И с пряностями, и с алкоголем, и с различными добавками в виде сливок, шоколада, сиропа, мороженого. Здесь любимый вариант каждый должен себе выбрать сам, по своему вкусу. И это уже, так сказать, дополнительные нюансы, украшения кофеен. Главный же показатель-качество эспрессо и капучино. Я, например, предпочту эти два классических напитка любым фантазиям. Но иногда хочется разнообразия, и тогда я бы посоветовала попробовать кофе «Веселый ирландец» с абсентом, ирландским кремом и корицей. Только нужно попросить сделать его покрепче (он варится на основе кофе лунго, а более удачным мне кажется средний вариант между эспрессо и лунго). И не кладите сахар! «Веселый ирландец» и так сладок! Вообще, в компании уделяют должное внимание профессионализму бариста, они постоянно участвуют  в конкурсах различного уровня на звание лучшего. А если участвуют, значит долго готовятся, учатся, тренируются. Вот мастерство и растет, что радует нас, посетителей. И не могу не отметить, что хорош кофе еще и потому, что в «Суджуке» отличные кофемашины. Я не знаю марки, да мне это и не интересно, слышала только, что выбирали их весьма тщательно. Мне же важен результат. И результатом я совершенно довольна. Да, чтобы закончить о кофе, скажу о фирменных напитках, указанных в меню всех кофеен на первой страничке. Это напитки-победители на региональном конкурсе кофе в 2007 году. И они не зря победители. Если вам захочется не просто кофе, а чего-то оригинального и необычного, очень советую попробовать. Я не гарантирую,что вам обязательно понравится. Есть ведь и весьма консервативные люди. Если вы из их числа-не рискуйте. А я обожаю эксперименты, что-то необычное, даже экстремальное. И вот свои впечатления опишу.</w:t>
      </w:r>
    </w:p>
    <w:p>
      <w:pPr>
        <w:pStyle w:val="Normal"/>
        <w:spacing w:lineRule="auto" w:line="240"/>
        <w:ind w:firstLine="708"/>
        <w:rPr/>
      </w:pPr>
      <w:r>
        <w:rPr>
          <w:rFonts w:cs="Calibri"/>
          <w:sz w:val="24"/>
          <w:szCs w:val="24"/>
        </w:rPr>
        <w:t xml:space="preserve">  </w:t>
      </w:r>
      <w:r>
        <w:rPr>
          <w:sz w:val="24"/>
          <w:szCs w:val="24"/>
        </w:rPr>
        <w:t>Очень понравился занявший 1-е место кофе «</w:t>
      </w:r>
      <w:r>
        <w:rPr>
          <w:sz w:val="24"/>
          <w:szCs w:val="24"/>
          <w:lang w:val="en-US"/>
        </w:rPr>
        <w:t>La</w:t>
      </w:r>
      <w:r>
        <w:rPr>
          <w:sz w:val="24"/>
          <w:szCs w:val="24"/>
        </w:rPr>
        <w:t xml:space="preserve"> </w:t>
      </w:r>
      <w:r>
        <w:rPr>
          <w:sz w:val="24"/>
          <w:szCs w:val="24"/>
          <w:lang w:val="en-US"/>
        </w:rPr>
        <w:t>crema</w:t>
      </w:r>
      <w:r>
        <w:rPr>
          <w:sz w:val="24"/>
          <w:szCs w:val="24"/>
        </w:rPr>
        <w:t>». Это кофе со сметаной. Густой, похожий на десерт. Кислинка сметаны придает необычайное своеобразие. Но этот кофе весьма сытный и, если хочется чего-то легкого, его лучше не брать.</w:t>
      </w:r>
    </w:p>
    <w:p>
      <w:pPr>
        <w:pStyle w:val="Normal"/>
        <w:spacing w:lineRule="auto" w:line="240"/>
        <w:ind w:firstLine="708"/>
        <w:rPr>
          <w:sz w:val="24"/>
          <w:szCs w:val="24"/>
        </w:rPr>
      </w:pPr>
      <w:r>
        <w:rPr>
          <w:sz w:val="24"/>
          <w:szCs w:val="24"/>
        </w:rPr>
        <w:t>Занявший 2-е место кофе с кусочками маринованного имбиря можно выпить и после плотного обеда. Он даже освежает, а сочетание вкуса имбиря и кофе весьма удачно и приятно.</w:t>
      </w:r>
    </w:p>
    <w:p>
      <w:pPr>
        <w:pStyle w:val="Normal"/>
        <w:spacing w:lineRule="auto" w:line="240"/>
        <w:ind w:firstLine="708"/>
        <w:rPr>
          <w:sz w:val="24"/>
          <w:szCs w:val="24"/>
        </w:rPr>
      </w:pPr>
      <w:r>
        <w:rPr>
          <w:sz w:val="24"/>
          <w:szCs w:val="24"/>
        </w:rPr>
        <w:t>«Кофе по-гавайски», это 3-е место в конкурсе, и мое отношение к нему не такое восторженное. Это капучино на кокосовом молоке. Подается в половинке кокосового ореха. Он бывает не всегда и необходимо уточнять, есть ли кокосы, у официанта. Так вот, это, безусловно, вкусно. Я рада, что попробовала его. Но, на мой взгляд, обычный капучино ничуть не хуже. А пена из обычного молока гораздо лучше, чем из кокосового, там она рыхлая и невысокая. Цена же «кофе по-гавайски» в три раза выше, чем простого классического капучино. Так что, учитывая соотношение «цена-качество», я предпочитаю обычный капучино.</w:t>
      </w:r>
    </w:p>
    <w:p>
      <w:pPr>
        <w:pStyle w:val="Normal"/>
        <w:spacing w:lineRule="auto" w:line="240"/>
        <w:ind w:firstLine="708"/>
        <w:rPr>
          <w:sz w:val="24"/>
          <w:szCs w:val="24"/>
        </w:rPr>
      </w:pPr>
      <w:r>
        <w:rPr>
          <w:sz w:val="24"/>
          <w:szCs w:val="24"/>
        </w:rPr>
        <w:t>Нужно обязательно отметить хороший и  действительно интересный выбор мороженого с различными наполнителями во всех кофейнях. Я не очень большой любитель мороженого, но здесь иногда соблазняюсь. Ну не чудо ли, мороженое с настоящим, а не как густое какао, горячим шоколадом, шоколадным сиропом и взбитыми сливками? Много вариантов с фруктами, есть с творожным кремом, или ореховое с тремя видами орехов. А вот молочные коктейли не очень хороши. Они жидковаты, а должны быть в виде густой пенообразной массы. Я интересовалась, почему так. Ответили, что с молоком только такие получаются. Но это не так. Просто коктейли с молоком и мороженным необходимо взбивать не менее 3-5 минут, наверное, это требование не выполняется.</w:t>
      </w:r>
    </w:p>
    <w:p>
      <w:pPr>
        <w:pStyle w:val="Normal"/>
        <w:spacing w:lineRule="auto" w:line="240"/>
        <w:ind w:firstLine="708"/>
        <w:rPr>
          <w:sz w:val="24"/>
          <w:szCs w:val="24"/>
        </w:rPr>
      </w:pPr>
      <w:r>
        <w:rPr>
          <w:sz w:val="24"/>
          <w:szCs w:val="24"/>
        </w:rPr>
        <w:t>В кофейнях достаточно хороший выбор чая. И , что радует, везде на столиках стоит тростниковый сахар, хотя, если вы предпочитаете обычный, вам его принесут.</w:t>
      </w:r>
    </w:p>
    <w:p>
      <w:pPr>
        <w:pStyle w:val="Normal"/>
        <w:spacing w:lineRule="auto" w:line="240"/>
        <w:ind w:firstLine="708"/>
        <w:rPr>
          <w:sz w:val="24"/>
          <w:szCs w:val="24"/>
        </w:rPr>
      </w:pPr>
      <w:r>
        <w:rPr>
          <w:sz w:val="24"/>
          <w:szCs w:val="24"/>
        </w:rPr>
        <w:t>Десерты, т.е. пирожные и торты, не поражают воображение. Они достаточно обычны. Вообще, нужно отметить, что с десертами  в нашем городе сложно, несмотря на их кажущееся обилие. Настоящих вкусностей, таких, какие есть в других городах России, у нас почти нет. Я сладкоежка, и очень ценю по-настоящему вкусные пирожные. Наши кондитеры не на высоте. Таких традиционных десертов, как «наполеон», тающий во рту, или настоящий яблочный штрудель, у нас нет.  Слоеное тесто не удается в принципе! Оно тяжелое и не хрустящее, какое-то дубовое. А настоящее слоеное тесто-тесто Фило-это огромное искусство. Например, в городе Ханья (это старая столица острова Крит), за самым лучшим тестом  Фило съезжаются именно в одну пекарню каждое утро со всего города. И вот оно-то действительно тает во рту и кажется воздушным и невесомым. Человек отведавший « Наполеон» где-нибудь во Франции,  воспримет все наши «наполеоны» и прочие изделия из слоеного теста только как неудачную пародию на него. То же можно сказать и о яблочных пирогах. Они совсем не те, какими должны быть. Я знаю лишь несколько достойных десертов в нашем городе и , когда придет время, обязательно о них скажу.</w:t>
      </w:r>
    </w:p>
    <w:p>
      <w:pPr>
        <w:pStyle w:val="Normal"/>
        <w:spacing w:lineRule="auto" w:line="240"/>
        <w:ind w:firstLine="708"/>
        <w:rPr>
          <w:sz w:val="24"/>
          <w:szCs w:val="24"/>
        </w:rPr>
      </w:pPr>
      <w:r>
        <w:rPr>
          <w:sz w:val="24"/>
          <w:szCs w:val="24"/>
        </w:rPr>
        <w:t>Все, о чем я рассказала, является общим для всех кофеен «Суджук». Но есть между ними и свои отличия. В каждой представлена определенная кухня. В кофейне на Ленина это немецкая кухня, в «Золотом веке» сейчас испанская, раньше была японская, в кофейне в «Европейском» была английская кухня, на Московской-различные яичницы. Все эти кухни меня не очень радуют. Не являются они ни немецкими, ни испанскими по-настоящему. Я бы назвала это вятскими вариациями на заданные темы. Точно также, как и пасты, только похожи на итальянские. Некоторые из них достаточно вкусные, но они совершенно другие. В них нет основной приправы итальянских паст и пиццы-орегано. Иногда они слишком сухие. А любая итальянская паста просто купается в соусе! Так что пасты есть можно. Но, если вы знаток, можете быть разочарованы.</w:t>
      </w:r>
    </w:p>
    <w:p>
      <w:pPr>
        <w:pStyle w:val="Normal"/>
        <w:spacing w:lineRule="auto" w:line="240"/>
        <w:ind w:firstLine="708"/>
        <w:rPr>
          <w:sz w:val="24"/>
          <w:szCs w:val="24"/>
        </w:rPr>
      </w:pPr>
      <w:r>
        <w:rPr>
          <w:sz w:val="24"/>
          <w:szCs w:val="24"/>
        </w:rPr>
        <w:t>Во всех кофейнях «Суджук» одинаковый выбор салатов и блинчиков в основном, не национальном, меню. Самые вкусные блинчики, безусловно, в кофейне на Ленина. Начинки для них разнообразны. Традиционные блинчики с ветчиной и сыром подаются с зеленым горошком и кукурузой, дольками помидора и огурца, майонезом и кетчупом. Это очень вкусно. Хороши блинчики с рыжиками, хорошо посоленными и ароматными. Есть сладкие французские блинчики. Их три вида и все они интересны. Вобщем, если хочется блинчиков, очень советую зайти в кофейню на Ленина. Выбор, действительно большой и, главное, замечательные блинчики сами по себе. Еще я бы отметила в этой кофейне замечательное блюдо, появившееся во время поста-«Аджабсандал». Оно, впрочем, вместе с другими блюдами постного меню, появилось во всех кофейнях. Это тушеные с аджикой и растительным маслом овощи-помидоры, болгарский перец, стручковая фасоль и другие. Очень грамотно приготовлены, ароматны. Это просто находка для тех, кто, как, например, моя дочь, не ест ничего живого, т.е. ни мясо, ни рыбу, ни морепродукты.</w:t>
      </w:r>
    </w:p>
    <w:p>
      <w:pPr>
        <w:pStyle w:val="Normal"/>
        <w:spacing w:lineRule="auto" w:line="240"/>
        <w:ind w:firstLine="708"/>
        <w:rPr>
          <w:sz w:val="24"/>
          <w:szCs w:val="24"/>
        </w:rPr>
      </w:pPr>
      <w:r>
        <w:rPr>
          <w:sz w:val="24"/>
          <w:szCs w:val="24"/>
        </w:rPr>
        <w:t>В «Золотом веке» очень приятно посидеть у окна, наблюдая за прохожими и проезжающими автомобилями. Это придает особый шарм посещению этого кафе. Там достаточно вкусный сырный суп с ветчиной или шампиньонами, на выбор.</w:t>
      </w:r>
    </w:p>
    <w:p>
      <w:pPr>
        <w:pStyle w:val="Normal"/>
        <w:spacing w:lineRule="auto" w:line="240"/>
        <w:ind w:firstLine="708"/>
        <w:rPr>
          <w:sz w:val="24"/>
          <w:szCs w:val="24"/>
        </w:rPr>
      </w:pPr>
      <w:r>
        <w:rPr>
          <w:sz w:val="24"/>
          <w:szCs w:val="24"/>
        </w:rPr>
        <w:t>Во всех кофейнях неплохой выбор салатов. Я бы выделила салат «Цезарь» рыбный. В нем хорошие креветки, вкусный малосольный лосось и традиционные для «Цезаря» компоненты – салат, сухарики, соус. Еще добавлены помидоры и пармезан. Вкус получается хороший, гармоничный и порция немаленькая. Цены в кофейне достаточно высокие. На сто рублей можно лишь выпить кофе и съесть пирожное. А чтобы пообедать нужно рублей 200-300, а то и больше. Алкогольные напитки есть на разный вкус. Главное для меня - есть красное и белое сухие вина разных производителей и уровней. Если вы хотите посидеть днем в спокойной, приятной обстановке, под хорошую музыку, пообщаться, выпить замечательный кофе, поесть без особых изысков, но достаточно вкусно – в кофейнях это легко осуществить. В пятницу, субботу и воскресенье в «Золотом веке» и в кофейне на Ленина живая музыка. Я слушала неоднократно. Музыканты очень хорошие, прекрасный репертуар. Молодые талантливые ребята. Есть даже саксофон. Но вечером, особенно в эти дни, в «Золотом веке» очень людно и шумно. Соответственно замедляется обслуживание. Так что если вы любите более спокойную обстановку, лучше выбрать другое место.</w:t>
      </w:r>
    </w:p>
    <w:p>
      <w:pPr>
        <w:pStyle w:val="Normal"/>
        <w:spacing w:lineRule="auto" w:line="240"/>
        <w:ind w:firstLine="708"/>
        <w:rPr>
          <w:sz w:val="24"/>
          <w:szCs w:val="24"/>
        </w:rPr>
      </w:pPr>
      <w:r>
        <w:rPr>
          <w:sz w:val="24"/>
          <w:szCs w:val="24"/>
        </w:rPr>
        <w:t xml:space="preserve">Хотелось бы еще сказать об обслуживании в кофейнях. Официанты очень приветливые. Учитывают все ваши пожелания. Я думаю, в компании этому вопросу уделяют должное внимание и тщательно подбирают персонал. Во всяком случае, у меня в этом отношении нет ни малейших претензий. Мой совет: стоит поинтересоваться, насколько свежие, например, пирожные – ответ всегда бывает честным и это позволяет избежать разочарований. Вообще, нужно не стесняться спрашивать, если в чем-то не уверен. Хороший официант всегда поможет с выбором. </w:t>
      </w:r>
    </w:p>
    <w:p>
      <w:pPr>
        <w:pStyle w:val="Normal"/>
        <w:spacing w:lineRule="auto" w:line="240"/>
        <w:ind w:firstLine="708"/>
        <w:rPr>
          <w:sz w:val="24"/>
          <w:szCs w:val="24"/>
        </w:rPr>
      </w:pPr>
      <w:r>
        <w:rPr>
          <w:sz w:val="24"/>
          <w:szCs w:val="24"/>
        </w:rPr>
        <w:t>А теперь поговорим об обеденном зале в кофейне на Московской. Это место сильно отличается от самой кофейни. Вам сюда стоит прийти, если вы хотите не только повидаться с кем-то и поговорить, но действительно вкусно поесть.</w:t>
      </w:r>
    </w:p>
    <w:p>
      <w:pPr>
        <w:pStyle w:val="Normal"/>
        <w:spacing w:lineRule="auto" w:line="240"/>
        <w:ind w:firstLine="708"/>
        <w:rPr>
          <w:sz w:val="24"/>
          <w:szCs w:val="24"/>
        </w:rPr>
      </w:pPr>
      <w:r>
        <w:rPr>
          <w:sz w:val="24"/>
          <w:szCs w:val="24"/>
        </w:rPr>
        <w:t>Итак, заходим в сам зал. Обстановка очень приятная. Красивый камин между окнами украшен венецианскими масками подсвечниками . Подсвечники стоят на всех столах. Свечи зажигают вечером, при их мерцании становится особенно уютно и романтично. На стенах гобелены в рамках с изображением европейских достопримечательностей. Столы – круглой и прямоугольной формы, очень хорошие мягкие стулья, обшитые тканью. Приходить сюда лучше днем, когда немного посетителей. Если в зале заказан банкет или просто заняты почти все столики, обслуживание может быть очень медленным и, из-за небольших размеров помещения слишком шумно. Почти не слышно музыку, а слышен гул голосов. Музыка же здесь прекрасная, способствующая отдыху, расслаблению и отвлечению от суеты. Верхнюю одежду посетители убирают в специальные шкафы. Это, конечно , хуже чем наличие гардероба, особенно если учесть «высокую» культуру нашего народа и его привычку сесть за стол, бросив рядом куртку и оставив шапку на голове. Но для кафе, а не ресторана такой способ хранения одежды, как стоящие рядом вешалки или шкафы допустим.</w:t>
      </w:r>
    </w:p>
    <w:p>
      <w:pPr>
        <w:pStyle w:val="Normal"/>
        <w:spacing w:lineRule="auto" w:line="240"/>
        <w:ind w:firstLine="708"/>
        <w:rPr>
          <w:sz w:val="24"/>
          <w:szCs w:val="24"/>
        </w:rPr>
      </w:pPr>
      <w:r>
        <w:rPr>
          <w:sz w:val="24"/>
          <w:szCs w:val="24"/>
        </w:rPr>
        <w:t>Радует в этом заведении прекрасная посуда. Роскошные и «правильные» бокалы для белого и красного вина. Необычные тарелки для разных блюд – от классических белых различной формы, до ярких глубоких для некоторых супов. Из такой посуды приятно есть. И здорово, что на каждом столике стоит графин с питьевой водой и лимоном, так что всегда можно попить, не заказывая себе дополнительный специальный напиток. В обеденном зале очень богатый выбор блюд. Причем их описание дополнено фотографиями, что очень удобно. Я расскажу о некоторых, заслуживающих, на мой взгляд, внимания.</w:t>
      </w:r>
    </w:p>
    <w:p>
      <w:pPr>
        <w:pStyle w:val="Normal"/>
        <w:spacing w:lineRule="auto" w:line="240"/>
        <w:ind w:firstLine="708"/>
        <w:rPr>
          <w:sz w:val="24"/>
          <w:szCs w:val="24"/>
        </w:rPr>
      </w:pPr>
      <w:r>
        <w:rPr>
          <w:sz w:val="24"/>
          <w:szCs w:val="24"/>
        </w:rPr>
        <w:t xml:space="preserve">Салаты радуют. Они интересны, красиво оформлены, хорошо приготовлены. Здесь нет салатов, напоминающих советское время, когда все компоненты мелко изрублены, перемешаны и залиты майонезом. Напротив, все они имеют современный вид и вкус, хорошие, легкие заправки. Хотя и любители мелко измельченной пищи найдут для себя «вкусняшки», например «салат с яйцом и омлетом» - очень нежный, со спокойным, приятным вкусом, удачно оттененным небольшим количеством лука и болгарского перца. Прекрасный салат с креветками и авокадо. В нем два вида креветок, листья салата и половина мягкого авокадо с очень вкусным соусом. Салат из курицы с омлетом представляет собой сочные роллы, с добавлением измельченных помидоров и небольшой креветкой сверху. Вообще, нужно отметить, что в кафе прекрасные исходные продукты – крупные креветки, великолепная красная и белая рыба, всегда свежие и качественные овощи, ароматные сыры – козий, пармезан, моцарелла. Очень интересен салат из козьего сыра с цветной капустой и малосольным лососем. Это просто праздник вкуса! Он представляет собой круглую подушку из сыра с капустой с ломтиками нежно-розового лосося сверху. по периметру декорирован дольками помидоров черри, маринованным белым луком и сухариками. Нежный и в то же время достаточно яркий по вкусу, этот салат дает ощущение сытости и легкости одновременно. И вкусовое сочетание очень необычно и радостно. Это просто очень удачная находка. Сытный, и в то же время не тяжелый, теплый морской салат, где на зеленых салатных листьях уютно расположились грибы в заправке из майонеза с добавлением карри. А сверху прилегли кусочки теплого лосося и морского языка. Есть среди закусок и блюдо, которое вполне может считаться небольшим горячим. Это «язык по-испански». Язык, приготовленный с овощами, такими как баклажаны, цукини, лук, с острым соусом и дополнительным соусом из хрена. Вообще, обязательно нужно отметить, что в этом кафе великолепно готовят овощи. Гарнир из жареных овощей к любому горячему блюду просто чудесен. Он состоит из брокколи, помидоров, цукини, брюссельской капусты, баклажанов и других компонентов, с обязательным добавлением пряных трав и приправ, обжаренных на оливковом масле. Мне кажется, что повара кафе просто чувствуют овощи, настолько удачно они их готовят. Вкус их всегда яркий, не пустой и ощущается своеобразие каждого компонента, входящего в гарнир, при полной общей гармонии. Я бы советовала выбирать в качестве гарнира к любому горячему блюду именно жареные овощи (гарниры предлагаются трех видов: жареные овощи, свежие овощи и отварной картофель, обжаренный в оливковом масле). </w:t>
      </w:r>
    </w:p>
    <w:p>
      <w:pPr>
        <w:pStyle w:val="Normal"/>
        <w:spacing w:lineRule="auto" w:line="240"/>
        <w:ind w:firstLine="708"/>
        <w:rPr>
          <w:sz w:val="24"/>
          <w:szCs w:val="24"/>
        </w:rPr>
      </w:pPr>
      <w:r>
        <w:rPr>
          <w:sz w:val="24"/>
          <w:szCs w:val="24"/>
        </w:rPr>
        <w:t>Кафе на Московской это настоящий праздник для любителей супов. Их разнообразие и количество просто поражает воображение: Это и супы-пюре, и традиционные супы и супы восточной кухни и, абсолютная особенность этого кафе, сладкие супы. В супах стоит, конечно, ориентироваться на свой вкус. Они очень разные. Некоторые бывают пустоватыми и не совсем сбалансированными, на мой взгляд, но некоторые просто изумительны. Необычайно нежен и в то же время не безвкусен «Суп с овощами с сыром». Это суп-пюре, в который входит картофель, болгарский перец, йогурт с сухариками, тертым сыром и дольками помидоров черри. Мне кажется, любая женщина будет от него в восторге. А для мужчин, если они хотят посытнее, есть и супы-харчо, и солянки и иные варианты с мясом, рыбой и курицей. Восхитительный суп овощной, с гренками – остренький с кусочками вкусных овощей и чудесными гренками из белого хлеба с толстым слоем моцареллы. А суп-крем «Алла»  удивит прекрасным сочетанием кремово-сливочной овощной основы с креветкой и рыбой. Это, опять же и сытно и легко. В этом кафе могут удовлетворить свои вкусы и любители более тяжелой, основательной пищи и те, для кого главное, чтобы было вкусно, сытно, но обязательно легко и нежирно. И салаты, и супы, и вторые блюда отличаются именно современным подходом к приготовлению пищи – когда главным принципом являются вкус, польза, отсутствие лишнего количества жирного и тяжелого, максимальное сохранение всего полезного, что есть в тех или иных продуктах. Заканчивая о супах, подчеркну, что абсолютно каждый человек с любыми вкусами найдет для себя в меню то, что понравится именно ему. Мои приоритеты-овощи, сыры, комфортное ощущение после еды, поэтому я больше останавливалась на супах, отвечающих именно этим требованиям. А вообще, не стоит бояться пробовать новое, даже если оно кажется вам слишком необычным. Вот есть в меню супчик-пюре на основе разных овощей ( помидоры, болгарский перец) с добавлением апельсинового сока и сырными клецками. Очень приятен. Это именно суп как первое блюдо, не сладкий, хоть и включает апельсиновый сок, а нежный с легкой ноткой остроты. Ведь необычные для нас сочетания продуктов позволяют то, к чему мы давно привыкли, воспринять совершенно по-новому и открыть неведомые вкусовые сочетания, вызывающие просто восторг. А еда тогда становится не просто утолением голода, а философией, путешествием в неизвестное, возможностью расширить границы своего восприятия мира и избавиться от консерватизма.</w:t>
      </w:r>
    </w:p>
    <w:p>
      <w:pPr>
        <w:pStyle w:val="Normal"/>
        <w:spacing w:lineRule="auto" w:line="240"/>
        <w:ind w:firstLine="708"/>
        <w:rPr>
          <w:sz w:val="24"/>
          <w:szCs w:val="24"/>
        </w:rPr>
      </w:pPr>
      <w:r>
        <w:rPr>
          <w:sz w:val="24"/>
          <w:szCs w:val="24"/>
        </w:rPr>
        <w:t>А теперь остановлюсь на том, чего больше нет нигде в нашем городе. Это сладкие супы. Всего их четыре. Но особенно вкусны шоколадный и клубничный. Супы эти горячие. Шоколадный суп «Плавающие острова» похож на густой горячий шоколад с добавлением кофе, а в центре супа плавает остров-белый шарик мороженого, посыпанный шоколадной стружкой. Этот суп для тех, кто по-настоящему любит шоколад. Он сладок( вот здесь-то очень кстати наличие лимонной водички в графине). Разные повара подают его немного по-разному – побольше и пожиже или поменьше и погуще. Мне больше нравится второй вариант этого супа. Если вы хотите получить именно тот вариант, который нравится вам, лучше сказать это заранее официанту. Иначе непонятно, каким образом будет приготовлен этот суп. Вообще, всегда высказывайте свои пожелания официанту, тогда большая вероятность получить именно то, что вы хотите.</w:t>
      </w:r>
    </w:p>
    <w:p>
      <w:pPr>
        <w:pStyle w:val="Normal"/>
        <w:spacing w:lineRule="auto" w:line="240"/>
        <w:ind w:firstLine="708"/>
        <w:rPr>
          <w:sz w:val="24"/>
          <w:szCs w:val="24"/>
        </w:rPr>
      </w:pPr>
      <w:r>
        <w:rPr>
          <w:sz w:val="24"/>
          <w:szCs w:val="24"/>
        </w:rPr>
        <w:t>Клубничный суп готовится из молока, сливок, клубничного сиропа. Все это взбивается и затем в горячий суп добавляется свежая нарезанная клубника и шарик мороженного. Этот суп пахнет летом. Он свеж и легок. Тоже советую попросить приготовить его погуще и обязательно уточнить у официанта, есть ли свежая клубника, т.к. приготовленный из замороженной он совершенно не тот. Вот такие сладкие супы являются прекрасными десертами.</w:t>
      </w:r>
    </w:p>
    <w:p>
      <w:pPr>
        <w:pStyle w:val="Normal"/>
        <w:spacing w:lineRule="auto" w:line="240"/>
        <w:ind w:firstLine="708"/>
        <w:rPr>
          <w:sz w:val="24"/>
          <w:szCs w:val="24"/>
        </w:rPr>
      </w:pPr>
      <w:r>
        <w:rPr>
          <w:sz w:val="24"/>
          <w:szCs w:val="24"/>
        </w:rPr>
        <w:t>Выбор горячих блюд очень грамотен. Здесь и мясо, и курица, и рыба, и морепродукты. Нет только чисто овощных горячих блюд, но вегетарианцам подойдут многие супы и некоторые салаты. Среди горячих блюд много очень интересных. Таких, каких нет больше нигде. Например «рыбное мули». Это морской язык в большом количестве сливочно-орехового соуса с карри. Очень рекомендую тем, кто любит сочную пищу, сливочный вкус и рыбу. Прекрасны рулетики по-болгарски из белой рыбы(морского языка). Конечно, к ним больше всего подойдет гарнир из жареных овощей. А сами рулетики состоят из морского языка и завернутого в него болгарского перца, нарезанного полосками. Подаются они под очень вкусным сливочным соусом. Великолепна темпура из креветок, морского языка и лосося. Очень нежное тесто, в котором обжарены эти продукты. Это японская кухня,  поэтому соус здесь, конечно, соевый. Не так давно в меню появилась паста с морепродуктами. Вот эту-то пасту я очень рекомендую отведать. Тальятеле в чудесном винном соусе с кальмарами, мидиями, креветками, лососем просто великолепны. Морепродуктов действительно много, они очень хорошего качества, соуса достаточно и получается настоящий праздник  вкуса.</w:t>
      </w:r>
    </w:p>
    <w:p>
      <w:pPr>
        <w:pStyle w:val="Normal"/>
        <w:spacing w:lineRule="auto" w:line="240"/>
        <w:ind w:firstLine="708"/>
        <w:rPr>
          <w:sz w:val="24"/>
          <w:szCs w:val="24"/>
        </w:rPr>
      </w:pPr>
      <w:r>
        <w:rPr>
          <w:sz w:val="24"/>
          <w:szCs w:val="24"/>
        </w:rPr>
        <w:t>Курица по-каталонски порадует сочетанием кусочков куриного филе в томатном соусе из свежих помидоров с болгарским перцем и кедровыми орешками. Все очень сочно и ароматно. Опять же, к ней незаменим гарнир из волшебных жареных овощей.</w:t>
      </w:r>
    </w:p>
    <w:p>
      <w:pPr>
        <w:pStyle w:val="Normal"/>
        <w:spacing w:lineRule="auto" w:line="240"/>
        <w:ind w:firstLine="708"/>
        <w:rPr>
          <w:sz w:val="24"/>
          <w:szCs w:val="24"/>
        </w:rPr>
      </w:pPr>
      <w:r>
        <w:rPr>
          <w:sz w:val="24"/>
          <w:szCs w:val="24"/>
        </w:rPr>
        <w:t>Мясо представлено в самых разных видах . Это и говядина в красном вине, и восточные варианты приготовления свинины с медом и имбирем, и роскошный шницель по-венски, и шашлычки из свинины с ореховым соусом. Великолепны маринованные бифштексы из говядины или нежные свиные рулетики с грибами в сливочном соусе. Правда, любителям хорошего говяжьего филе с кровью мне нечего порекомендовать. Настоящие стейки здесь не готовят. Зато есть очень вкусный язык по-аджарски. По-настоящему острый, с аджикой, вкусным соусом и в то же время мягкий и нежный. А подойдет к нему лучше всего что? Правильно, жареные овощи!</w:t>
      </w:r>
    </w:p>
    <w:p>
      <w:pPr>
        <w:pStyle w:val="Normal"/>
        <w:spacing w:lineRule="auto" w:line="240"/>
        <w:ind w:firstLine="708"/>
        <w:rPr>
          <w:sz w:val="24"/>
          <w:szCs w:val="24"/>
        </w:rPr>
      </w:pPr>
      <w:r>
        <w:rPr>
          <w:sz w:val="24"/>
          <w:szCs w:val="24"/>
        </w:rPr>
        <w:t>Надо отметить и красивую подачу всех горячих блюд. Все они будут украшены так, чтобы вам просто сразу захотелось ими полакомиться. А возлежат они, обычно, на кудрявых листьях зеленого салата, нежной юбочкой обрамляющего более брутальную и мужественную середину блюда с мясом, курицей или рыбой.</w:t>
      </w:r>
    </w:p>
    <w:p>
      <w:pPr>
        <w:pStyle w:val="Normal"/>
        <w:spacing w:lineRule="auto" w:line="240"/>
        <w:ind w:firstLine="708"/>
        <w:rPr>
          <w:sz w:val="24"/>
          <w:szCs w:val="24"/>
        </w:rPr>
      </w:pPr>
      <w:r>
        <w:rPr>
          <w:rFonts w:cs="Calibri"/>
          <w:sz w:val="24"/>
          <w:szCs w:val="24"/>
        </w:rPr>
        <w:t xml:space="preserve"> </w:t>
      </w:r>
      <w:r>
        <w:rPr>
          <w:sz w:val="24"/>
          <w:szCs w:val="24"/>
        </w:rPr>
        <w:t>К любой еде в кафе можно подобрать хорошее вино. Выбор его не очень велик, но достаточен. Есть вина разных ценовых категорий и разного уровня. А закончить обед, помимо кофе, чая или сока можно очень вкусным айс-кримом , это мороженое с различными свежевыжатыми соками, или мороженным  санди.  Санди - это тоже особенность этого кафе. Особенно вкусен банановый санди. Мне он необычайно нравится, даже, несмотря на то, что я не люблю бананы. Это восхитительный, очень нежный, густой мусс из взбитых вместе кусочков банана, бананового сиропа и мороженного, в который добавлено немного ликера «Бейлиз»  много миндальных лепестков и сверху шапка из взбитых сливок. И еще я бы отметила санди клубничный. Он получается не таким густым, поэтому мне нравится меньше. Но сочетание мороженного и  клубничного сиропа, взбитых в миксере, со свежей клубникой и кедровыми орешками под взбитыми сливками всегда великолепно. Это то, что нравится всем.</w:t>
      </w:r>
    </w:p>
    <w:p>
      <w:pPr>
        <w:pStyle w:val="Normal"/>
        <w:spacing w:lineRule="auto" w:line="240"/>
        <w:ind w:firstLine="708"/>
        <w:rPr>
          <w:sz w:val="24"/>
          <w:szCs w:val="24"/>
        </w:rPr>
      </w:pPr>
      <w:r>
        <w:rPr>
          <w:sz w:val="24"/>
          <w:szCs w:val="24"/>
        </w:rPr>
        <w:t>Можно также воспользоваться предложением всех видов кофе, мороженого и десертов, предлагаемых в соседней кофейне или выбрать фруктовый десерт по меню обеденного зала. Это бананы или яблоки, приготовленные в восточном варианте, т.е. в обжаренном тесте, либо сырные пончики с клюквенным сиропом, или более традиционный творожный крем с вишней или клубникой, а так же интересное мороженное. Оно разложено в три чашечки, сверху покрыто разными свежеприготовленными фруктовыми или ягодными пюре и посыпано сахаром. При подаче в каждую чашечку наливается немного абсента и все поджигается. Сахар при этом слегка карамелизуется и получается легкая сладкая корочка. Достаточно вкусно, хотя немного кисловато, но кому-то именно это и нравится. Мне же по-настоящему удачными из десертов кажутся шоколадный и клубничный супы, а также банановый и клубничный санди. Очень рекомендую отведать. Особенно супы. Ведь такого нет больше нигде и это действительно оригинально и очень вкусно.</w:t>
      </w:r>
    </w:p>
    <w:p>
      <w:pPr>
        <w:pStyle w:val="Normal"/>
        <w:spacing w:lineRule="auto" w:line="240"/>
        <w:ind w:firstLine="708"/>
        <w:rPr>
          <w:sz w:val="24"/>
          <w:szCs w:val="24"/>
        </w:rPr>
      </w:pPr>
      <w:r>
        <w:rPr>
          <w:sz w:val="24"/>
          <w:szCs w:val="24"/>
        </w:rPr>
        <w:t>Цены в обеденном зале примерно того же уровня, что и в кофейнях, стоимость супов от 110до 170 рублей, салатов от 130 до 200, горячих блюд от 200 до 320, десертов от 110 до 190.</w:t>
      </w:r>
    </w:p>
    <w:p>
      <w:pPr>
        <w:pStyle w:val="Normal"/>
        <w:spacing w:lineRule="auto" w:line="240" w:before="0" w:after="200"/>
        <w:ind w:firstLine="708"/>
        <w:rPr/>
      </w:pPr>
      <w:r>
        <w:rPr>
          <w:sz w:val="24"/>
          <w:szCs w:val="24"/>
        </w:rPr>
        <w:t>Я рассказала о многих блюдах «кафе на Московской», которые кажутся действительно вкусными и интересными. Их я с уверенностью порекомендую любому. Вы можете открыть там свои блюда, возможности для поиска широки! Одно могу сказать с уверенностью: обеденный зал на московской – достойное место для того, чтобы получить там многие гастрономические удовольствия и приятно провести время. Меню  периодически обновляется и всегда можно найти то, что вас обрадует, а, может быть, и приятно удивит. Всем рекомендую!</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22:05:00Z</dcterms:created>
  <dc:creator>www.PHILka.RU</dc:creator>
  <dc:description/>
  <cp:keywords/>
  <dc:language>en-US</dc:language>
  <cp:lastModifiedBy>www.PHILka.RU</cp:lastModifiedBy>
  <dcterms:modified xsi:type="dcterms:W3CDTF">2008-03-19T22:05:00Z</dcterms:modified>
  <cp:revision>2</cp:revision>
  <dc:subject/>
  <dc:title/>
</cp:coreProperties>
</file>