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хня от производителя: доверяй, но проверяй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редыдущей статье рассматривались некоторые интересные дизайнерские решения и качества различных материалов, используемых при производстве кухонных гарнитуров. Очень надеемся, что эти сведения оказались для читателей полезным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роехаться, не спеша, по московским улицам, можно увидеть огромное количество вывесок фирм и салонов, торгующих кухонными гарнитурами. «Кухни на заказ», «Кухни от производителя» и так далее. Яркие светящиеся, большие и не очень рекламные вывески стремятся убедить нас в том, что именно в данном магазине или салоне и только можно найти лучшее наполнение кухонного пространства. Выбор велик, что, в общем-то, хорошо для покупателя. С другой стороны, обилие предложений может поставить в тупик вопросом: как определить наиболее приемлемое? В данной статье мы попытаемся ответить на этот вопрос и сразу оговоримся - мы не станем затрагивать ситуацию, когда метраж и сумма не ограничены. Просто попробуем вкратце рассказать о ситуации на рынке и как определить подходящего продавца кухонного гарниту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большой обз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шлом номере мы говорили о том значении, которое играет кухня в современном жилище. Значение это трудно переоценить, поэтому понятно желание потребителя очень внимательно отнестись к наполнению и оснащению кухни. Мегаполис продолжает развитие, строятся новые кварталы, спрос на мебель, в том числе и кухонную, соответственно, также растет. Но увеличивается и объем предложения. Неофициальная статистика показывает ежегодный прирост в размере 0,5 %, что в условиях такого огромного города, как Москва, согласитесь, показатель впечатляющий. Отметим, что основные страны-производители, представленные в секторе кухонь премиум-класса это, как известно, Италия и Германия. Принято считать, что немецкие кухонные гарнитуры отличаются прежде всего высоким технологическим уровнем, в то время как итальянские разработчики в первую очередь уделяют внимание навороченному дизайну. В секторе кухонь среднего класса набор производителей несколько разнообразнее. Однако интересна тенденция, развивающаяся вот уже несколько лет в сегменте кухонь эконом-класса. Практически основную массу производителей недорогих кухонных гарнитуров составляют российские компании. Что, в общем-то, логично: транспортировка с прохождением всех кругов таможенного ада тут же присваивает даже самой дешевой иностранной кухне более высокую ценовую категорию. Обилие же недорогого сырья вкупе с успешным использованием последних технических и дизайнерских разработок позволяют российским производителям удерживать прочные позиции на отечественном рынке кухонь эконом-класса. Но всегда ли так было? Как развивалось производство кухонь в России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ий исторический экскурс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С началом рыночных отношений, в так называемый «период первоначального накопления капитала» предложение состояло в основном из импортных гарнитуров. Вскоре на рынок пришли предприниматели, быстро сориентировавшиеся в ситуации. На порядок уменьшив себестоимость кухонь, они сумели достичь сверхприбылей. Для этого оказалось достаточно привезти дизайнерские фасады из Италии, Польши или Германии, а каркасы заказать по импортным чертежам здесь, в России, на деревообрабатывающем комбинате. Получалось дешево и сердито. Однако дешево – только для догадливого продавца, но ни в коем случае не для незадачливого покупателя. Благо контроль качества в ту пору почти напрочь отсутствовал, и западный производитель готов был поставлять на российский рынок все что угодно. Почти одновременно с такими любителями сорвать куш появились предприниматели другого рода. Увидев и оценив перспективы развития отечественного производства на базе деревообрабатывающей отрасли, они вкладывали средства в производственные мощности. Выкупали или арендовали станки, цеха, внедряли сложные технологические процессы, развивали с нуля собственную дилерскую сеть. Гарнитуры стали доступными по цене – мебель не выдавалась за импортную из-за иностранных фасадов. Так появились отечественные производители высококачественной кухонной мебели, которые начали разрабатывать стилистику новых моделей с учетом запросов российского потребителя, стараясь научить его ценить в своей продукции не только высокое качество, но и стиль. Кстати ситуация с государственным контролем на сегодняшний день обстоит совершенно иначе. В настоящий момент</w:t>
      </w:r>
      <w:r>
        <w:rPr>
          <w:color w:val="000000"/>
          <w:sz w:val="22"/>
          <w:szCs w:val="22"/>
        </w:rPr>
        <w:t xml:space="preserve"> российский мебельный рынок развивается очень стремительно. М</w:t>
      </w:r>
      <w:r>
        <w:rPr>
          <w:color w:val="333333"/>
          <w:sz w:val="22"/>
          <w:szCs w:val="22"/>
        </w:rPr>
        <w:t>ногие отечественные производители кухонь успешно внедряют передовые европейские техноло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Проверить? – Элементарно!</w:t>
      </w:r>
    </w:p>
    <w:p>
      <w:pPr>
        <w:pStyle w:val="Normal"/>
        <w:jc w:val="both"/>
        <w:rPr/>
      </w:pPr>
      <w:r>
        <w:rPr>
          <w:sz w:val="22"/>
          <w:szCs w:val="22"/>
        </w:rPr>
        <w:t>Очевидно, что выгодной является покупка у представителя производителя – зачем платить лишнее перекупщику?! И большинство продавцов кухонь, многие из которых занимаются лишь куплей-продажей, пытаются убедить покупателя в том, что они такими представителями и являются. Что же на самом деле? Как проверить, действительно ли Вам предлагают кухню «от изготовителя». В принципе это просто. Вы обратились к производителю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в магазине Вам предлагают не менее 100 цветовых вариантов фас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одавец готов сделать на заказ кухню под любой размер без обильного использования заглуш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Вас готовы сделать шкафы от 15 до 1,5 см в высоту и не ограниченно в глубину, не возникает проблем с размером столешницы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используются на выбор как прямые, так и радиусные фас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и всем вышеперечисленном цена вполне доступ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ам предоставляют гарантию сроком не менее двух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ы получаете максимум информации о представленном ассортименте, а также бесплатную (!) подробную индивидуальную консультацию по поводу наиболее рационального решения обустройства Вашей кух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ько при наличии всех этих факторов можно сделать вывод, что Вам предлагают кухонные гарнитуры непосредственно от производ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30:00Z</dcterms:created>
  <dc:creator>Виктория Антонюк</dc:creator>
  <dc:description/>
  <dc:language>en-US</dc:language>
  <cp:lastModifiedBy>Evgen</cp:lastModifiedBy>
  <dcterms:modified xsi:type="dcterms:W3CDTF">2009-03-12T20:33:00Z</dcterms:modified>
  <cp:revision>46</cp:revision>
  <dc:subject/>
  <dc:title>Кухня: Разговор по душам</dc:title>
</cp:coreProperties>
</file>