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к оформить  детскую комнат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Все мы когда-то были детьми и мечтали иметь свой уютный уголок, где можно было скрыться от окружающего нас мира. Наши дети  тоже об этом мечтают. Так давайте им поможем осуществить их мечту! </w:t>
      </w:r>
    </w:p>
    <w:p>
      <w:pPr>
        <w:pStyle w:val="Normal"/>
        <w:rPr/>
      </w:pPr>
      <w:r>
        <w:rPr/>
        <w:t>Как правило, родители сами планируют обстановку и оформление детской комнаты, без участия детей. А правильно ли это?  Ведь мы на все смотрим с высоты приобретенного нами опыта, но не всегда наши вкусы совпадают со вкусом ребенка.  Дети на мир смотрят совсем иначе, чем взрослые люди.  Пусть ваш ребенок участвует в оформлении своей комнаты. В конце концов, ему  в ней жить.  Дайте ребенку лист бумаги и цветные карандаши, пусть нарисует комнату своей мечты, да и вам этот рисунок поможет понять, что хочет ваш малыш.</w:t>
      </w:r>
    </w:p>
    <w:p>
      <w:pPr>
        <w:pStyle w:val="Normal"/>
        <w:rPr/>
      </w:pPr>
      <w:r>
        <w:rPr/>
        <w:t xml:space="preserve">Возрасту малыша должно все соответствовать: и высота мебели, и отделка, и обстановка. Комната должна быть комфортной и уютной, в ней не должно быть лишних предметов, которые бы мешали ребенку активно проводить время. </w:t>
      </w:r>
    </w:p>
    <w:p>
      <w:pPr>
        <w:pStyle w:val="Normal"/>
        <w:rPr/>
      </w:pPr>
      <w:r>
        <w:rPr/>
        <w:t>Что же касается мебели – самый оптимальный вариант – покупать мебель «транформер», которая подходит для всех возрастов малыша. Она как бы «растет» вместе с ним и можно регулировать высоту под рост  ребенка.  Так же должны быть удобно расположены выключатели.</w:t>
      </w:r>
    </w:p>
    <w:p>
      <w:pPr>
        <w:pStyle w:val="Normal"/>
        <w:rPr/>
      </w:pPr>
      <w:r>
        <w:rPr/>
        <w:t xml:space="preserve">Соблюдайте безопасность. Мебель подбирайте с затупленными углами, с минимум зеркал и стекла. Все розетки должны быть скрытые. </w:t>
      </w:r>
    </w:p>
    <w:p>
      <w:pPr>
        <w:pStyle w:val="Normal"/>
        <w:rPr/>
      </w:pPr>
      <w:r>
        <w:rPr/>
        <w:t>Также важно соблюдать экологию в комнате.  Пластики и древесинные плиты могут стать источником испарений. Краски, обои и другие материалы, которые  будут использованы, должны  иметь специальные сертификат, разрешающий их применить в закрытом помещении.  Кстати, детские игрушки тоже должны соответствовать требованиям безопасности.</w:t>
      </w:r>
    </w:p>
    <w:p>
      <w:pPr>
        <w:pStyle w:val="Normal"/>
        <w:rPr/>
      </w:pPr>
      <w:r>
        <w:rPr/>
        <w:t>Желаю Вам создать для Вашего ребенка комнату своей мечты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8:00Z</dcterms:created>
  <dc:creator>жемчуг</dc:creator>
  <dc:description/>
  <dc:language>en-US</dc:language>
  <cp:lastModifiedBy>жемчуг</cp:lastModifiedBy>
  <dcterms:modified xsi:type="dcterms:W3CDTF">2010-11-18T10:18:00Z</dcterms:modified>
  <cp:revision>2</cp:revision>
  <dc:subject/>
  <dc:title/>
</cp:coreProperties>
</file>