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 захлебнулся тишиной...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е так хотелось сделать вдох.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ты была тогда друг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кто-то был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то мне помог........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расписался на окн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ытаясь выдавить стекл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о прозрачно так сейчас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ты всё так же далек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я почти уже погиб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вдруг понял в пустот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ты на этой стороне..............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8:11:00Z</dcterms:created>
  <dc:creator>WXPPC</dc:creator>
  <dc:description/>
  <dc:language>en-US</dc:language>
  <cp:lastModifiedBy>WXPPC</cp:lastModifiedBy>
  <dcterms:modified xsi:type="dcterms:W3CDTF">2009-06-27T18:11:00Z</dcterms:modified>
  <cp:revision>2</cp:revision>
  <dc:subject/>
  <dc:title>я захлебнулся тишиной</dc:title>
</cp:coreProperties>
</file>