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sz w:val="28"/>
        </w:rPr>
      </w:pPr>
      <w:r>
        <w:rPr>
          <w:sz w:val="28"/>
        </w:rPr>
        <w:t>За каплей капля и я пустею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Я превращаюсь в пустую грусть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Еще вчера я был счастлив с нею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А вот сегодня ее боюсь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Боюсь того , что холодной ночью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Я не сумею ей объяснить 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Того , что можно быть вечно рядом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Быть вечно рядом , но не любить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25:00Z</dcterms:created>
  <dc:creator>User</dc:creator>
  <dc:description/>
  <cp:keywords/>
  <dc:language>en-US</dc:language>
  <cp:lastModifiedBy>User</cp:lastModifiedBy>
  <dcterms:modified xsi:type="dcterms:W3CDTF">2009-01-21T08:25:00Z</dcterms:modified>
  <cp:revision>1</cp:revision>
  <dc:subject/>
  <dc:title>За каплей капля и я пустею</dc:title>
</cp:coreProperties>
</file>