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КАЗКИ ДЛЯ ВЗРОСЛЫХ.</w:t>
      </w:r>
    </w:p>
    <w:p>
      <w:pPr>
        <w:pStyle w:val="Normal"/>
        <w:rPr/>
      </w:pPr>
      <w:r>
        <w:rPr/>
        <w:t xml:space="preserve">Казалось бы, повзрослев, человек должен потерять всяческий интерес к такому жанру литературы как русская народная сказка. Но считать так было бы огромной ошибкой. Ведь сказки учат не только детей, но очень часто помогают людям, давно перешагнувшим порог юности, отдохнуть от навалившихся забот и  вновь поверить в собственные силы. </w:t>
      </w:r>
    </w:p>
    <w:p>
      <w:pPr>
        <w:pStyle w:val="Normal"/>
        <w:rPr/>
      </w:pPr>
      <w:r>
        <w:rPr/>
      </w:r>
    </w:p>
    <w:p>
      <w:pPr>
        <w:pStyle w:val="Normal"/>
        <w:rPr/>
      </w:pPr>
      <w:r>
        <w:rPr>
          <w:b/>
        </w:rPr>
        <w:t>Сказки для взрослых</w:t>
      </w:r>
      <w:r>
        <w:rPr/>
        <w:t xml:space="preserve">, созданные в далекую старину, прежде всего, поражают нас своей чрезмерной жестокостью. В одной из сказок, к примеру, когда один человек просит другого рассказать что-нибудь интересное, тот соглашается, но с условием, что если первый перебьет рассказ, то из его спины будет вырезан ремень. Встречаются сказки, где герою отрубают пальцы. Очень часто герои таких сказок попадают в дремучий лес, на опушке которого стоит странный и страшный дом. В нем обитают или чудища, или разбойники, которые заставляют героя проходить всяческие испытания. Женщин там практически никогда не бывает. Все эти эпизоды – оставшаяся в народе память о древних обрядах инициации или посвящения, когда юноши, для того чтобы стать мужчинами, должны были пройти испытания на силу, ловкость и смекалку. Основной персонаж </w:t>
      </w:r>
      <w:r>
        <w:rPr>
          <w:b/>
        </w:rPr>
        <w:t xml:space="preserve">сказок для взрослых </w:t>
      </w:r>
      <w:r>
        <w:rPr/>
        <w:t>является молодым. По представлениям древних мудрость приходила не с возрастом, а от предков, которые живут в другом мире. Вот и приходилось сказочному герою странствовать по подземным и подводным мирам, совершать путешествия в медные, серебряные, золотые и другие царства. Но выполнить задание герою всегда помогает еще одно важное человеческое качество – доброта. Не сумев убить без особой на то надобности, не сумев проявить излишнюю кровожадность, он взамен получает помощь верных друзей. Тогда как скверный поступок или непослушание всегда наказываются. Ведь все злоключения Ивана-Царевича начинаются после того, когда он пренебрегает просьбой своей мудрой жены и бросает в огонь кожу лягушки.</w:t>
      </w:r>
    </w:p>
    <w:p>
      <w:pPr>
        <w:pStyle w:val="Normal"/>
        <w:rPr/>
      </w:pPr>
      <w:r>
        <w:rPr/>
      </w:r>
    </w:p>
    <w:p>
      <w:pPr>
        <w:pStyle w:val="Normal"/>
        <w:rPr/>
      </w:pPr>
      <w:r>
        <w:rPr/>
        <w:t xml:space="preserve">Практически все волшебные </w:t>
      </w:r>
      <w:r>
        <w:rPr>
          <w:b/>
        </w:rPr>
        <w:t xml:space="preserve">сказки для взрослых </w:t>
      </w:r>
      <w:r>
        <w:rPr/>
        <w:t>заканчиваются свадьбой. Жена для героя – это награда за совершенные деяния. И в большинстве случаев женитьба проходит в том государстве, откуда родом его невеста. Это еще один отголосок древности, когда жену брали, или зачастую похищали из соседнего рода. Чего нельзя сказать о былинных свадьбах, когда богатыри женились по установленным канонам Церкви, с соблюдением русских традиций. Обязательными атрибутами свадебных пиров в былинах являлись сватовство и молитвы.</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КАЗКИ ДЛЯ ВЗРОСЛЫХ (2).</w:t>
      </w:r>
    </w:p>
    <w:p>
      <w:pPr>
        <w:pStyle w:val="Normal"/>
        <w:rPr/>
      </w:pPr>
      <w:r>
        <w:rPr/>
        <w:t xml:space="preserve">Как часто хочется нам, уже состоявшимся людям, выбраться из круговерти повседневной жизни. Хотя бы на часок остановиться и представить, что начальник-самодур наказан, что вторая половинка все также эротична и вызывает трепетные чувства, что лицемерные друзья выведены на чистую воду, а мы сами являемся образцами целомудрия и добродетели. Мечты, мечты…. Но жить, фантазируя гораздо легче! А как же быть, если нет сил мечтать? Есть один очень простой, но, не смотря на кажущуюся простоту, очень эффективный способ – чтение сказок. Да, именно сказки могут помочь каждому из нас не только полноценно отдохнуть, но и, может быть, даже найти решение давно волнующей задаче. Естественно, что это будут не «Колобок» или «Волк и семеро козлят», а настоящие </w:t>
      </w:r>
      <w:r>
        <w:rPr>
          <w:b/>
        </w:rPr>
        <w:t xml:space="preserve">сказки для взрослых, </w:t>
      </w:r>
      <w:r>
        <w:rPr/>
        <w:t xml:space="preserve">коих многое количество сочинил русский народ. </w:t>
      </w:r>
    </w:p>
    <w:p>
      <w:pPr>
        <w:pStyle w:val="Normal"/>
        <w:rPr/>
      </w:pPr>
      <w:r>
        <w:rPr/>
      </w:r>
    </w:p>
    <w:p>
      <w:pPr>
        <w:pStyle w:val="Normal"/>
        <w:rPr/>
      </w:pPr>
      <w:r>
        <w:rPr/>
        <w:t xml:space="preserve">Существует великое множество сказок о супружеской верности и измене, о строптивых женах и ленивых хозяйках, об отношениях богатых и бедняков. Очень часто героями </w:t>
      </w:r>
      <w:r>
        <w:rPr>
          <w:b/>
        </w:rPr>
        <w:t xml:space="preserve">сказок для взрослых </w:t>
      </w:r>
      <w:r>
        <w:rPr/>
        <w:t xml:space="preserve">становятся незадачливые любовники, попадающие в очень неприятные и комичные ситуации. Как, к примеру, в сказке, когда умный мужик, став случайным свидетелем сладострастных утех купчихи и ее любовника, обирает богатого бездельника до копейки, а потом еще и обливает его смолой и обваливает в пуху. А каким интересным способом в сказке «Вещий дуб» обманутый муж выводит на чистую воду и неверную супругу, и своего соперника! Муж рассказывает жене о найденном в лесу дубе, в котором якобы поселился святой угодник Николай. Сам же залазит в дупло и дает пришедшей к дубу жене советы, как изжить со свету самого себя. Разумеется, он подстраивает все таким образом, что жестоко наказывает любовников. </w:t>
      </w:r>
    </w:p>
    <w:p>
      <w:pPr>
        <w:pStyle w:val="Normal"/>
        <w:rPr/>
      </w:pPr>
      <w:r>
        <w:rPr/>
      </w:r>
    </w:p>
    <w:p>
      <w:pPr>
        <w:pStyle w:val="Normal"/>
        <w:rPr/>
      </w:pPr>
      <w:r>
        <w:rPr/>
        <w:t xml:space="preserve">Зачастую </w:t>
      </w:r>
      <w:r>
        <w:rPr>
          <w:b/>
        </w:rPr>
        <w:t xml:space="preserve">сказки для взрослых </w:t>
      </w:r>
      <w:r>
        <w:rPr/>
        <w:t xml:space="preserve"> рассказывают о воспитании идеальной жены. Женившись на ленивой и избалованной дочери богача ради большого приданого, мужик находит способ перевоспитания супруги. Он зарубает сначала курицу, потом убивает собаку, заставляя лентяйку подумать, что всех, кто его не слушается, ждет та же самая участь. Разумеется, жена не хочет быть убитой и под страхом смерти исправляется. Достаточно жестокая сказка, но исправить такую жену возможно было, скорее всего, именно такими методами.</w:t>
      </w:r>
    </w:p>
    <w:p>
      <w:pPr>
        <w:pStyle w:val="Normal"/>
        <w:rPr/>
      </w:pPr>
      <w:r>
        <w:rPr/>
      </w:r>
    </w:p>
    <w:p>
      <w:pPr>
        <w:pStyle w:val="Normal"/>
        <w:rPr/>
      </w:pPr>
      <w:r>
        <w:rPr/>
        <w:t>В плане разнообразия супружеских отношений, изображаемых в сказках, интересен сюжет о мудрой девушке, которую повстречал царь. Он был так поражен ее умными речами и поступками, что решил без промедления жениться на ней. Проходит время, и разумная жена становится для него в тягость. Царь гонит супругу от себя, позволив взять с собой самое дорогое. Разумеется, она забирает с собой мужа. Чем не сюжет из современной жизни?</w:t>
      </w:r>
    </w:p>
    <w:p>
      <w:pPr>
        <w:pStyle w:val="Normal"/>
        <w:rPr/>
      </w:pPr>
      <w:r>
        <w:rPr/>
      </w:r>
    </w:p>
    <w:p>
      <w:pPr>
        <w:pStyle w:val="Normal"/>
        <w:rPr/>
      </w:pPr>
      <w:r>
        <w:rPr/>
        <w:t>Но самое главное свойство абсолютно любой сказки, которое делает ее еще более значимой для нас – это всегда благополучный финал. И исключений в этом не бывает.</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11:00Z</dcterms:created>
  <dc:creator>Светлана</dc:creator>
  <dc:description/>
  <cp:keywords/>
  <dc:language>en-US</dc:language>
  <cp:lastModifiedBy>Светлана</cp:lastModifiedBy>
  <dcterms:modified xsi:type="dcterms:W3CDTF">2009-11-07T14:19:00Z</dcterms:modified>
  <cp:revision>3</cp:revision>
  <dc:subject/>
  <dc:title>                                 СКАЗКИ ДЛЯ ВЗРОСЛЫХ</dc:title>
</cp:coreProperties>
</file>