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 Этот материал был опубликован на портале «Реклама-Мама», поэтому не используйте этот материал или его части без согласования с правообладателем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БЮДЖЕТНАЯ РЕКЛАМА</w:t>
      </w:r>
    </w:p>
    <w:p>
      <w:pPr>
        <w:pStyle w:val="Normal"/>
        <w:jc w:val="center"/>
        <w:rPr/>
      </w:pPr>
      <w:r>
        <w:rPr>
          <w:b/>
        </w:rPr>
        <w:t>Хроника недорогих реклам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. Реклама – двигатель торговли. Тот, кто забывает об этом, постепенно забывает и о том, как выглядят новые клиенты: они попросту перестают появляться. В то же время есть часть предпринимателей, для которых реклама – один из главных пунктов ежедневной деятельности. Такая реклама встречается потребителю постоянно. И если поменять подход к методам ее создания и продвижения, то количество клиентов может увеличиться в разы. Речь идет, конечно же, о малобюджетной рекламе: объявления на столбах, листовки на перекрестках и в метро, районные бесплатные газеты и пр. У этого вида продвижения своих товаров и услуг есть миллион недостатков: захламление города, однообразие дизайна, большое количество конкурентов – перечислять можно бесконечно. Однако, если немного изменить подход к такой рекламе, она, как уже было сказано, может принести дополнительные дивид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несколько способов сделать малобюджетную рекламу более привлекательн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зменение места размещения. </w:t>
      </w:r>
    </w:p>
    <w:p>
      <w:pPr>
        <w:pStyle w:val="Normal"/>
        <w:rPr/>
      </w:pPr>
      <w:r>
        <w:rPr/>
        <w:t>Где обычно размещаются объявления? Столбы освещения, дорожные знаки, остановки, заборы, подъезды… На фоне многих подобных любое, даже самое актуальное предложение потребитель просто не замеч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ьтернатива: </w:t>
      </w:r>
      <w:r>
        <w:rPr/>
        <w:t xml:space="preserve">размещение объявлений на деревьях. Простые канцелярские кнопки и контраст белого листа с корой дерева позволяют привлечь внимание потенциального клиента и при этом не наносят вреда окружающей среде. Канцелярская кнопка не пробивает даже самого верхнего слоя коры дерева, а дворник не тратит 20 минут на борьбу с высокоэффективным клеем (см. рис. 1.1., 1.2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483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 Доска объ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900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Побеждает тот, кто выдел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вестирование в качество, а не в количество</w:t>
      </w:r>
    </w:p>
    <w:p>
      <w:pPr>
        <w:pStyle w:val="Normal"/>
        <w:rPr/>
      </w:pPr>
      <w:r>
        <w:rPr/>
        <w:t>Массовую рекламу можно сделать более эффективной, если привязать ее к полезной информации. Самый распространенный вариант, который реализован сегодня, – лифт в многоквартирном доме. Размещенные внутри этого социально полезного устройства «правила пользования» очень часто совмещаются с рекламой какой-либ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ьтернатива</w:t>
      </w:r>
      <w:r>
        <w:rPr/>
        <w:t>: В лифтах рекламную информацию могут изучить лишь жители подъезда. В то же время, полезно-рекламную информацию можно разместить таким образом, чтобы на нее обращало внимание гораздо большее количество людей. Вместо того, чтобы размещать информацию о своей компании на общей доске объявлений или, что еще хуже, прямо на стене возле входной двери, можно совместить рекламу своей компании с информационной табличкой (адрес, номер дома, подъезда и пр.). Тогда даже просто проходящие мимо обратят на рекламу внимание…. (см. рис. 2.1., 2.2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462780" cy="286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2.1. Так выглядит среднестатистический киевский подъезд (парад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96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2.2. Изменения незначительны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оминание о себе</w:t>
      </w:r>
    </w:p>
    <w:p>
      <w:pPr>
        <w:pStyle w:val="Normal"/>
        <w:rPr/>
      </w:pPr>
      <w:r>
        <w:rPr/>
        <w:t>Асфальтная «живопись» все чаще появляется под ногами потребителей. Реклама доставки картофеля, интернет-сайтов, танцевальных школ и прочих жизненных радостей уже становится обыденностью. При этом мало используется данный ресурс для напоминания потребителю о том, что «всего в 20 метрах от этого места находится самый замечательный продуктовый магазин с невообразимо широким ассортиментом товаров, приемлемыми ценами и приветливым персоналом». Затраты – минимальны, эффект – подсознательное запоминание местонахождения клиентом (при качественном исполнении, конечно же)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целом, вариантов бюджетного рекламирования существует бесчисленное множество. Самое сложное – это процесс их создания. Достаточно тяжело не пойти по проторенному пути, нанимая расклейщиков и упрощая себе жизнь, а придумать что-то новое и привлекающее внимание. Необычное оформление, нестандартное размещение, даже банально-непривычное облагораживание прилегающей территории – вариантов масса. Творите, госпо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4:00Z</dcterms:created>
  <dc:creator>Андрей Кравченко</dc:creator>
  <dc:description/>
  <cp:keywords/>
  <dc:language>en-US</dc:language>
  <cp:lastModifiedBy>Sopa-Knopa</cp:lastModifiedBy>
  <dcterms:modified xsi:type="dcterms:W3CDTF">2010-12-09T13:44:00Z</dcterms:modified>
  <cp:revision>3</cp:revision>
  <dc:subject/>
  <dc:title>Малобюджетная реклама</dc:title>
</cp:coreProperties>
</file>