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Напольное покрытие. Ламинат.</w:t>
      </w:r>
    </w:p>
    <w:p>
      <w:pPr>
        <w:pStyle w:val="Normal"/>
        <w:rPr>
          <w:sz w:val="28"/>
          <w:szCs w:val="28"/>
        </w:rPr>
      </w:pPr>
      <w:r>
        <w:rPr>
          <w:sz w:val="28"/>
          <w:szCs w:val="28"/>
        </w:rPr>
        <w:t>В настоящее время очень популярен у нашего населения напольное покрытие – ламинат. Он прочно стоит в лидерах на рынке напольных покрытий во многих странах мира. Вот и россияне всё чаще выбирают ламинированное покрытие. Так почему же ламинат имеет такой большой успех? Да потому что ламинат имеет ряд преимуществ перед другими напольными покрытиями. Это сразу заметно в простоте его укладки на пол. Вся эта лёгкость достигается вследствие того, что ламинированные плиты крепятся между собой с помощью специальных замков. Элементарность последних даёт возможность укладывать ламинат самому, не прибегая к помощи специалиста. Несомненно, ещё одно достоинство ламинированного покрытия – это огромный выбор декора. Покупатель может выбрать на свой вкус узор под разные породы дерева или что – то оригинальное. Одно из главных качеств ламината является, конечно, его прочность. Благодаря передовой производственной технологии, ламинат обладает хорошей износостойкостью. Что позволяет пользоваться ламинированным покрытием большим период времени. Так же можно упомянуть ещё об одном достоинстве ламината. Это то, он взаимодействует с влагой, солнечными лучами и другими неблагоприятными факторами, гораздо лучше других покрытий. Простота ухода за ламинированным покрытием пола по праву добавляет преимущества в сравнении с другими покрытиями. Что бы убрать с поверхности ламинированного пола загрязнения, не надо никаких специальных процедур. Всего лишь протереть поверхность влажной тряпкой. И всё! На сегодняшний день ассортимент видов ламинированных покрытий огромен.</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7:00Z</dcterms:created>
  <dc:creator>Серхио</dc:creator>
  <dc:description/>
  <dc:language>en-US</dc:language>
  <cp:lastModifiedBy>Сергий</cp:lastModifiedBy>
  <dcterms:modified xsi:type="dcterms:W3CDTF">2009-09-10T16:27:00Z</dcterms:modified>
  <cp:revision>2</cp:revision>
  <dc:subject/>
  <dc:title/>
</cp:coreProperties>
</file>