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ребительские кредиты или как  стать охотником за пришельц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S Sans Serif;Arial" w:ascii="MS Sans Serif;Arial" w:hAnsi="MS Sans Serif;Arial"/>
        </w:rPr>
        <w:t>Жизнь современного человека на данный момент нельзя представить без наличия кредитов. Кредиты - это как инопланетный червь, показанный нам много раз в различных фильмах ужасов. Вначале он почти незаметно проникал в жизни и головы твоих друзей, родных и близких. и ты, общаясь с ними замечал странные, почти фантастические вещи: сосед по квартире, который раньше ездил на "шестерке",  уже  целый день бегает по двору и, ругаясь с дворниками и бабушками на лавочках, ищет новое парковочное место под свой  блестящий Форд Фокус; брат звонит и приглашает чересчур радостным для семьянина с двумя детьми и тяжелой работы продавца (извините, в современном мире эта профессия теперь называется - менеджер по залу)  в круглосуточном маленьком магазине, голосом прийти к нему и посмотреть "Чужой против хищника" на суперсовременном домашнем кинотеатре с бесконечным, как вселенная, количеством сабуферов; мама раскладывает пасьянсы на ноутбуке "</w:t>
      </w:r>
      <w:r>
        <w:rPr>
          <w:rFonts w:cs="Tahoma" w:ascii="Tahoma" w:hAnsi="Tahoma"/>
          <w:lang w:val="en-US"/>
        </w:rPr>
        <w:t>HP</w:t>
      </w:r>
      <w:r>
        <w:rPr>
          <w:rFonts w:cs="Tahoma" w:ascii="Tahoma" w:hAnsi="Tahoma"/>
        </w:rPr>
        <w:t xml:space="preserve">", а ее кухня выглядит как  старые фантастические мультики - все автоматизировано, а холодильник  быстрее чем твой домашний "пентиум" входит в глобальную сеть интернет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Видение  всего этого тебя повергло в шок? Значит это и был тот самый уникальный момент знакомства и переселения в тебя загадочного червя, называемого на нашей планете "потребительский кредит"! И вот ты, завороженный всем этим действием побежал в магазины. Все оказывается очень просто, можно брать почти все. Справки о доходах даже и не везде требуют - "нам достаточно от Вас всего 2 документа", говорит реклама. а эти пресловутые два документа и так почти всегда с собой.  Первые  робкие небольшие кредиты на покупку телефона и телевизора  ты оплачивал почти незаметно, ведь зарплата позволяла, да и почти на любой работе есть возможность, как говорят в народе "скалымить" (то есть каким- либо образом взять себе часть финансовых средств незаметным для начальства образом). Шло время - уровень твоей жизни изменился, вырос почти до звезд, засиял солнечным светом.</w:t>
      </w:r>
    </w:p>
    <w:p>
      <w:pPr>
        <w:pStyle w:val="Normal"/>
        <w:autoSpaceDE w:val="false"/>
        <w:rPr>
          <w:rFonts w:ascii="MS Sans Serif;Arial" w:hAnsi="MS Sans Serif;Arial" w:cs="Tahoma"/>
        </w:rPr>
      </w:pPr>
      <w:r>
        <w:rPr>
          <w:rFonts w:cs="Tahoma" w:ascii="Tahoma" w:hAnsi="Tahoma"/>
        </w:rPr>
        <w:t>Но кризис подкрался незаметно и при чем даже не сразу общегосударственный или мировой. Если вовремя, по графику погашать все кредиты, то хоть ты и ездил на своем сверкающем  чуде, ходил в магазины бытовой техники как к себе домой, от кредитных карточек ломились кошелек и почтовый ящик, как вдруг ты стал замечать при этом странные вещи: в магазинах сезонной одежды ты стал совсем редким гостем, а в продуктовых магазинах вместо тележки все чаще стал брать корзинку. Это значит начался 2008 - инфляция, хотя правительство все упорно отрицало, стала расти; при ценах на бензин твои глаза стали округляться как фары на автомобилях, рука стала дрожать в процессе вставления пистолета в бензобак. И ты волей неволей  принимаешь глобальное в мировом масштабе решение - истребить червя, причем не вывести его из организма, а просто начинаешь рубить на корню - не платить все бесконечные и уже неподъемные для твоего кошелька кредиты. Вначале ты в ужасе, обливаясь холодным потом по ночам боишься что же будет дальше, как они поведут себя эти вражеские интервенты (банки и банковские организации). Но проходит время, человек ко всему привыкает и к плохому тоже: смс-ки с напоминаем срочно оплатить кредит, уже не читаешь, письмами завалена вся тумбочка, звонки службы безопасности вызывают глухое раздражение, но не больше - ты уже легко и не принужденно импровизируешь, объясняя им почему нет очередного взноса. Более того, ты успел подготовиться вести с ними войну: свой истребитель (автомобиль) уже переписал на тещу, вся техника, которая была оформлена на тебя вывезена на всякий случай к родителям, а закон о действиях судебных приставов ты знаешь почти наизусть. И жизнь оказывается может продолжаться, тем более ты не одинок. почти все население планеты борется и живет также! Хотя эти потребительские кредиты все равно давят - особенно что - то неприятно колит где - то внутри при сюжетах в новостях о том, как у должников забирают квартиры, технику и тому подобные вещи.</w:t>
      </w:r>
    </w:p>
    <w:p>
      <w:pPr>
        <w:pStyle w:val="Normal"/>
        <w:autoSpaceDE w:val="false"/>
        <w:rPr/>
      </w:pPr>
      <w:r>
        <w:rPr>
          <w:rFonts w:cs="Tahoma" w:ascii="MS Sans Serif;Arial" w:hAnsi="MS Sans Serif;Arial"/>
        </w:rPr>
        <w:t>Но во всех фантастических ужасах есть охотники за пришельцами. А в реальной нашей жизни они тоже есть. Их главное суметь найти. Почти во всех городах уже давно появились Агентств</w:t>
      </w:r>
      <w:r>
        <w:rPr>
          <w:rFonts w:cs="Tahoma" w:ascii="MS Sans Serif;Arial" w:hAnsi="MS Sans Serif;Arial"/>
        </w:rPr>
        <w:t>а</w:t>
      </w:r>
      <w:r>
        <w:rPr>
          <w:rFonts w:cs="Tahoma" w:ascii="MS Sans Serif;Arial" w:hAnsi="MS Sans Serif;Arial"/>
        </w:rPr>
        <w:t xml:space="preserve"> защиты должников. Эти организации направлены на спасение наших жизней от потребительских кредитах. В принципе это не сложно - там находятся группа специалистов по тяжбам с коммерческими банками (не государственными). Ты платишь им деньги, не такие уж и большие, но бремя потребительских кредитов с тебя снимается.  хотя это конечно не панацея от всего: и ипотека и сбербанк  остаются с тобой на долгие годы, а в те кредитные организации где были закрыты кредиты ты уже не сможешь обратиться.  </w:t>
      </w:r>
    </w:p>
    <w:p>
      <w:pPr>
        <w:pStyle w:val="Normal"/>
        <w:autoSpaceDE w:val="false"/>
        <w:rPr>
          <w:rFonts w:ascii="MS Sans Serif;Arial" w:hAnsi="MS Sans Serif;Arial" w:cs="Tahoma"/>
        </w:rPr>
      </w:pPr>
      <w:r>
        <w:rPr>
          <w:rFonts w:cs="Tahoma" w:ascii="MS Sans Serif;Arial" w:hAnsi="MS Sans Serif;Arial"/>
        </w:rPr>
        <w:t xml:space="preserve">Вывод простой: ты конечно прошел или пройдешь путь воина, разобрался с кредитами, даже успел спасти свои вещи от судебных приставов, но неприятный осадок или слизь с инопланетного червя все таки осталась. Так что, давайте стараться даже в условиях мирового кризиса, даже при невыплатах или задержках заработной платы не впускать червя кредитов. Без него жить легче и светлее. </w:t>
      </w:r>
    </w:p>
    <w:p>
      <w:pPr>
        <w:pStyle w:val="Normal"/>
        <w:autoSpaceDE w:val="false"/>
        <w:rPr>
          <w:rFonts w:ascii="MS Sans Serif;Arial" w:hAnsi="MS Sans Serif;Arial" w:cs="Tahoma"/>
        </w:rPr>
      </w:pPr>
      <w:r>
        <w:rPr>
          <w:rFonts w:cs="Tahoma" w:ascii="MS Sans Serif;Arial" w:hAnsi="MS Sans Serif;Arial"/>
        </w:rPr>
        <w:t>Что упрощает задачу - кредиты потребительские сейчас все равно уже не дают! Банкам тоже сейчас, мягко говоря, не сладко!!!</w:t>
      </w:r>
    </w:p>
    <w:p>
      <w:pPr>
        <w:pStyle w:val="Normal"/>
        <w:autoSpaceDE w:val="false"/>
        <w:rPr>
          <w:rFonts w:ascii="MS Sans Serif;Arial" w:hAnsi="MS Sans Serif;Arial" w:cs="Tahoma"/>
        </w:rPr>
      </w:pPr>
      <w:r>
        <w:rPr>
          <w:rFonts w:cs="Tahoma" w:ascii="MS Sans Serif;Arial" w:hAnsi="MS Sans Serif;Arial"/>
        </w:rPr>
        <w:t>Дькова О,</w:t>
      </w:r>
    </w:p>
    <w:p>
      <w:pPr>
        <w:pStyle w:val="Normal"/>
        <w:rPr>
          <w:rFonts w:ascii="MS Sans Serif;Arial" w:hAnsi="MS Sans Serif;Arial" w:cs="Tahoma"/>
        </w:rPr>
      </w:pPr>
      <w:r>
        <w:rPr>
          <w:rFonts w:cs="Tahoma" w:ascii="MS Sans Serif;Arial" w:hAnsi="MS Sans Serif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53:00Z</dcterms:created>
  <dc:creator>Лелька</dc:creator>
  <dc:description/>
  <dc:language>en-US</dc:language>
  <cp:lastModifiedBy>Лелька</cp:lastModifiedBy>
  <dcterms:modified xsi:type="dcterms:W3CDTF">2008-11-20T04:49:00Z</dcterms:modified>
  <cp:revision>2</cp:revision>
  <dc:subject/>
  <dc:title>Потребительские кредиты или как  стать охотником за пришельцами</dc:title>
</cp:coreProperties>
</file>