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Большеохтинский </w:t>
      </w:r>
      <w:r>
        <w:rPr>
          <w:rFonts w:cs="Verdana" w:ascii="Verdana" w:hAnsi="Verdana"/>
          <w:b/>
          <w:color w:val="3366FF"/>
        </w:rPr>
        <w:t>мост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Большеохтинс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соединяет два берега реки Невы. Построен он был в 1911 году. По чертежам инженера Г.Г. Кривошеина и архитектора И.П. Анышков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от разводно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находится близ Смольного собора. Огромный по своим размерам, Большеохтинс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идеально вписывается в окружающую его архитектурную среду. Длинна пролёта арки является самой большой в Петербурге и составляет около 140-ка метров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ольшеохтинс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выполнен строго и со вкусом. Его изящное соединения металла и бетона подчёркивает его значимость. Все несущие конструкции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(его каркас) выполнены из металла. Два центральных «быка» снаружи окантованы гранитом. Вверху же установлены мощные фонари-маяки. Прямо к воде ведут лестниц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Большеохтинс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чрезвычайно важен для Санкт-Петербурга. В том плане, что он является серьёзной транспортной артерией города. По которой в день проезжает огромное количество транспорта. Начинается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с Красногвардейской площади и выходит практически точно к Суворовскому проспекту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09:00Z</dcterms:created>
  <dc:creator>Alexei</dc:creator>
  <dc:description/>
  <cp:keywords/>
  <dc:language>en-US</dc:language>
  <cp:lastModifiedBy>Zver</cp:lastModifiedBy>
  <dcterms:modified xsi:type="dcterms:W3CDTF">2008-11-30T16:18:00Z</dcterms:modified>
  <cp:revision>13</cp:revision>
  <dc:subject/>
  <dc:title/>
</cp:coreProperties>
</file>