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 Балашов 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лизабет Гаскелл «Крэнфор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инство  романов английской писательницы Элизабет Гаскелл перекликаются с подлинной историей её жизни. Роман «Крэнфорд» полон ностальгии и теплых чувств по ушедшей стране её молодости. Уютный провинциальный городок Крэнфорд с его простым укладом и добродушными жителями противопоставлен в книге враждебному индустриальному Драмблу. Удивительные и трогательные истории рождений, любви и смерти неторопливо разворачиваются на страницах романа, вызывая улыбку и слезы у читателей.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«Живая, выразительная, энергичная, мудрая, а вместе с тем добрая и снисходительная книга», - так отозвалась о «Крэнфорде» известная поэтесса Шарлотта Бронте. За свою человечность и светлый юмор этот роман до сих пор является одной из самых читаемых книг Гаскелл в Евро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4:00Z</dcterms:created>
  <dc:creator>Admin</dc:creator>
  <dc:description/>
  <cp:keywords/>
  <dc:language>en-US</dc:language>
  <cp:lastModifiedBy>Admin</cp:lastModifiedBy>
  <dcterms:modified xsi:type="dcterms:W3CDTF">2010-11-23T00:47:00Z</dcterms:modified>
  <cp:revision>49</cp:revision>
  <dc:subject/>
  <dc:title/>
</cp:coreProperties>
</file>