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95 зн. без пробело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ЕКОРАТИВНЫЕ БЕТОННЫЕ СТОЛБЫ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Театр начинается с вешалки, а загородный дом – с ограды. Ограда выполняет не только защитную функцию, она вносит определённый характер в облик всего участка. При желании и наличии некоторой фантазии из обыкновенного забора можно сделать настоящий шедевр, он станет стилеобразующим элементом, будет притягивать взгляды окружающих и создаст уют и чувство защищённости у обитателей дома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На сегодняшний день имеется возможность выбрать самые разные варианты заборов. Тем не менее, хочется отметить, что чуть ли не самым оптимальным из них будет забор с использованием бетонных столбов. По сравнению с каменными или кирпичными бетонные столбы значительно дешевле и при этом так же практичны (срок их службы может составить до пятидесяти циклов) и эстетичны. Их можно гораздо быстрее установить благодаря специально разработанной технологии. К тому же есть возможность изменить цвет на тот, который больше по душе. Это довольно просто сделать, покрасив столбы.  Также простор для воображения дают наполнители, которые можно использовать вместе с бетонными столбами. Единственное здесь исключение – это кирпич. Всё остальное, будь то металлопластик, ковка или дерево будет прекрасно сочетаться с бетонными столбами. Заборы с элементами из металла прекрасно подойдут как для города, так и для загородных строений. </w:t>
      </w:r>
    </w:p>
    <w:p>
      <w:pPr>
        <w:pStyle w:val="Normal"/>
        <w:rPr/>
      </w:pPr>
      <w:r>
        <w:rPr>
          <w:rFonts w:cs="Tahoma" w:ascii="Tahoma" w:hAnsi="Tahoma"/>
        </w:rPr>
        <w:t xml:space="preserve">Бетонные столбы можно заказать разных размеров: высотой от одного до двух метров с разрезом поперечного сечения от 17 до 20 сантиметров. Каждый такой столб оснащён пазом, в который вставляется цокольная плита размером 285х30х8 см. Цоколь имеет смысл установить, поскольку, благодаря ему секции забора прослужат дольше, так как исключается  соприкосновение  с почвой и обеспечивается защита от разного рода вредителей. </w:t>
      </w:r>
    </w:p>
    <w:p>
      <w:pPr>
        <w:pStyle w:val="Normal"/>
        <w:rPr/>
      </w:pPr>
      <w:r>
        <w:rPr>
          <w:rFonts w:cs="Tahoma" w:ascii="Tahoma" w:hAnsi="Tahoma"/>
        </w:rPr>
        <w:t xml:space="preserve">Есть ещё одно преимущество бетонных столбов: это возможность установки элементов автоматики (домофона, электрического звонка, датчика электропривода для открытия ворот и др.). При их установке кабель легко убирается внутрь столба, а это не только гарантия безопасности, но и экономия Ваших нервов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Одним словом, если Вы хотите облагородить внешний вид своего участка, оградив его при этом от непрошеных гостей и сэкономив средства, то забор с бетонными столбами – это то, что Вам нужно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48:00Z</dcterms:created>
  <dc:creator>23</dc:creator>
  <dc:description/>
  <cp:keywords/>
  <dc:language>en-US</dc:language>
  <cp:lastModifiedBy>23</cp:lastModifiedBy>
  <dcterms:modified xsi:type="dcterms:W3CDTF">2008-11-07T09:03:00Z</dcterms:modified>
  <cp:revision>4</cp:revision>
  <dc:subject/>
  <dc:title>ДЕКОРАТИВНЫЕ БЕТОННЫЕ СТОЛБЫ</dc:title>
</cp:coreProperties>
</file>