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жчины и вязание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Вот вам три утверждения.  Ответьте, правда это или ложь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 Мужчины не вяжут.</w:t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язание — женское хобби.</w:t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язанием всегда занимались женщины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у как, получилось? Конечно, если посмотреть почти на все популярные книги по вязанию, легко можно прийти к убеждению, что все три утверждения, приведенные выше, верны. Однако правильный ответ такой: 1 – ложь, 2 – ложь, 3 - ложь.</w:t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следователи, рассматривая историю вязания, приходят к выводу, что вязание изобрели мужчины. Вероятно, у самых его истоков лежало изготовление рыболовных сетей. Манипуляции с веревками привели к изобретению различных способов вязания узлов, затем, кроме пальцев, в дело пошли подручные материалы — но кто знает, как оно было на самом деле? Доподлинно известно, что вязание пришло в Европу от арабских мореплавателей и торговцев (можете бросить в меня камень, если они были женщинами).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верьте, арабам было чем делиться с миром: еще 2000 лет назад они умели вязать сложнейшие орнаменты и узоры и знали много секретов вязания. От них это умение распространилось по всему Средиземноморью, но первыми его подхватили испанцы и итальянцы — как настоящие южные увлекающиеся натуры. Конечно, немногочисленные вязальщики (это снова были мужчины) не могли обеспечить своими изделиями всех замерзающих, поэтому вязаное носили только члены королевских фамилий и некоторые аристократы. Но вот когда к армии вязальщиков присоединились британцы, шотландцы и французы, уже не только сливки общества могли побаловать себя теплыми вещами, но и простые рыцари поддевали вязаные чулки, носки и перчатки под свои латы. </w:t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XVI веке вязание стало известно уже всей Европе. Круг вязаных изделий также расширился — сюда уже входят капюшоны, панталоны и прочие практичные вещи. Мужчины долго оберегали свои секреты и не принимали на работу женщин, даже когда в 1527 году была создана первая гильдия производителей вязаных вещей. К 1600 году из Великобритании в другие страны Европы ежегодно экспортировалось 1-2 миллиона пар вязаных чулок. Но постепенно женщины все же вытеснили мужчин из этой увлекательной сферы жизни, и — вуаля — вязание стало любимым делом миллионов женщин по всему миру и небольшой горстки мужчин.</w:t>
      </w:r>
    </w:p>
    <w:p>
      <w:pPr>
        <w:pStyle w:val="Style15"/>
        <w:spacing w:before="280" w:after="0"/>
        <w:rPr/>
      </w:pPr>
      <w:r>
        <w:rPr>
          <w:rFonts w:cs="Arial" w:ascii="Arial" w:hAnsi="Arial"/>
          <w:color w:val="000000"/>
        </w:rPr>
        <w:t xml:space="preserve">Однако вплоть до 20 века вязание было достаточно распространенным занятием среди мужчин. Мальчиков нередко обучали этому искусству, вероятно, воспитывая в них усидчивость и терпение, и в некоторых детских книжках умение вязать было вполне мужественным качеством.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т, например, в первой половине 20 века детям читали рассказ, написанный Дженис Скуп, с названием «Мальчик, который не умел вязать». Речь в нем идет о мальчике Марвине, который случайно наполовину распустил свитер, связанный его бабушкой, и случилось это именно в тот день, когда она должна была прийти в гости. Что делать? К счастью, дедушка его друга был моряком, который научился вязать на корабле. Он, конечно же, связал полсвитера заново и спас Марвина от наказания. После этого Марвин, чтоб больше не попадать в такие ситуации, сам научился вязать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чард Батт, епископ Лестерский, написал превосходную книгу об истории ручного вязания (переиздана в 2003 году). Сам Ратт также умел вязать — он научился этому у своего дедушки, который, как и многие его сверстники, умел вязать еще с детства.</w:t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ды Второй мировой войны мужчины тоже вязали — в рамках общественного движения, члены которого вязали «для фронта, для победы». По этому поводу в одной из английских газет даже вышла изумительная статья "Когда вязание было мужским делом".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годня многим любителям и любительницам вязания известно имя Хорста Шульца — изобретателя модульного вязания, или вязаного пэчворка — его метод называют по-разному. С описанием методики Х. Шульца вышло несколько книг, в Интернете существуют сайты его учеников.</w:t>
      </w:r>
    </w:p>
    <w:p>
      <w:pPr>
        <w:pStyle w:val="Style15"/>
        <w:spacing w:before="280" w:after="0"/>
        <w:rPr/>
      </w:pPr>
      <w:r>
        <w:rPr>
          <w:rFonts w:cs="Arial" w:ascii="Arial" w:hAnsi="Arial"/>
          <w:color w:val="000000"/>
        </w:rPr>
        <w:t xml:space="preserve">К сожалению, не во всех обществах мужчинам позволено сегодня вступать в прекрасный мир вязания — под страхом осмеяния. Однако я думаю, что мужчины все-таки вернутся в этот мир и вернут то, что принадлежало им по праву.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Учитывая спиральное развитие истории, я вполне допускаю, что мужчины вновь возьмутся за спицы, поскольку сегодня маскулинность терпит кризис, и мужчины тоже изменились: они стали мягче, терпеливее, терпимее, а любопытными они были всегда. В Европе уже сейчас набирают популярность клубы вяжущих мужчин. Да, собственно, что там Европа — вязанием увлекались и наши известные актеры Владислав Дворжецкий и Иннокентий Смоктуновский.</w:t>
      </w:r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Женщины же только выиграют от того, что разрешат мужчинам вернуться «в святая святых». </w:t>
      </w:r>
      <w:r>
        <w:rPr>
          <w:rFonts w:cs="Arial" w:ascii="Arial" w:hAnsi="Arial"/>
          <w:color w:val="000000"/>
        </w:rPr>
        <w:t xml:space="preserve">Вязание — очень древнее искусство, его приемы не менялись уже много веков, и мужчины, чей ум носит более преобразовательный характер, чем женский, могут усовершенствовать сегодняшнюю практику и подарить нам новые способы и идеи. </w:t>
      </w:r>
    </w:p>
    <w:p>
      <w:pPr>
        <w:pStyle w:val="Style15"/>
        <w:spacing w:before="280" w:after="0"/>
        <w:rPr/>
      </w:pPr>
      <w:r>
        <w:rPr>
          <w:rFonts w:cs="Arial" w:ascii="Arial" w:hAnsi="Arial"/>
          <w:color w:val="000000"/>
        </w:rPr>
        <w:t>Любовь к вязанию говорит о терпении и усидчивости. Вязальщик — надежный человек, на которого можно положиться. Кроме того, мужчины зачастую вяжут с большей свободой и выдумкой, чем женщины, они позволяют себе отступать от канонов и смелее экспериментировать. Взять того же Хорста Шульца, чей метод вязаного пэчворка позволяет даже при отсутствии бурлящей фантазии создавать оригинальные и неповторимые вещи. Читатели блога Бруклина Твида отмечают, что с помощью несложных приемов он создает очень интересные модели и демонстрирует мастерскую работу с цветом. В Интернете существуют целые сообщества и группы вязальщиков, и, вы знаете, я бы очень хотела иметь в своем гардеробе что-нибудь подобное сотворенному ими. Увы — терпения не хвата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9:00Z</dcterms:created>
  <dc:creator>RIO-IC3</dc:creator>
  <dc:description/>
  <dc:language>en-US</dc:language>
  <cp:lastModifiedBy>RIO-IC3</cp:lastModifiedBy>
  <dcterms:modified xsi:type="dcterms:W3CDTF">2009-07-02T10:11:00Z</dcterms:modified>
  <cp:revision>3</cp:revision>
  <dc:subject/>
  <dc:title>1</dc:title>
</cp:coreProperties>
</file>