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en-US"/>
        </w:rPr>
        <w:t xml:space="preserve">English </w:t>
      </w:r>
      <w:r>
        <w:rPr>
          <w:rFonts w:eastAsia="Wingdings" w:cs="Wingdings" w:ascii="Wingdings" w:hAnsi="Wingdings"/>
          <w:sz w:val="20"/>
          <w:szCs w:val="20"/>
          <w:lang w:val="en-US"/>
        </w:rPr>
        <w:t></w:t>
      </w:r>
      <w:r>
        <w:rPr>
          <w:sz w:val="20"/>
          <w:szCs w:val="20"/>
          <w:lang w:val="en-US"/>
        </w:rPr>
        <w:t xml:space="preserve"> </w:t>
      </w:r>
      <w:r>
        <w:rPr>
          <w:sz w:val="20"/>
          <w:szCs w:val="20"/>
        </w:rPr>
        <w:t>Русский</w:t>
      </w:r>
    </w:p>
    <w:p>
      <w:pPr>
        <w:pStyle w:val="Normal"/>
        <w:rPr>
          <w:sz w:val="20"/>
          <w:szCs w:val="20"/>
        </w:rPr>
      </w:pPr>
      <w:r>
        <w:rPr>
          <w:sz w:val="20"/>
          <w:szCs w:val="20"/>
        </w:rPr>
      </w:r>
    </w:p>
    <w:p>
      <w:pPr>
        <w:pStyle w:val="Normal"/>
        <w:rPr>
          <w:sz w:val="20"/>
          <w:szCs w:val="20"/>
        </w:rPr>
      </w:pPr>
      <w:r>
        <w:rPr>
          <w:sz w:val="20"/>
          <w:szCs w:val="20"/>
        </w:rPr>
        <w:t>Терентьев Максим</w:t>
      </w:r>
    </w:p>
    <w:p>
      <w:pPr>
        <w:pStyle w:val="Normal"/>
        <w:rPr>
          <w:sz w:val="20"/>
          <w:szCs w:val="20"/>
        </w:rPr>
      </w:pPr>
      <w:r>
        <w:rPr>
          <w:sz w:val="20"/>
          <w:szCs w:val="20"/>
        </w:rPr>
      </w:r>
    </w:p>
    <w:p>
      <w:pPr>
        <w:pStyle w:val="Normal"/>
        <w:rPr>
          <w:sz w:val="20"/>
          <w:szCs w:val="20"/>
        </w:rPr>
      </w:pPr>
      <w:r>
        <w:rPr>
          <w:sz w:val="20"/>
          <w:szCs w:val="20"/>
        </w:rPr>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val="en-US"/>
              </w:rPr>
            </w:pPr>
            <w:r>
              <w:rPr>
                <w:b/>
                <w:bCs/>
                <w:color w:val="000000"/>
                <w:sz w:val="20"/>
                <w:szCs w:val="20"/>
                <w:lang w:val="en-US"/>
              </w:rPr>
              <w:t>THERMOMECHANICAL PROCESSING (TMCP)</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ab/>
              <w:t>Thermomechanical processing is a treatment of which plastic deformation is introduced into the heat treatment of steel. There are many different steps in this treatment, but controlled rolling and accelerated cooling, the ausforming or deformation-quenching are representative used in practical production.</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ab/>
              <w:t>In controlled rolling the austenite (γ) is work-hardened with plastic deformation (rolling) in moderate to high strain rates at elevated temperatures, and then air cooled to transform to ferrite (α). Sometimes, work-hardened austenite is cooled accelerated to obtain fine ferrite grains in steel plate.</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ab/>
              <w:t xml:space="preserve">In the ausforming, work-hardened austenite is quenched to room temperature. The ausformed martensite increase the strength of the material without any significant reduction in toughness. The ausforming is not yet so popular in practice but the deformation-quenching is getting to be popular. This process </w:t>
            </w:r>
            <w:r>
              <w:rPr>
                <w:color w:val="000000"/>
                <w:sz w:val="20"/>
                <w:szCs w:val="20"/>
              </w:rPr>
              <w:t>са</w:t>
            </w:r>
            <w:r>
              <w:rPr>
                <w:color w:val="000000"/>
                <w:sz w:val="20"/>
                <w:szCs w:val="20"/>
                <w:lang w:val="en-US"/>
              </w:rPr>
              <w:t>n abridge to rationalize the heat treatment process of steel, however, to narrow the scope of this report the ausforming is not further discussed.</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ab/>
              <w:t>In metallurgical terms, the purpose of the controlled rolling operation in HSLA steels is first to refine the relatively coarse, as-reheated austenitic microstructure by a series of high-temperature rolling/recrystallization steps. Then it will impose a moderate to heavy reduction in a temperature regime where austenite recrystallization is inhibited between the rolling passes such as the plastically deformed austenite grains remain elongated ("pancaked"). Subsequent transformation after rolling into ferritic microstructures result in the desired fine grain size and associated mechanical properties.</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ab/>
              <w:t>Since TMCP steel is used for critical components, manufacturing process is controlled rigorously as represented by composition adjustment and removal of impurities in the refining stage, reduction of inclusions and segregation in the casting stage, and precise control in the rolling stag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sz w:val="20"/>
                <w:szCs w:val="20"/>
              </w:rPr>
              <w:t>ТЕРМОМЕХАНИЧЕСКАЯ ОБРАБОТКА (ТМ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sz w:val="20"/>
                <w:szCs w:val="20"/>
              </w:rPr>
              <w:tab/>
              <w:t>Термомеханическая обработка это такой вид обработки, при котором пластическая деформация стали введена в процесс её термообработки.</w:t>
            </w:r>
            <w:r>
              <w:rPr>
                <w:color w:val="000000"/>
                <w:sz w:val="20"/>
                <w:szCs w:val="20"/>
              </w:rPr>
              <w:t xml:space="preserve"> </w:t>
            </w:r>
            <w:r>
              <w:rPr>
                <w:sz w:val="20"/>
                <w:szCs w:val="20"/>
              </w:rPr>
              <w:t>Существует множество различных стадий этой обработки, но контролируемая прокатка и ускоренное охлаждение, аусформинг или же деформация-закалка являются наиболее типичными из используемых на практике.</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ab/>
              <w:t>При контролируемой прокатке аустенит (γ) наклёпывется под действием пластической деформации (прокатки) при умеренных и вплоть до высоких скоростях деформации при повышенных температурах, а затем охлаждается воздухом для осуществления превращения в феррит (α).</w:t>
            </w:r>
            <w:r>
              <w:rPr>
                <w:color w:val="000000"/>
                <w:sz w:val="20"/>
                <w:szCs w:val="20"/>
              </w:rPr>
              <w:t xml:space="preserve"> </w:t>
            </w:r>
            <w:r>
              <w:rPr>
                <w:sz w:val="20"/>
                <w:szCs w:val="20"/>
              </w:rPr>
              <w:t>Иногда, с целью получения в листе мелких зёрен феррита, нагартованный аустенит охлаждается ускоренно.</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ab/>
              <w:t>При аусформинге производится закалка наклёпанного аустенита до комнатных температур.</w:t>
            </w:r>
            <w:r>
              <w:rPr>
                <w:color w:val="000000"/>
                <w:sz w:val="20"/>
                <w:szCs w:val="20"/>
              </w:rPr>
              <w:t xml:space="preserve"> </w:t>
            </w:r>
            <w:r>
              <w:rPr>
                <w:sz w:val="20"/>
                <w:szCs w:val="20"/>
              </w:rPr>
              <w:t>Мартенсит, полученный этим методом, увеличивает прочность материала без видимого изменения ударной вязкости.</w:t>
            </w:r>
            <w:r>
              <w:rPr>
                <w:color w:val="000000"/>
                <w:sz w:val="20"/>
                <w:szCs w:val="20"/>
              </w:rPr>
              <w:t xml:space="preserve"> </w:t>
            </w:r>
            <w:r>
              <w:rPr>
                <w:sz w:val="20"/>
                <w:szCs w:val="20"/>
              </w:rPr>
              <w:t>Применение аусформинга на практике пока не очень распространено, но деформация-закалка, похоже, начинает становиться популярной.</w:t>
            </w:r>
            <w:r>
              <w:rPr>
                <w:color w:val="000000"/>
                <w:sz w:val="20"/>
                <w:szCs w:val="20"/>
              </w:rPr>
              <w:t xml:space="preserve"> </w:t>
            </w:r>
            <w:r>
              <w:rPr>
                <w:sz w:val="20"/>
                <w:szCs w:val="20"/>
              </w:rPr>
              <w:t>Этот процесс может сократить необходимость рационализации простой термической обработки стали, но, чтобы сузить рамки этого доклада, аусформинг далее обсуждаться не будет.</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ab/>
              <w:t xml:space="preserve">С точки зрения металлургии, основной целью контролируемой прокатки </w:t>
            </w:r>
            <w:r>
              <w:rPr>
                <w:sz w:val="20"/>
                <w:szCs w:val="20"/>
                <w:lang w:val="en-US"/>
              </w:rPr>
              <w:t>HSLA</w:t>
            </w:r>
            <w:r>
              <w:rPr>
                <w:sz w:val="20"/>
                <w:szCs w:val="20"/>
              </w:rPr>
              <w:t>-сталей является измельчение относительно крупной только что нагретой аустенитной микроструктуры с помощью серий ступеней высокотемпературной прокатки/рекристаллизации.</w:t>
            </w:r>
            <w:r>
              <w:rPr>
                <w:color w:val="000000"/>
                <w:sz w:val="20"/>
                <w:szCs w:val="20"/>
              </w:rPr>
              <w:t xml:space="preserve"> </w:t>
            </w:r>
            <w:r>
              <w:rPr>
                <w:sz w:val="20"/>
                <w:szCs w:val="20"/>
              </w:rPr>
              <w:t>Затем при температурах, где рекристаллизация аустенита между пропусками прокатки замедлена, налагаются от умеренного до сильного обжатий, такие, что пластически деформированные аустенитные зёрна остаются вытянутыми («сплющенными»).</w:t>
            </w:r>
            <w:r>
              <w:rPr>
                <w:color w:val="000000"/>
                <w:sz w:val="20"/>
                <w:szCs w:val="20"/>
              </w:rPr>
              <w:t xml:space="preserve"> </w:t>
            </w:r>
            <w:r>
              <w:rPr>
                <w:sz w:val="20"/>
                <w:szCs w:val="20"/>
              </w:rPr>
              <w:t>Следующее за прокаткой превращение в ферритную микроструктуру приводит к желаемому размеру зерна и соответствующим механическим свойствам.</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ab/>
              <w:t>Поскольку сталь, подвергаемая ТМО, используется для изготовления ответственных деталей, производственный процесс строго контролируется, что выражается в регулировке состава и удаления примесей на стадии рафинирования, уменьшения включений и сегрегации на стадии литья и чётком контроле на стадии прокатки.</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3:08:00Z</dcterms:created>
  <dc:creator>Customer</dc:creator>
  <dc:description/>
  <cp:keywords/>
  <dc:language>en-US</dc:language>
  <cp:lastModifiedBy>Customer</cp:lastModifiedBy>
  <dcterms:modified xsi:type="dcterms:W3CDTF">2008-11-08T23:48:00Z</dcterms:modified>
  <cp:revision>42</cp:revision>
  <dc:subject/>
  <dc:title/>
</cp:coreProperties>
</file>