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Химчистка штор</w:t>
      </w:r>
    </w:p>
    <w:p>
      <w:pPr>
        <w:pStyle w:val="Normal"/>
        <w:rPr/>
      </w:pPr>
      <w:r>
        <w:rPr/>
      </w:r>
    </w:p>
    <w:p>
      <w:pPr>
        <w:pStyle w:val="Normal"/>
        <w:rPr/>
      </w:pPr>
      <w:r>
        <w:rPr/>
        <w:t>Для того, чтобы сделать современный дом красивым и уютным, используют различные материалы, из которых изготавливают шторы. Натуральные ткани постепенно уходят в прошлое из-за того, что быстро загрязняются, впитывают пыль и запахи, мнутся, усаживаются в результате стирки, выгорают... Многие факторы становятся причиной того, что современные домовладельцы отдают предпочтение искусственным материалам.</w:t>
      </w:r>
    </w:p>
    <w:p>
      <w:pPr>
        <w:pStyle w:val="Normal"/>
        <w:rPr/>
      </w:pPr>
      <w:r>
        <w:rPr/>
        <w:t>Но одновременно с укреплением позиций смесовых тканей и синтетики усиливается роль химической чистки штор. Действительно, для их полноценного очищения от загрязнений недостаточно возможностей обычной стиральной машины. Мало того, что шторы из искусственных материалов заминаются в барабане, но и до конца не очищаются из-за присутствия в атмосфере мегаполиса многих химсоединений, требующих при очистке использования также продуктов химической промышленности..</w:t>
      </w:r>
    </w:p>
    <w:p>
      <w:pPr>
        <w:pStyle w:val="Normal"/>
        <w:rPr/>
      </w:pPr>
      <w:r>
        <w:rPr/>
        <w:t>Химчистка начинается с определения состава материала, из которого они изготовлены. Как правило, нужные сведения указываются на пришитой к ткани бирке. Необходимо учесть рекомендации производителя в отношении технологии чистки штор. Если это невозможно, технологам приходится определять состав ткани визуально или даже в лаборатории.</w:t>
      </w:r>
    </w:p>
    <w:p>
      <w:pPr>
        <w:pStyle w:val="Normal"/>
        <w:rPr/>
      </w:pPr>
      <w:r>
        <w:rPr/>
        <w:t>Окончательно определившись с технологией, которая будет применена, начинают непосредственно чистку. При этом может быть использован хлорный этилен, который имеет наилучшую среди аналогов очищающую способность. Однако он является менее деликатным веществом, чем, скажем, углеводород. За последние годы в обиход фирм, осуществляющих химчистку штор, вошёл также перхлорэтилен. Довольно недавно ставшая популярной аквачистка не только эффективна, но и бережно относится к ткани. Пожалуй, её единственным недостатком является недопустимость применения к тканям, подверженным усадке.</w:t>
      </w:r>
    </w:p>
    <w:p>
      <w:pPr>
        <w:pStyle w:val="Normal"/>
        <w:rPr/>
      </w:pPr>
      <w:r>
        <w:rPr/>
        <w:t>При химической чистке штор должны быть соблюдены все установленные для этого вида услуг стандарты. Кроме того, существует перечень нормативов, который также необходимо выполнять.</w:t>
      </w:r>
    </w:p>
    <w:p>
      <w:pPr>
        <w:pStyle w:val="Normal"/>
        <w:rPr/>
      </w:pPr>
      <w:r>
        <w:rPr/>
        <w:t>Только прогрессивные современные технологии химической чистки и их правильное использование квалифицированными работниками способны сделать шторы свежими и придать им обновлённый вид.</w:t>
      </w:r>
    </w:p>
    <w:p>
      <w:pPr>
        <w:pStyle w:val="Normal"/>
        <w:rPr/>
      </w:pPr>
      <w:r>
        <w:rPr/>
      </w:r>
    </w:p>
    <w:p>
      <w:pPr>
        <w:pStyle w:val="Normal"/>
        <w:rPr/>
      </w:pPr>
      <w:r>
        <w:rPr/>
        <w:t>http://www.ka-me.ru/raznoe/ximchistka-shtor.htm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25:29Z</dcterms:created>
  <dc:creator/>
  <dc:description/>
  <dc:language>en-US</dc:language>
  <cp:lastModifiedBy/>
  <cp:revision>0</cp:revision>
  <dc:subject/>
  <dc:title/>
</cp:coreProperties>
</file>