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.Moscow gambler stakes his life on backgammon game - and loses</w:t>
        <w:br/>
        <w:br/>
        <w:t>The worst part of taking a cab is the unwanted lesson in politics from the driver while the meter ticks over on warp speed.</w:t>
        <w:br/>
        <w:br/>
        <w:t>Sharing a cab is a good way to halve your fare but it can also, as one unfortunate Russian gambler found out, end your life.</w:t>
        <w:br/>
        <w:br/>
        <w:t>Muscovite Vasily Lobozov, 23, shared a cab with a stranger one night and accepted his invitation to go up to his flat.</w:t>
        <w:br/>
        <w:br/>
        <w:t>Lobozov asked about an ornate backgammon set on the shelf and was told by the stranger, Sergei Smirnitsky: "I made that in the labour camp." That sort of response should really have acted as a warning.</w:t>
        <w:br/>
        <w:br/>
        <w:t>Lobozov asked Smirnitsky for a game and was told: "I only play for money."</w:t>
        <w:br/>
        <w:br/>
        <w:t>When Lobozov told his host he had no money, Smirnitsky said: "Then stake your life." That was warning No.2, right there.</w:t>
        <w:br/>
        <w:br/>
        <w:t>Lobozov foolishly agreed to play. He lost and was stabbed to death before he could shout double or quits. The moral of the story? Never play backgammon with a homicidal mania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осковский игрок ставит свою жизнь на игру в нарды - и проигр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елательный урок поездки в такси, политика водителей, в то время как счетчик тикает, зашкаленный на скорости деформации.</w:t>
      </w:r>
    </w:p>
    <w:p>
      <w:pPr>
        <w:pStyle w:val="Normal"/>
        <w:rPr/>
      </w:pPr>
      <w:r>
        <w:rPr>
          <w:sz w:val="28"/>
          <w:szCs w:val="28"/>
        </w:rPr>
        <w:t>Разделить такси с другим пассажиром - хороший способ уменьшить вдвое вашу оплату за проезд, но это может также привести к смертельному исходу, как в несчастном случае с русским игр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и трех летний москвич Василий Обозов поделился такси с незнакомцем однажды ночью и принял приглашение подняться в его квартиру.</w:t>
      </w:r>
    </w:p>
    <w:p>
      <w:pPr>
        <w:pStyle w:val="Normal"/>
        <w:rPr/>
      </w:pPr>
      <w:r>
        <w:rPr>
          <w:sz w:val="28"/>
          <w:szCs w:val="28"/>
        </w:rPr>
        <w:t xml:space="preserve">Лобозов  спросил о декоративном наборе нард на полке и незнакомец, Сергей Смерницкий, ответил: "Я смастерил его в трудовом лагере". Такой ответ должен был подействовать как предупреждение. </w:t>
      </w:r>
    </w:p>
    <w:p>
      <w:pPr>
        <w:pStyle w:val="Normal"/>
        <w:rPr/>
      </w:pPr>
      <w:r>
        <w:rPr>
          <w:sz w:val="28"/>
          <w:szCs w:val="28"/>
        </w:rPr>
        <w:t>Лобозов предложил Смерницкому сыграть, на что получил ответ: "Я играю только на деньги".</w:t>
      </w:r>
    </w:p>
    <w:p>
      <w:pPr>
        <w:pStyle w:val="Normal"/>
        <w:rPr/>
      </w:pPr>
      <w:r>
        <w:rPr>
          <w:sz w:val="28"/>
          <w:szCs w:val="28"/>
        </w:rPr>
        <w:t>Когда же Лобозов сообщил хозяину, что у него нет никаких денег, Смерницкий предложил: "Тогда ставьте свою жизнь". Это было второе предуп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бозов по-дурацки согласился сыграть. Он проиграл и был зарезан прежде, чем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ог бы воскликнуть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удвою или уйд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 Мораль этой истории? Никогда</w:t>
      </w:r>
      <w:r>
        <w:rPr/>
        <w:t xml:space="preserve"> </w:t>
      </w:r>
      <w:r>
        <w:rPr>
          <w:sz w:val="28"/>
          <w:szCs w:val="28"/>
        </w:rPr>
        <w:t>не играйте в нарды со смертоносным маньяк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18:00Z</dcterms:created>
  <dc:creator>Nastia</dc:creator>
  <dc:description/>
  <cp:keywords/>
  <dc:language>en-US</dc:language>
  <cp:lastModifiedBy>Nastia</cp:lastModifiedBy>
  <dcterms:modified xsi:type="dcterms:W3CDTF">2009-01-06T09:15:00Z</dcterms:modified>
  <cp:revision>9</cp:revision>
  <dc:subject/>
  <dc:title>УЕФА претендует на часть онлайн-доходов букмекерских контор</dc:title>
</cp:coreProperties>
</file>